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ГАН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ТОБОЛЬНЫЙ 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ИТОБОЛЬН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 10 октября  2023 года  № 81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. Глядянское</w:t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before="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       муниципальной          программ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тобольного        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        «Развитие        физической </w:t>
      </w:r>
    </w:p>
    <w:p>
      <w:pPr>
        <w:pStyle w:val="Normal"/>
        <w:jc w:val="both"/>
        <w:rPr/>
      </w:pPr>
      <w:r>
        <w:rPr>
          <w:b/>
        </w:rPr>
        <w:t>культуры и спорта   в  Притобо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м округе»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4 – 2026  го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Курганской области от 09.12.2019 г. № 413 «О государственной Программе Курганской области «Развитие физической культуры и спорта в Курганской области» на 2020-2024 годы, руководствуясь Федеральным законом от 06.10.2003 г. № 131-ФЗ «Об общих принципах организации местного самоуправления в Российской Федерации», Администрация Притобольного муниципального округа </w:t>
      </w:r>
    </w:p>
    <w:p>
      <w:pPr>
        <w:pStyle w:val="TextBodyIndent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TextBodyIndent1"/>
        <w:ind w:left="0" w:right="0" w:hanging="0"/>
        <w:rPr/>
      </w:pPr>
      <w:r>
        <w:rPr>
          <w:rFonts w:cs="Times New Roman" w:ascii="Times New Roman" w:hAnsi="Times New Roman"/>
          <w:szCs w:val="24"/>
        </w:rPr>
        <w:tab/>
        <w:t>1. Утвердить муниципальную  программу Притобольного муниципального округа «Развитие физической культуры и спорта в Притобольном муниципальном округе» на 2024 – 2026 годы согласно приложению к настоящему постановлению.</w:t>
      </w:r>
    </w:p>
    <w:p>
      <w:pPr>
        <w:pStyle w:val="TextBodyIndent1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szCs w:val="24"/>
        </w:rPr>
        <w:tab/>
        <w:t>2. Финансовому отделу Администрации Притобольного муниципального округа  при формировании бюджета Притобольного муниципального округа предусмотреть выделение средств на реализацию муниципальной программы Притобольного муниципального округа «Развитие физической культуры и спорта в Притобольном муниципальном округе» на 2024 - 2026 годы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3.   Настоящее постановление вступает в силу с 1 января 2024 года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4. Настоящее постановление опубликовать в информационном бюллетене «Муниципальный вестник Притоболья» и разместить на официальном сайте Администрации Притобольного муниципального округа в сети «Интернет»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 xml:space="preserve">5. </w:t>
      </w:r>
      <w:r>
        <w:rPr/>
        <w:t>Контроль за выполнением настоящего постановления возложить на заместителя  Главы  Притобольного  муниципального округа Курганской област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Притобольного муниципального округа</w:t>
      </w:r>
    </w:p>
    <w:p>
      <w:pPr>
        <w:pStyle w:val="Style17"/>
        <w:spacing w:before="0" w:after="0"/>
        <w:jc w:val="both"/>
        <w:rPr/>
      </w:pPr>
      <w:r>
        <w:rPr/>
        <w:t>Курганской области                                                                                     Д.А. Спиридонов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уев В.А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289….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635</wp:posOffset>
                </wp:positionV>
                <wp:extent cx="2907030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581"/>
                            </w:tblGrid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458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ложение </w:t>
                                  </w:r>
                                  <w:r>
                                    <w:rPr/>
                                    <w:t xml:space="preserve">к постановлению Администрации Притобольного муниципального округа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________________2023 года №_______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муниципальной программе Притобольного муниципального округа «Развитие физической культуры и   спорта   в Притобольном  муниципальном округе» на 2024 - 2026 год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27.55pt;mso-wrap-distance-left:9.05pt;mso-wrap-distance-right:9.05pt;mso-wrap-distance-top:0pt;mso-wrap-distance-bottom:0pt;margin-top:0.05pt;mso-position-vertical-relative:text;margin-left:239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581"/>
                      </w:tblGrid>
                      <w:tr>
                        <w:trPr>
                          <w:trHeight w:val="2164" w:hRule="atLeast"/>
                        </w:trPr>
                        <w:tc>
                          <w:tcPr>
                            <w:tcW w:w="4581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</w:t>
                            </w:r>
                            <w:r>
                              <w:rPr/>
                              <w:t xml:space="preserve">к постановлению Администрации Притобольного муниципального округ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от________________2023 года №_______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«О муниципальной программе Притобольного муниципального округа «Развитие физической культуры и   спорта   в Притобольном  муниципальном округе» на 2024 - 2026 год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</w:rPr>
        <w:t>Муниципальная программа Притобольного муниципального округ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Развитие физической культуры и спорта в Притобольном муниципальном округе» на 2023 - 2025 годы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программы Притобольного муниципального округа «Развитие физической культуры и спорта в Притобольном муниципальном округе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2024 - 2026 годы</w:t>
      </w:r>
    </w:p>
    <w:p>
      <w:pPr>
        <w:pStyle w:val="TextBodyIndent1"/>
        <w:ind w:left="1069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538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142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145" w:hanging="142"/>
              <w:jc w:val="both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Притобольного муниципального округа «Развитие физической культуры и спорта в Притобольном муниципальном округе» на 2024 - 2026 годы (далее - Программа) </w:t>
            </w:r>
          </w:p>
        </w:tc>
      </w:tr>
      <w:tr>
        <w:trPr>
          <w:trHeight w:val="3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12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дминистрация Притобольного муниципального ок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142"/>
              <w:jc w:val="both"/>
              <w:rPr/>
            </w:pPr>
            <w:r>
              <w:rPr/>
              <w:t xml:space="preserve">Соисполнители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культуре, спорту, туризму и молодежной политике Администрации Притобольного муниципального округа, Управление образования Притобольного МО, территориальные органы Администрации Притобольного муниципального округа</w:t>
            </w:r>
          </w:p>
        </w:tc>
      </w:tr>
      <w:tr>
        <w:trPr>
          <w:trHeight w:val="3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/>
              <w:t>Цели, задачи</w:t>
            </w:r>
          </w:p>
          <w:p>
            <w:pPr>
              <w:pStyle w:val="Normal"/>
              <w:snapToGrid w:val="false"/>
              <w:ind w:firstLine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Целью Программы является проведение на территории Притобольного муниципального округа единой политики в сфере физкультурно-массовой и спортивной работы, приобщения различных слоев населения к регулярным занятиям физической культурой  и спортом,  популяризации массового спорта, улучшения состояния здоровья населения Притобольного муниципального округа</w:t>
            </w:r>
          </w:p>
        </w:tc>
      </w:tr>
      <w:tr>
        <w:trPr>
          <w:trHeight w:val="3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/>
              <w:t>Целевые индикатор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1.Доля населения Притобольного муниципального округа, систематически занимающегося физической культурой и спортом, в общей численности населения Притобольного муниципального округа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2.Уровень обеспеченности населения спортивными сооружениями, исходя из единовременной пропускной способности объектов физической культуры и спорта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3.Доля детей и молодежи в возрасте 3–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4.Доля населения Притобольного муниципального округа среднего возраста (женщины: 30-59 лет, мужчины: 30-59 лет), систематически занимающего физической культурой и спортом, в общей численности населения среднего возраста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5.Доля населения Притобольного муниципального округа старшего возраста (женщины: 55-79 лет, мужчины: 60-79лет), систематически занимающегося физической культурой и спортом по месту работы, в общей численности населения старше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6.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Притобольного муниципального округа, не имеющего противопоказаний для занятий физической культурой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 xml:space="preserve">7.Доля населения, выполнивших нормативы Всероссийского физкультурно-спортивного комплекса «Готов к труду и обороне», в общей численности населения, принявших участие в сдаче данных нормативов в Притобольном муниципальном округе. 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8.Доля лиц, занимающихся по программам спортивной подготовки в организациях ведомственной принадлежности физической культуры и спорта в Притобольном муниципальном округе, в общей численности занимающихся в организациях ведомственной принадлежности физической культуры и спорта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9.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.</w:t>
            </w:r>
          </w:p>
        </w:tc>
      </w:tr>
      <w:tr>
        <w:trPr>
          <w:trHeight w:val="4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/>
            </w:pPr>
            <w:r>
              <w:rPr/>
              <w:t xml:space="preserve">2024 - 2026 годы </w:t>
            </w:r>
          </w:p>
        </w:tc>
      </w:tr>
      <w:tr>
        <w:trPr>
          <w:trHeight w:val="106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  <w:t>Средства областного и районного бюджета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87" w:hanging="0"/>
              <w:jc w:val="both"/>
              <w:rPr/>
            </w:pPr>
            <w:r>
              <w:rPr/>
              <w:t>2024 год – 300,0 тыс. рублей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87" w:hanging="0"/>
              <w:jc w:val="both"/>
              <w:rPr/>
            </w:pPr>
            <w:r>
              <w:rPr/>
              <w:t>2025 год – 350,0 тыс. рублей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87" w:hanging="0"/>
              <w:jc w:val="both"/>
              <w:rPr/>
            </w:pPr>
            <w:r>
              <w:rPr/>
              <w:t>2026 год – 400,0 тыс.  рублей;</w:t>
            </w:r>
          </w:p>
          <w:p>
            <w:pPr>
              <w:pStyle w:val="Normal"/>
              <w:ind w:left="87" w:hanging="15"/>
              <w:rPr/>
            </w:pPr>
            <w:r>
              <w:rPr/>
              <w:t xml:space="preserve">Всего –  1050,0 тыс.  рублей.  </w:t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1.Увеличение доли населения Притобольного муниципального округа, систематически занимающегося физической культурой и спортом в возрасте 3-79 лет до 61,1%, в общей численности населения муниципального округа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2.Увеличение уровня обеспеченности населения спортивными сооружениями до 71,7%, исходя из единовременной пропускной способности объектов физической культуры и спорта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3.Увеличение доли детей и молодежи в возрасте 3-29 лет систематически занимающихся физической культурой и спортом до 89,2 %, в общей численности детей и молодежи   округа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4.Увеличение доли населения Притобольного муниципального округа среднего возраста (женщины: 30-54 года; мужчины 30-59 лет),  систематически занимающего физической культурой и спортом до 58,%, в общей численности населения среднего возраста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5.Увеличение доли населения Притобольного муниципального округа старшего возраста (женщины: 55-79 лет; мужчины: 60-79 лет), систематически занимающего физической культурой и спортом до 24,0%, в общей численности населения старшего возраста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6.Увеличение доли лиц с ограниченными возможностями здоровья и инвалидов, систематически занимающихся физической культурой и спортом до 25,0%, в общей численности данной категории населения Притобольного округа, не имеющего противопоказаний для занятий физической культурой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7.Увеличение доли населения, выполнивших нормативы Всероссийского физкультурно-спортивного комплекса «Готов к труду и обороне»  до 55,0%, в общей численности населения, принявших участие в сдаче данных нормативов в Притобольном муниципальном округе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8. Увеличение доли лиц, занимающихся по программам спортивной подготовки в организациях ведомственной принадлежности физической культуры и спорта в Притобольном муниципальном округе до 100,0%, в общей численности занимающихся в организациях ведомственной принадлежности физической культуры и спорта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9.Увеличение доли лиц, имеющих спортивные разряды и звания, занимающихся футболом в организациях, осуществляющих спортивную подготовку до 40,0%, в общей численности лиц, занимающихся в организациях, осуществляющих спортивную подготовку по виду спорта «футбол»</w:t>
            </w:r>
          </w:p>
        </w:tc>
      </w:tr>
    </w:tbl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Приоритеты и цели государственной политики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овременное состояние физической культуры и спорта является результатом реализации государственной политики в сфере физической культуры и спорта в соответствии с указами и поручениями Президента Российской Федерации, Стратегией развития физической культуры и спорта в Российской Федерации на период до 2030 года от 24.11.2020 г. № 3081-р, Государственной Программой развития физической культуры и спорта в Курганской области (Постановление Правительства Курганской области от 27.05.2020 г. № 166, от 15.10.2020 г. № 314, от 25.03.2021 г. № 64, от 27.04.2021 г. № 101, от 24.09.2021 г. № 275, от 14.06.2022 г. № 18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Целевые индикаторы Программ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395"/>
        <w:gridCol w:w="850"/>
        <w:gridCol w:w="1150"/>
        <w:gridCol w:w="1134"/>
        <w:gridCol w:w="1134"/>
        <w:gridCol w:w="846"/>
      </w:tblGrid>
      <w:tr>
        <w:trPr>
          <w:trHeight w:val="37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Доля населения Притобольного муниципального округа, систематически занимающихся физической культурой и спортом, в общей численности населения  муниципального округа в возрасте 3-7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физической культуры и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1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 xml:space="preserve">Доля детей и молодежи Притобольного муниципального округа в возрасте 3-29 лет, систематически занимающихся физической культурой и спор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9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Доля населения Притобольного муниципального округа среднего возраста (женщины: 30-54 года; мужчины 30-59 лет), систематически занимающегося физической культурой и спортом, в общей численности населения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 xml:space="preserve">Доля населения Притобольного муниципального округа старшего возраста (женщины: 55-79 лет; мужчины 60-79 лет), систематически занимающегося физической культурой и спортом, в общей численности населения старшего возра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Притобольного муниципального округа, не имеющего противопоказаний для занятий физической куль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Доля населения Притобольного муниципального округа, выполнивших нормативы Всероссийского физкультурно-спортивного комплекса «Готов к труду и обороне», в общей численности населения, принявших участие в сдаче данных нормативов в Притобольн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Доля лиц, занимающихся по программам спортивной подготовки в организациях ведомственной принадлежности физической культуры и спорта в Притобольном муниципальном округе, в обшей численности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Доля лиц, имеющих спортивные разряды и звания, занимающихся футболом в организациях, осуществляющих спортивную подготовку, в общей численности лиц осуществляющих спортивную подготовку по виду спорта «фу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текущего состояния развития </w:t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й культуры и спорта в Притобольном муниципальном округ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настоящее время имеется ряд проблем, влияющих на развитие физической культуры и спорта в Притобольном муниципальном округе:    </w:t>
      </w:r>
    </w:p>
    <w:p>
      <w:pPr>
        <w:pStyle w:val="Normal"/>
        <w:ind w:firstLine="709"/>
        <w:jc w:val="both"/>
        <w:rPr/>
      </w:pPr>
      <w:r>
        <w:rPr/>
        <w:t xml:space="preserve">-  низкий  уровень  материально -  спортивной  базы;  </w:t>
      </w:r>
    </w:p>
    <w:p>
      <w:pPr>
        <w:pStyle w:val="Normal"/>
        <w:ind w:firstLine="709"/>
        <w:jc w:val="both"/>
        <w:rPr/>
      </w:pPr>
      <w:r>
        <w:rPr/>
        <w:t>- недостаточное  количество профессиональных  тренерских  кадров;</w:t>
      </w:r>
    </w:p>
    <w:p>
      <w:pPr>
        <w:pStyle w:val="Normal"/>
        <w:ind w:firstLine="709"/>
        <w:jc w:val="both"/>
        <w:rPr/>
      </w:pPr>
      <w:r>
        <w:rPr/>
        <w:t>- недостаточное  финансирование  физкультурных мероприятий;</w:t>
      </w:r>
    </w:p>
    <w:p>
      <w:pPr>
        <w:pStyle w:val="Normal"/>
        <w:ind w:firstLine="709"/>
        <w:jc w:val="both"/>
        <w:rPr/>
      </w:pPr>
      <w:r>
        <w:rPr/>
        <w:t xml:space="preserve">- недостаточная работа по привлечению  населения муниципального округа к регулярным занятиям  физической культурой  и спортом, как составляющей здорового образа жизни. Данная  Программа направлена на решение этих пробл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Цели и задачи Программы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Целью Программы является проведение на территории Притобольного муниципального округа единой политики в сфере физкультурно – массовой и спортивной работы, приобщения различных слоев общества к регулярным занятиям физической культурой  и спортом,  популяризации массового спорта, улучшения состояния здоровья населения округа.</w:t>
      </w:r>
    </w:p>
    <w:p>
      <w:pPr>
        <w:pStyle w:val="Normal"/>
        <w:ind w:firstLine="708"/>
        <w:jc w:val="both"/>
        <w:rPr/>
      </w:pPr>
      <w:r>
        <w:rPr/>
        <w:t>Условиями достижения цели Программы является решение следующих зада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- развитие инфраструктуры для занятий массовым спортом  в общеобразовательных учреждениях, так и по месту жительства по проекту «500 шагов до спортплощадки»,  включая реконструкцию простейших спортивных площадок;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-  активное использование спортивной инфраструктуры общеобразовательных учреждений для эффективного функционирования школьных спортивных клубов;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- поддержка и развитие видов спорта , определенных для Курганской области в качестве базовых и приоритетных 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- создание и обеспечение на плановой основе деятельности совета при Главе муниципального округа по развитию физической культуры и спорт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привлечение инструкторов по спорту для обеспечения физкультурно-спортивной работы в сельских администрациях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- привлечение дополнительных ресурсов в отрасль физической культуры и спорта, в том числе посредством активного участия в региональных конкурсах и программах ;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- обеспечение доступности занятий  физической культуры и спортом для различных категорий населения,  в том числе лиц с ограниченными возможностями здоровья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реализация на территории муниципального округа Всероссийского физкультурно – спортивного комплекса «Готов к труду и обороне (ГТО)» в соответствии с региональным планом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- развитие муниципальной ДЮСШ, участие команд в Спартакиаде спортивных школ Курганской области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- обеспечение подготовки и участия команд муниципального округа в областных мероприятиях «Золотой колос». «Зауральская метелица», первенство Курганской области по хоккею с шайбой и т.д.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- организация пропаганды физической культуры и спорт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/>
        <w:tab/>
        <w:t>- повышение качества спортивных  услуг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 числа спортсменов массовых разрядов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/>
        <w:tab/>
        <w:t>- повышение  результатов  выступлений спортсменов  Притобольного муниципального округа на областных  соревнован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 Сроки реализации Программы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4"/>
          <w:szCs w:val="24"/>
        </w:rPr>
        <w:t>Программа рассчитана на трехлетний период с 2024 по 2026 год.</w:t>
      </w:r>
    </w:p>
    <w:p>
      <w:pPr>
        <w:pStyle w:val="Textbodyindent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 этапы   реализации Программы: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этап     –    2024 год. Создание нормативно – правовой базы и разработка научно – информационного обеспечения. Выполнение комплекса мероприятий, направленных на реализацию  Программы.  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5 год. Выполнение комплекса мероприятий, направленных на реализацию Программы.  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26 год. Выполнение комплекса мероприятий, направленных на реализацию Программы. Анализ реализации выполнения  Программы и оценка ее  эффективности.</w:t>
      </w:r>
    </w:p>
    <w:p>
      <w:pPr>
        <w:pStyle w:val="Textbodyindent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аждом этапе проводится анализ работы предыдущих лет, внесение коррективов в Программу в целях достижения эффективных результатов.</w:t>
      </w:r>
    </w:p>
    <w:p>
      <w:pPr>
        <w:pStyle w:val="Textbodyindent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рограмма носит социальный характер, досрочного прекращения ее реализации не предусматривается.</w:t>
      </w:r>
    </w:p>
    <w:p>
      <w:pPr>
        <w:pStyle w:val="Textbodyindent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rFonts w:eastAsia="Times New Roman"/>
          <w:b/>
          <w:bCs/>
        </w:rPr>
        <w:t>Раздел VI</w:t>
      </w:r>
      <w:r>
        <w:rPr>
          <w:rFonts w:eastAsia="Times New Roman"/>
          <w:b/>
          <w:bCs/>
          <w:lang w:val="en-US"/>
        </w:rPr>
        <w:t>I</w:t>
      </w:r>
      <w:r>
        <w:rPr>
          <w:rFonts w:eastAsia="Times New Roman"/>
          <w:b/>
          <w:bCs/>
        </w:rPr>
        <w:t>. Прогноз ожидаемых конечных результатов реализации муниципальн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Реализация муниципальной Программы позволит привлечь к систематическим занятиям физической культурой и спортом, приобщить к здоровому образу жизни различные категории населения Притобольного муниципального округа, повысить уровень подготовки специалистов в сфере физической культуры и спорта, что окажет положительное влияние на улучшение качества жизни населения Притобольного муниципального округа. Реализация муниципальной  Программы способствует развитию материально-технической базы физической культуры и спорта, достижению повышения спортивного мастерства спортсменов Притобольн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Муниципальная  Программа подразумевает создание новых рабочих мес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В соответствии с Указом Президента Российской Федерации от 21.07.2020 г. №474 «О национальных целях развития Российской Федерации на период до 2030 года» для достижения национальной цели «Сохранение населения, здоровья и благополучия людей» установлено увеличение доли граждан, систематически занимающихся физической культурой и спортом, к 2030 году до 70 процентов. В соответствии с Методикой расчета целевого показателя «Увеличение доли граждан, систематически занимающихся физической культурой и спортом, до 70 процентов» национальной цели развития Российской Федерации «Сохранение населения, здоровье и благополучие людей», утвержденной приказом Министерства спорта Российской Федерации от 24.09.2021 г. № 730, в Курганской области определены плановые ежегодные значения данного показ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По итогам реализации государственной Программы ожидается достижение следующих показателей (индикаторов)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 увеличение доли населения Притобольного муниципального округа, систематически занимающегося физической культурой и спортом, до 61,1 % от общей численности населения Притобольного муниципального округа в возрасте от 3 до 79 лет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 увеличение уровня обеспеченности населения спортивными сооружениями, исходя из единовременной пропускной способности объектов физической культуры и спорта, до 71,7%.</w:t>
      </w:r>
    </w:p>
    <w:p>
      <w:pPr>
        <w:pStyle w:val="Textbodyindent"/>
        <w:spacing w:before="0" w:after="0"/>
        <w:ind w:left="0" w:right="0"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Раздел </w:t>
      </w:r>
      <w:r>
        <w:rPr>
          <w:rFonts w:eastAsia="Times New Roman"/>
          <w:b/>
          <w:bCs/>
          <w:sz w:val="24"/>
          <w:szCs w:val="24"/>
          <w:lang w:val="en-US"/>
        </w:rPr>
        <w:t>VIII</w:t>
      </w:r>
      <w:r>
        <w:rPr>
          <w:rFonts w:eastAsia="Times New Roman"/>
          <w:b/>
          <w:bCs/>
          <w:sz w:val="24"/>
          <w:szCs w:val="24"/>
        </w:rPr>
        <w:t>. Ресурсное обеспечение Программы</w:t>
      </w:r>
    </w:p>
    <w:p>
      <w:pPr>
        <w:pStyle w:val="Textbodyindent"/>
        <w:spacing w:before="0" w:after="0"/>
        <w:ind w:left="0" w:right="0"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sz w:val="24"/>
          <w:szCs w:val="24"/>
        </w:rPr>
        <w:t>Источником финансирования Программы являются средства бюджета Притобольного муниципального округа, бюджетов территориальных органов Администрации Притобольного муниципального округа (по согласованию) и внебюджетных источников (по согласованию). Объемы средств на осуществление мероприятий Программы ежегодно уточняются, исходя из возможностей бюджета Притобольного муниципального округа, и утверждаются решением Думы Притобольного муниципального округа Курганской области на очередной финансовый год и плановый период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4"/>
          <w:szCs w:val="24"/>
        </w:rPr>
        <w:t>бщий объем финансовых средств для реализации Программы составляет 1050,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, в том числе по годам: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color w:val="000000"/>
          <w:sz w:val="24"/>
          <w:szCs w:val="24"/>
        </w:rPr>
        <w:t>2024 год – 300,0 тыс. рублей;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color w:val="000000"/>
          <w:sz w:val="24"/>
          <w:szCs w:val="24"/>
        </w:rPr>
        <w:t>2025 год – 350,0 тыс. рублей;</w:t>
      </w:r>
    </w:p>
    <w:p>
      <w:pPr>
        <w:pStyle w:val="Textbodyindent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26 год – 400,0 тыс. рублей.</w:t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</w:t>
      </w:r>
    </w:p>
    <w:p>
      <w:pPr>
        <w:pStyle w:val="Textbodyindent"/>
        <w:spacing w:before="0" w:after="0"/>
        <w:ind w:left="0" w:righ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жду исполнителями мероприятий Программы</w:t>
      </w:r>
    </w:p>
    <w:p>
      <w:pPr>
        <w:pStyle w:val="Textbodyindent"/>
        <w:spacing w:before="0" w:after="0"/>
        <w:ind w:left="0" w:right="0"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275"/>
        <w:gridCol w:w="1134"/>
        <w:gridCol w:w="1276"/>
      </w:tblGrid>
      <w:tr>
        <w:trPr/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полнитель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спределение по годам (тысяч рублей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26 г.           ВСЕГО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Притобольного муниципального округа (Управление по культуре, спорту, туризму и молодежной политике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50.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 Притобольного 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</w:tbl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/>
          <w:b/>
          <w:bCs/>
          <w:spacing w:val="-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438650</wp:posOffset>
                </wp:positionH>
                <wp:positionV relativeFrom="paragraph">
                  <wp:posOffset>-53340</wp:posOffset>
                </wp:positionV>
                <wp:extent cx="2742565" cy="1238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к муниципальной программе Притобольного муниципального округа «Развитие физической культуры и спорта в Притобольном муниципальном округе» на   2024- 2026 год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9год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7.5pt;mso-wrap-distance-left:9.05pt;mso-wrap-distance-right:0pt;mso-wrap-distance-top:0pt;mso-wrap-distance-bottom:0pt;margin-top:-4.2pt;mso-position-vertical-relative:text;margin-left:34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470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иложение к муниципальной программе Притобольного муниципального округа «Развитие физической культуры и спорта в Притобольном муниципальном округе» на   2024- 2026 годы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019годы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937885</wp:posOffset>
                </wp:positionH>
                <wp:positionV relativeFrom="paragraph">
                  <wp:posOffset>190500</wp:posOffset>
                </wp:positionV>
                <wp:extent cx="45085" cy="1183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93.15pt;mso-wrap-distance-left:9.05pt;mso-wrap-distance-right:0pt;mso-wrap-distance-top:0pt;mso-wrap-distance-bottom:0pt;margin-top:15pt;mso-position-vertical-relative:text;margin-left:4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Притобольного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«Развитие физической культуры и спорта в Притобольном муниципальном округе» на 2024 – 2026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65"/>
        <w:gridCol w:w="1985"/>
        <w:gridCol w:w="1134"/>
        <w:gridCol w:w="708"/>
        <w:gridCol w:w="851"/>
        <w:gridCol w:w="850"/>
        <w:gridCol w:w="1843"/>
      </w:tblGrid>
      <w:tr>
        <w:trPr>
          <w:trHeight w:val="10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ind w:left="-137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ы финансирования  из  бюджета Притобольного муниципального округа, 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                    результаты</w:t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7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Подготовка распоряжений  Главы Притобольн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sz w:val="22"/>
                <w:szCs w:val="22"/>
              </w:rPr>
              <w:t>Об участии сборных команд Притобольного муниципального округа в 24 и 25 летних  сельских спортивных играх «Золотой кол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– 2026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спешного выступления спортсменов в  24 и 25 летних областных сельских спортивных играх «Золотой колос»</w:t>
            </w:r>
          </w:p>
        </w:tc>
      </w:tr>
      <w:tr>
        <w:trPr>
          <w:trHeight w:val="27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участии сборных команд Притобольного округа в 11 и 12 зимних сельских спортивных играх «Зауральская метелица 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– 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спешного выступления спортсменов в  10 и 11 зимних областных сельских спортивных играх «Зауральская метелица 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Смотры-конкурсы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5"/>
        <w:gridCol w:w="1985"/>
        <w:gridCol w:w="1134"/>
        <w:gridCol w:w="708"/>
        <w:gridCol w:w="851"/>
        <w:gridCol w:w="567"/>
        <w:gridCol w:w="1665"/>
      </w:tblGrid>
      <w:tr>
        <w:trPr>
          <w:trHeight w:val="15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областном смотре- конкурсе  на лучшую постановку физкультурно-оздоровительной и спортивной работы с детьми, подростками и молодежью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аботы с детьми, подросткам и молодежью по месту жительства</w:t>
            </w:r>
          </w:p>
        </w:tc>
      </w:tr>
      <w:tr>
        <w:trPr>
          <w:trHeight w:val="16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мотра-конкурса «Лучший тренер-обществен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ритоболь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- 2026  г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аботы тренеров-общественников</w:t>
            </w:r>
          </w:p>
        </w:tc>
      </w:tr>
      <w:tr>
        <w:trPr>
          <w:trHeight w:val="9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ом смотре - конкурсе «Тренер - общественник Зауралья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ритоболь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 работы тренеров-общественников</w:t>
            </w:r>
          </w:p>
        </w:tc>
      </w:tr>
      <w:tr>
        <w:trPr>
          <w:trHeight w:val="2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мотре- конкурсе на лучшую постановку физкультурно-оздоровительной и спортивно - массовой  работы среди муниципальных  округов  Кург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ритоболь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физкультурно-оздоровительной работы  муниципальных образований Курганской области</w:t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смотре- конкурсе «Спортивная элита Заурал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аботы спортсменов и тренеров-преподавателей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конкур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мый здоровый клас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ама, папа и я – спортивная семья!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ритоболь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эффективности  спортивно-оздоровительной работы школ муниципального округа </w:t>
            </w:r>
          </w:p>
        </w:tc>
      </w:tr>
      <w:tr>
        <w:trPr>
          <w:trHeight w:val="18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 фестивале спорта «МАМА + ПАПА + Я = Спортивн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-20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еализации на территории муниципального округа проекта «500 шагов до спортплощад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здание условий для занятий   физической культурой и спортом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Развитие массовой физической культуры  и формирование                                                  здорового  образа жизн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90"/>
        <w:gridCol w:w="2100"/>
        <w:gridCol w:w="1110"/>
        <w:gridCol w:w="705"/>
        <w:gridCol w:w="705"/>
        <w:gridCol w:w="60"/>
        <w:gridCol w:w="645"/>
        <w:gridCol w:w="1749"/>
      </w:tblGrid>
      <w:tr>
        <w:trPr>
          <w:trHeight w:val="1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                спартакиады  учащихся   Притобольн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ритобольного М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– 2026 годы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занятиям физической культурой и спортом учащихся   </w:t>
            </w:r>
          </w:p>
        </w:tc>
      </w:tr>
      <w:tr>
        <w:trPr>
          <w:trHeight w:val="12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на районные сорев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ритобольного М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26  г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ыступления учащихся  в соревнованиях</w:t>
            </w:r>
          </w:p>
        </w:tc>
      </w:tr>
      <w:tr>
        <w:trPr>
          <w:trHeight w:val="7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допризывной и призывной молодеж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допризывной и призывной молодежи</w:t>
            </w:r>
          </w:p>
        </w:tc>
      </w:tr>
      <w:tr>
        <w:trPr>
          <w:trHeight w:val="18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проведение   районных   соревнований среди сельсоветов, обучающихся Притобольн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 сельских спортсменов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сборных команд муниципального округа в 23 и  24 летних областных сельских спортивных играх «Золотой коло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0</w:t>
              <w:tab/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портивного мастерства</w:t>
            </w:r>
          </w:p>
        </w:tc>
      </w:tr>
      <w:tr>
        <w:trPr>
          <w:trHeight w:val="1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 сборных команд в 11 и 12  зимних областных  сельских спортивных играх      «Зауральская метелиц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 занятиям физической культурой и спортом  населения Притобольного муниципального округа</w:t>
            </w:r>
          </w:p>
        </w:tc>
      </w:tr>
      <w:tr>
        <w:trPr>
          <w:trHeight w:val="1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спортсменов муниципального округа  в областных соревнованиях по различным видам спор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 спортивного     мастерства</w:t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партакиадах  учащихся  и ДЮСШ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Притобольного МО, МКОУ ДО «Глядянская ДЮСШ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портивного ма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сероссийского физкультурного комплекса «Готов к труду и обороне» на территории Притобольн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образования   Притобольного МО, МКОУ ДО «Глядянская ДЮСШ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 занятиям физической культурой и спортом населения Притобольн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4. Развитие адаптивной физической культуры и спорт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35"/>
        <w:gridCol w:w="2030"/>
        <w:gridCol w:w="1134"/>
        <w:gridCol w:w="708"/>
        <w:gridCol w:w="709"/>
        <w:gridCol w:w="709"/>
        <w:gridCol w:w="1701"/>
      </w:tblGrid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ых соревнованиях среди людей с ограниченными физическими возможностями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циальная         адаптация инвалидов и детей инвалидов</w:t>
            </w:r>
          </w:p>
        </w:tc>
      </w:tr>
    </w:tbl>
    <w:p>
      <w:pPr>
        <w:pStyle w:val="Normal"/>
        <w:tabs>
          <w:tab w:val="clear" w:pos="709"/>
          <w:tab w:val="left" w:pos="6030" w:leader="none"/>
        </w:tabs>
        <w:ind w:left="360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5.   Медицинское обеспечение Программы</w:t>
        <w:tab/>
      </w:r>
    </w:p>
    <w:p>
      <w:pPr>
        <w:pStyle w:val="Normal"/>
        <w:tabs>
          <w:tab w:val="clear" w:pos="709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90"/>
        <w:gridCol w:w="2075"/>
        <w:gridCol w:w="1134"/>
        <w:gridCol w:w="708"/>
        <w:gridCol w:w="709"/>
        <w:gridCol w:w="709"/>
        <w:gridCol w:w="1701"/>
      </w:tblGrid>
      <w:tr>
        <w:trPr>
          <w:trHeight w:val="5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дицинских осмотров перед соревнованиями членов сборных команд, занимающихся в МКОУ ДО «Глядянская ДЮСШ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Притобольного муниципального округа, МКОУ ДО «Глядян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углубленного медицинского обследования спортсменов  </w:t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Кадровое обеспечение Программы</w:t>
      </w:r>
    </w:p>
    <w:p>
      <w:pPr>
        <w:pStyle w:val="Normal"/>
        <w:tabs>
          <w:tab w:val="clear" w:pos="709"/>
          <w:tab w:val="left" w:pos="1935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50"/>
        <w:gridCol w:w="2030"/>
        <w:gridCol w:w="1134"/>
        <w:gridCol w:w="708"/>
        <w:gridCol w:w="709"/>
        <w:gridCol w:w="709"/>
        <w:gridCol w:w="1701"/>
      </w:tblGrid>
      <w:tr>
        <w:trPr>
          <w:trHeight w:val="13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семинаров руководителей и специалистов, работающих в сфере физической культуры и спорта Притобольного муниципальн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Притобольного МО, МКОУ ДО «Глядян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кадров, работающих в сфере физической культуры и спорта </w:t>
            </w:r>
          </w:p>
        </w:tc>
      </w:tr>
      <w:tr>
        <w:trPr>
          <w:trHeight w:val="24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 xml:space="preserve">Подготовка и переподготовка спортивных работников на базе Курганского  института развития образования и социальных технологии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ритобольного МО, МКОУ ДО «Глядян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кадров, работающих в сфере физической культуры и спорта  </w:t>
            </w:r>
          </w:p>
        </w:tc>
      </w:tr>
      <w:tr>
        <w:trPr>
          <w:trHeight w:val="27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общественных инструкторов по спорту, активистов, ветеранов для организации физкультурно-спортивной работы при сельсоветах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35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>
          <w:rFonts w:eastAsia="Times New Roman"/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7. Информационно-пропаг</w:t>
      </w:r>
      <w:r>
        <w:rPr/>
        <w:t>андистское обеспечение Программы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65"/>
        <w:gridCol w:w="1937"/>
        <w:gridCol w:w="1134"/>
        <w:gridCol w:w="709"/>
        <w:gridCol w:w="708"/>
        <w:gridCol w:w="709"/>
        <w:gridCol w:w="1701"/>
      </w:tblGrid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паганды физической культуры и спорта, здорового образа жизни в средствах массов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, туризму и молодежной политике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е обеспечение населения по вопросам  физической культуры и спорта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оциальная защита тренеров</w:t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41"/>
        <w:gridCol w:w="1937"/>
        <w:gridCol w:w="1043"/>
        <w:gridCol w:w="799"/>
        <w:gridCol w:w="701"/>
        <w:gridCol w:w="671"/>
        <w:gridCol w:w="174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/>
            </w:pPr>
            <w:r>
              <w:rPr/>
              <w:t>Заработная плата тренерам - обще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>Управление образования  Притобольного МО, МКОУ ДО «Глядянская ДЮСШ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кадров, работающих в сфере физической культуры и спорт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45" w:leader="none"/>
          <w:tab w:val="left" w:pos="159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Развитие  сети физкультурно – оздоровительных  и спортивных  сооруж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епление материальной баз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992"/>
        <w:gridCol w:w="850"/>
        <w:gridCol w:w="709"/>
        <w:gridCol w:w="70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строительство простейших спортивных площадок в Притобольном муниципальном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е органы Администрации Притобольн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витие материально – технической базы  физической  культуры и спорта в Притобольном муниципальном окру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,     инвентаря  и оборудования для сборны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ритобольного МО, МКОУ ДО «Глядянская 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материальной базы. Экипировка кома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 тренерам - обществен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ритобольного МО, МКОУ ДО «Глядянская 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материально-спортивной  базы общеобразова тельных 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истемы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ритобольного МО, МКОУ ДО «Глядянская 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- 2026 год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физической культуры и спорта в Притобольном муниципальном округ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basedOn w:val="1"/>
    <w:qFormat/>
    <w:rPr>
      <w:rFonts w:eastAsia="Calibri"/>
      <w:b/>
      <w:bCs/>
      <w:lang w:val="ru-RU" w:bidi="ar-SA"/>
    </w:rPr>
  </w:style>
  <w:style w:type="character" w:styleId="Style10">
    <w:name w:val="Верхний колонтитул Знак"/>
    <w:basedOn w:val="1"/>
    <w:qFormat/>
    <w:rPr>
      <w:rFonts w:eastAsia="Calibri"/>
      <w:sz w:val="24"/>
      <w:szCs w:val="24"/>
    </w:rPr>
  </w:style>
  <w:style w:type="character" w:styleId="Style11">
    <w:name w:val="Нижний колонтитул Знак"/>
    <w:basedOn w:val="1"/>
    <w:qFormat/>
    <w:rPr>
      <w:rFonts w:eastAsia="Calibri"/>
      <w:sz w:val="24"/>
      <w:szCs w:val="24"/>
    </w:rPr>
  </w:style>
  <w:style w:type="character" w:styleId="Style12">
    <w:name w:val="Основной текст с отступом Знак"/>
    <w:basedOn w:val="1"/>
    <w:qFormat/>
    <w:rPr>
      <w:rFonts w:ascii="PT Sans;Arial" w:hAnsi="PT Sans;Arial" w:cs="PT Sans;Arial"/>
      <w:sz w:val="24"/>
    </w:rPr>
  </w:style>
  <w:style w:type="character" w:styleId="Style13">
    <w:name w:val="Основной текст Знак"/>
    <w:basedOn w:val="1"/>
    <w:qFormat/>
    <w:rPr>
      <w:rFonts w:eastAsia="Calibri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1">
    <w:name w:val="Body Text Indent"/>
    <w:basedOn w:val="Normal"/>
    <w:pPr>
      <w:suppressAutoHyphens w:val="true"/>
      <w:ind w:left="0" w:right="0" w:firstLine="709"/>
      <w:jc w:val="both"/>
    </w:pPr>
    <w:rPr>
      <w:rFonts w:ascii="PT Sans;Arial" w:hAnsi="PT Sans;Arial" w:eastAsia="Times New Roman" w:cs="PT Sans;Arial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Times New Roman" w:cs="Arial"/>
      <w:szCs w:val="20"/>
    </w:rPr>
  </w:style>
  <w:style w:type="paragraph" w:styleId="Style19">
    <w:name w:val="Заголовок по центру"/>
    <w:basedOn w:val="Normal"/>
    <w:qFormat/>
    <w:pPr>
      <w:suppressAutoHyphens w:val="true"/>
      <w:spacing w:before="720" w:after="480"/>
      <w:jc w:val="center"/>
    </w:pPr>
    <w:rPr>
      <w:rFonts w:ascii="PT Sans;Arial" w:hAnsi="PT Sans;Arial" w:eastAsia="Times New Roman" w:cs="PT Sans;Arial"/>
      <w:b/>
      <w:szCs w:val="20"/>
    </w:rPr>
  </w:style>
  <w:style w:type="paragraph" w:styleId="Style20">
    <w:name w:val="Приложение"/>
    <w:basedOn w:val="TextBody"/>
    <w:qFormat/>
    <w:pPr>
      <w:suppressAutoHyphens w:val="true"/>
      <w:ind w:left="5953" w:right="0" w:hanging="0"/>
    </w:pPr>
    <w:rPr>
      <w:rFonts w:ascii="PT Sans;Arial" w:hAnsi="PT Sans;Arial" w:eastAsia="Times New Roman" w:cs="PT Sans;Arial"/>
      <w:szCs w:val="20"/>
    </w:rPr>
  </w:style>
  <w:style w:type="paragraph" w:styleId="14">
    <w:name w:val="Текст примечания1"/>
    <w:basedOn w:val="Normal"/>
    <w:qFormat/>
    <w:pPr/>
    <w:rPr>
      <w:rFonts w:eastAsia="Times New Roman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1:00Z</dcterms:created>
  <dc:creator>Зуева С И</dc:creator>
  <dc:description/>
  <cp:keywords/>
  <dc:language>en-US</dc:language>
  <cp:lastModifiedBy>socpolit</cp:lastModifiedBy>
  <cp:lastPrinted>2022-11-15T10:16:00Z</cp:lastPrinted>
  <dcterms:modified xsi:type="dcterms:W3CDTF">2024-02-02T04:02:00Z</dcterms:modified>
  <cp:revision>71</cp:revision>
  <dc:subject/>
  <dc:title>КУРГАНСКАЯ ОБЛАСТЬ                                </dc:title>
</cp:coreProperties>
</file>