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РАЙО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27 декабря 2021 года № 4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Притобольного района от 25.11.2015 г. № 501 «Об утверждении видов работ и объектов для отбывания осужденными наказания в виде обязательных работ и мест для отбывания  осужденными наказания в виде исправительных работ»</w:t>
            </w:r>
          </w:p>
        </w:tc>
      </w:tr>
    </w:tbl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Администрация Притобольного райо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Притобольного района от 25.11.2015 г. № 501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, изложив приложение 2 в редакции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 заместителя Главы Притобольного рай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Глава Притобольного района                                                                                 Л.В. Злыднев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TML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дерина П.В.</w:t>
      </w:r>
    </w:p>
    <w:p>
      <w:pPr>
        <w:pStyle w:val="HTML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5224291</w:t>
      </w:r>
    </w:p>
    <w:p>
      <w:pPr>
        <w:pStyle w:val="HTML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 w:bidi="ar-SA"/>
        </w:rPr>
      </w:pPr>
      <w:r>
        <w:rPr>
          <w:rFonts w:cs="Times New Roman"/>
          <w:sz w:val="16"/>
          <w:szCs w:val="16"/>
          <w:lang w:eastAsia="ru-RU" w:bidi="ar-SA"/>
        </w:rPr>
      </w:r>
    </w:p>
    <w:p>
      <w:pPr>
        <w:pStyle w:val="Style15"/>
        <w:rPr>
          <w:sz w:val="16"/>
          <w:szCs w:val="16"/>
          <w:lang w:eastAsia="ru-RU" w:bidi="ar-SA"/>
        </w:rPr>
      </w:pPr>
      <w:r>
        <w:rPr>
          <w:sz w:val="16"/>
          <w:szCs w:val="16"/>
          <w:lang w:eastAsia="ru-RU" w:bidi="ar-SA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Притобольного района от 27 декабря 2021 года № 434 «О внесении изменения в постановление Администрации Притобольного района от 25.11.2015 г. № 501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      </w:r>
          </w:p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«Приложение 2 к постановлению Администрации Притобольного района от 25.11.2015 г. № 501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      </w:r>
          </w:p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бъекты для отбывания осужденными наказания в виде обязательных рабо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(организаций и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зов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дков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выдов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борн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р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ухов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отников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скатихин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ав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лымского сельсовета (по согласованию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ядянского сельсовета (по согласованию)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both"/>
    </w:pPr>
    <w:rPr>
      <w:sz w:val="18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8:00Z</dcterms:created>
  <dc:creator>OBOTD</dc:creator>
  <dc:description/>
  <cp:keywords/>
  <dc:language>en-US</dc:language>
  <cp:lastModifiedBy>Коростина Елизавета Ивановна</cp:lastModifiedBy>
  <cp:lastPrinted>2021-12-27T11:17:00Z</cp:lastPrinted>
  <dcterms:modified xsi:type="dcterms:W3CDTF">2021-12-29T05:05:00Z</dcterms:modified>
  <cp:revision>10</cp:revision>
  <dc:subject/>
  <dc:title/>
</cp:coreProperties>
</file>