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  <w:t>ПРИТОБОЛЬНЫЙ РАЙОН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АДМИНИСТРАЦИЯ ПРИТОБОЛЬН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t xml:space="preserve">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10 июня   2015 год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 273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итобольного района, и лицами, замещающими должности руководителей муниципальных учреждений Притобольн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Притобольного района  Администрация</w:t>
      </w:r>
      <w:r>
        <w:rPr>
          <w:rFonts w:cs="Times New Roman" w:ascii="Times New Roman" w:hAnsi="Times New Roman"/>
          <w:bCs/>
          <w:sz w:val="24"/>
        </w:rPr>
        <w:t xml:space="preserve"> Притобольн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ЕТ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1. Утвердить Положение о проверке достоверности и полноты 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емых гражданами, претендующими на замещение должностей руководителей муниципальных учреждений Притобольного района и лицами, замещающими должности руководителей муниципальных учреждений Притобольного района, согласно приложению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2. 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ведения об опубликовании настоящего постановления в информационном бюллетене «Муниципальный вестник Притоболья» довести до населения через районную газету «Притоболь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ризнать утратившим силу постановление Администрации Притобольного района от 20 марта 2013 года № 145 «</w:t>
      </w:r>
      <w:r>
        <w:rPr>
          <w:rFonts w:cs="Times New Roman" w:ascii="Times New Roman" w:hAnsi="Times New Roman"/>
          <w:color w:val="000000"/>
          <w:sz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4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4. </w:t>
      </w:r>
      <w:r>
        <w:rPr>
          <w:rFonts w:cs="Times New Roman" w:ascii="Times New Roman" w:hAnsi="Times New Roman"/>
          <w:sz w:val="24"/>
        </w:rPr>
        <w:t>Контроль за выполнением настоящего распоряжения возложить на первого заместителя Главы Притобольного района Д.Ю. Лес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ритобольного района                                                                                             Н.П. Иванов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 Григорьева Н.А. 9-11-86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 Администраци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тобольного района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июня 2015 года № 273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тобо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и лицами, замещающими должности руководителей муниципальных учреждений Притобольного района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бязательствах имущественного характера, представляемых гражданами,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тендующими на замещение должностей руководителей муниципальных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учреждени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тобольного района</w:t>
      </w:r>
      <w:r>
        <w:rPr>
          <w:rFonts w:cs="Times New Roman" w:ascii="Times New Roman" w:hAnsi="Times New Roman"/>
          <w:sz w:val="24"/>
        </w:rPr>
        <w:t xml:space="preserve"> и лицами, замещающими должности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й муниципальных учреждений Притобо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Притобольного района (далее — муниципальное учреждение) и лицами, замещающими должности руководителей муниципальных учреждений, сведений о своих доходах, об имуществе и 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2. Проверка осуществляется по решению Администрации Притобо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Проверку осуществляет должностное лицо Администрации Притобольного района, ответственное за работу по профилактике коррупционных и иных правонару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Основанием для осуществления проверк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1) поступление на работу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2)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лжностным лицом Администрации Притобольного района, ответственным за работу по профилактике коррупционных и иных правонарушений (далее — должностное лиц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бщественной палатой Российской Федерации, Общественной палатой Курганской области, Общественной палатой Притобольного 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бщероссийскими, региональными и муниципальными средствами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7. При осуществлении проверки должностное лицо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0. Лицо, замещающее должность руководителя муниципального учреждения 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11. Должностое лицо представляет учредителю или лицу, которому такие полномочия предоставлены учредителем, доклад о результатах проверки в течение 5  рабочих дней со дня ее окон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При этом в докладе должно содержаться одно из следующих предло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1)   о назначении гражданина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) об отказе гражданину 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) о применении к руководителю муниципального учреждения мер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2. По результатам проверки учредитель муниципального учреждения 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438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9"/>
      <w:szCs w:val="29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9"/>
      <w:szCs w:val="29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9"/>
      <w:szCs w:val="29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9"/>
      <w:szCs w:val="29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9"/>
      <w:szCs w:val="29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9"/>
      <w:szCs w:val="29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 w:val="29"/>
      <w:szCs w:val="29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9"/>
      <w:szCs w:val="29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sz w:val="29"/>
      <w:szCs w:val="29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Символ нумерации"/>
    <w:qFormat/>
    <w:rPr>
      <w:sz w:val="29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Style18">
    <w:name w:val="Основной текст Знак"/>
    <w:basedOn w:val="Style14"/>
    <w:qFormat/>
    <w:rPr>
      <w:rFonts w:ascii="Arial" w:hAnsi="Arial" w:cs="Mangal"/>
      <w:kern w:val="2"/>
      <w:szCs w:val="24"/>
      <w:lang w:bidi="hi-IN"/>
    </w:rPr>
  </w:style>
  <w:style w:type="character" w:styleId="Style19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21">
    <w:name w:val="Текст сноски Знак"/>
    <w:basedOn w:val="Style14"/>
    <w:qFormat/>
    <w:rPr>
      <w:rFonts w:ascii="Arial" w:hAnsi="Arial" w:cs="Mangal"/>
      <w:kern w:val="2"/>
      <w:szCs w:val="18"/>
      <w:lang w:bidi="hi-IN"/>
    </w:rPr>
  </w:style>
  <w:style w:type="character" w:styleId="Style22">
    <w:name w:val="Верхний колонтитул Знак"/>
    <w:basedOn w:val="Style14"/>
    <w:qFormat/>
    <w:rPr>
      <w:rFonts w:ascii="Arial" w:hAnsi="Arial" w:cs="Mangal"/>
      <w:kern w:val="2"/>
      <w:szCs w:val="24"/>
      <w:lang w:bidi="hi-IN"/>
    </w:rPr>
  </w:style>
  <w:style w:type="character" w:styleId="Style23">
    <w:name w:val="Нижний колонтитул Знак"/>
    <w:basedOn w:val="Style14"/>
    <w:qFormat/>
    <w:rPr>
      <w:rFonts w:ascii="Arial" w:hAnsi="Arial" w:cs="Mangal"/>
      <w:kern w:val="2"/>
      <w:szCs w:val="24"/>
      <w:lang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cs="Arial"/>
      <w:b/>
      <w:bCs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cs="Arial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  <w:lang w:bidi="ar-SA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2:00Z</dcterms:created>
  <dc:creator>Пользователь Windows</dc:creator>
  <dc:description/>
  <dc:language>en-US</dc:language>
  <cp:lastModifiedBy>Пользователь Windows</cp:lastModifiedBy>
  <cp:lastPrinted>2015-06-17T11:47:00Z</cp:lastPrinted>
  <dcterms:modified xsi:type="dcterms:W3CDTF">2015-07-01T06:22:00Z</dcterms:modified>
  <cp:revision>2</cp:revision>
  <dc:subject/>
  <dc:title/>
</cp:coreProperties>
</file>