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РИТОБО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2 сентября   2017 года № 351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ядян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представления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тобольного района</w:t>
      </w:r>
      <w:r>
        <w:rPr>
          <w:rFonts w:cs="Times New Roman" w:ascii="Times New Roman" w:hAnsi="Times New Roman"/>
          <w:b/>
          <w:sz w:val="24"/>
          <w:szCs w:val="24"/>
        </w:rPr>
        <w:t>, а также руководителем муниципального учреждения Притобо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четвертой статьи 275 Трудового кодекса Российской Федерации, постановлением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Притобольного района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тября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03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а №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ритобольного райо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авила представления лицом, поступающим на работу на должность руководителя муниципа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тобо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а также руководителем муниципа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тобольного района </w:t>
      </w: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705" w:leader="none"/>
          <w:tab w:val="left" w:pos="106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 постановление Администрации Притобольного района от 31 декабря 2014 года № 612 «Об утверждении правил представления лицом, поступающим на работу, на должность руководителя муниципального учреждения Притобольного района, а также руководителем муниципального учреждения Притобо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опубликовать в информационном бюллетене «Муниципальный вестник Притоболья», и размещестить на официальном сайте Администрации Притобольного района в сети «Интернет».</w:t>
      </w:r>
    </w:p>
    <w:p>
      <w:pPr>
        <w:pStyle w:val="ConsPlusNormal"/>
        <w:tabs>
          <w:tab w:val="clear" w:pos="709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возложить на первого заместителя Главы Притобольного района Д.Ю.  Лесовог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тобольного района                                                                                           С.В. Спирин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Шабунина Е.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(35239) 99186 </w:t>
      </w:r>
    </w:p>
    <w:p>
      <w:pPr>
        <w:sectPr>
          <w:type w:val="nextPage"/>
          <w:pgSz w:w="11906" w:h="16838"/>
          <w:pgMar w:left="1418" w:right="567" w:gutter="0" w:header="0" w:top="1134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Притобольного района от 22 сентября 2017 года № 351</w:t>
      </w:r>
    </w:p>
    <w:p>
      <w:pPr>
        <w:pStyle w:val="Normal"/>
        <w:keepNext w:val="true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представления лицом, поступающим на работу, на должность руководителя муниципального учреждения Притобольного района, а также руководителем муниципального учреждения Притобо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-1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я лицом, поступающим на работу на должность руководителя муниципального учреждения Притобольного района, а также руководителем муниципального учреждения Притобо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spacing w:before="0" w:after="0"/>
        <w:ind w:hanging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hanging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 Настоящие Правила устанавливают порядок представления лицом, поступающим на работу на должность руководителя муниципального учреждения Притобольного района (далее — муниципальное учреждение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TextBody"/>
        <w:spacing w:before="0" w:after="0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 Лицо, поступающее на должность руководителя муниципального учреждения, при поступлении на работу представляет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Руководитель муниципального учреждения ежегодно, не позднее 30 апреля года, следующего за отчетным, представляет по форме утвержденной Указ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ведения, предусмотренные  пунктами 2 и 3 настоящих Правил, представляются в  общий отдел Администрации Притобольного района.</w:t>
      </w:r>
    </w:p>
    <w:p>
      <w:pPr>
        <w:pStyle w:val="Standard"/>
        <w:jc w:val="both"/>
        <w:rPr>
          <w:rStyle w:val="FontStyle29"/>
          <w:rFonts w:ascii="Times New Roman" w:hAnsi="Times New Roman" w:eastAsia="Arial" w:cs="Times New Roman"/>
          <w:b w:val="false"/>
          <w:b w:val="false"/>
          <w:lang w:val="ru-RU"/>
        </w:rPr>
      </w:pPr>
      <w:r>
        <w:rPr>
          <w:rStyle w:val="FontStyle29"/>
          <w:rFonts w:eastAsia="Times New Roman" w:cs="Times New Roman"/>
          <w:b w:val="false"/>
          <w:lang w:val="ru-RU"/>
        </w:rPr>
        <w:t xml:space="preserve">     </w:t>
      </w:r>
      <w:r>
        <w:rPr>
          <w:rStyle w:val="FontStyle29"/>
          <w:rFonts w:cs="Times New Roman"/>
          <w:b w:val="false"/>
          <w:lang w:val="ru-RU"/>
        </w:rPr>
        <w:tab/>
      </w:r>
      <w:r>
        <w:rPr>
          <w:rStyle w:val="FontStyle29"/>
          <w:rFonts w:cs="Times New Roman"/>
          <w:b w:val="false"/>
        </w:rPr>
        <w:t>4.1. Заполнение справки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  <w:r>
        <w:rPr>
          <w:rStyle w:val="FontStyle29"/>
          <w:rFonts w:cs="Times New Roman"/>
          <w:b w:val="false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В случае обнаружения руководителем муниципального учреждения или лицом, поступающим на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в представленных 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и правилами.</w:t>
      </w:r>
    </w:p>
    <w:p>
      <w:pPr>
        <w:pStyle w:val="WWConsPlusDocList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ступающее на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может представить уточненные сведения в течение одного месяца со дня предоставления сведений, предусмотренных пунктом 2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ководитель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может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sectPr>
          <w:type w:val="nextPage"/>
          <w:pgSz w:w="11906" w:h="16838"/>
          <w:pgMar w:left="1418" w:right="567" w:gutter="0" w:header="0" w:top="1134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 Притобо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равил представления лицом, поступающим на работу на должность руководителя муниципального учреждения Притобольного района, а также руководителем муниципального учреждения Притобо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общего отдела                                                   Е.И. Шабун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ритобольного района                                                              Д.Ю. Лес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ритобольного района                                            Е.В. Литви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вового от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итобольного района                                            Н.В. Поздн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50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450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WW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W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/>
  </w:style>
  <w:style w:type="character" w:styleId="Style16">
    <w:name w:val="?????? ??????"/>
    <w:basedOn w:val="Styl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?????? ?????????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8">
    <w:name w:val="??????? ??????"/>
    <w:qFormat/>
    <w:rPr>
      <w:rFonts w:ascii="OpenSymbol" w:hAnsi="OpenSymbol" w:cs="OpenSymbol"/>
    </w:rPr>
  </w:style>
  <w:style w:type="character" w:styleId="Nobr">
    <w:name w:val="nobr"/>
    <w:basedOn w:val="Style14"/>
    <w:qFormat/>
    <w:rPr/>
  </w:style>
  <w:style w:type="character" w:styleId="FontStyle29">
    <w:name w:val="Font Style29"/>
    <w:basedOn w:val="Style14"/>
    <w:qFormat/>
    <w:rPr>
      <w:rFonts w:ascii="Arial" w:hAnsi="Arial" w:cs="Arial"/>
      <w:b/>
      <w:bCs/>
      <w:spacing w:val="-10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?????????? ???????"/>
    <w:basedOn w:val="Normal"/>
    <w:qFormat/>
    <w:pPr>
      <w:suppressLineNumbers/>
    </w:pPr>
    <w:rPr/>
  </w:style>
  <w:style w:type="paragraph" w:styleId="Style22">
    <w:name w:val="????????? ???????"/>
    <w:basedOn w:val="Style2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2:00Z</dcterms:created>
  <dc:creator>Коростина Елизавета Ивановна</dc:creator>
  <dc:description/>
  <cp:keywords/>
  <dc:language>en-US</dc:language>
  <cp:lastModifiedBy>Коростина Елизавета Ивановна</cp:lastModifiedBy>
  <cp:lastPrinted>2017-09-25T11:04:00Z</cp:lastPrinted>
  <dcterms:modified xsi:type="dcterms:W3CDTF">2018-12-28T09:36:00Z</dcterms:modified>
  <cp:revision>5</cp:revision>
  <dc:subject/>
  <dc:title/>
</cp:coreProperties>
</file>