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ТОБОЛЬНЫЙ РАЙО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ОБОЛЬНАЯ РАЙОННАЯ ДУМ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6 декабря 2018 года   №  265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Глядянское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 признании   утратившими   силу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которых решений Притобольной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ной Думы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Федеральным законом от 25 декабря 2008 года № 273-ФЗ «О противодействии коррупции», законом Курганской области от 27 февраля 2018 года № 2 «О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представлении гражданами, претендующими на замещение должностей глав местных администраций   по контракту,   муниципальных должностей в Курганской области, и лицами, замещающими указанные должности, сведений о доходах, расходах, об имуществе и обязательствах имущественного характера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 Курганской области от 28 февраля 2018 года № 5 «О </w:t>
      </w:r>
      <w:r>
        <w:rPr>
          <w:rFonts w:cs="Times New Roman" w:ascii="Times New Roman" w:hAnsi="Times New Roman"/>
          <w:sz w:val="24"/>
          <w:szCs w:val="24"/>
        </w:rPr>
        <w:t>проверке  достоверности и полноты сведений о   доходах, расходах, об имуществе и обязательствах имущественного характера, представляемых гражданами, претендующими на замещение должностей глав местных администраций   по контракту, муниципальных должностей в Курганской области, и лицами, замещающими указанные должности», в связи с приведением нормативных актов в соответствие с действующим законодательством,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Притобольного района Курганской области   Притобольная районная Дум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  Признать утратившими силу решения Притобольной районной Ду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 27 апреля 2016 года № 48  «О По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троле за соответствием расходов лиц, замещающих муниципальные должности в органах местного самоуправления Притобольного района,  и иных лиц их дохода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27 апреля 2016 года № 49 «О Положении о порядке представления лицами, замещающими муниципальные должности  в  Притобольном   районе,   сведений   о доходах, расходах, об имуществе и обязательствах имущественного характер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 25 мая 2016 года № 56 «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е достоверности и полноты сведений, представляемых лицами, замещающими муниципальные должности в  Притобольном район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TextBody"/>
        <w:tabs>
          <w:tab w:val="clear" w:pos="708"/>
          <w:tab w:val="left" w:pos="6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Контроль за выполнением настоящего решения возложить на комитет по правовым вопросам Притобольной районной Думы (Г.В. Кубасо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итобольной районной Думы                                                            В.И. Федотов     </w:t>
      </w:r>
    </w:p>
    <w:p>
      <w:pPr>
        <w:pStyle w:val="Normal"/>
        <w:tabs>
          <w:tab w:val="clear" w:pos="708"/>
          <w:tab w:val="left" w:pos="53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ритобольного района                                                                                        С.В. Спирин</w:t>
      </w:r>
    </w:p>
    <w:p>
      <w:pPr>
        <w:sectPr>
          <w:type w:val="nextPage"/>
          <w:pgSz w:w="11906" w:h="16838"/>
          <w:pgMar w:left="1560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3:00Z</dcterms:created>
  <dc:creator>OBOTD</dc:creator>
  <dc:description/>
  <cp:keywords/>
  <dc:language>en-US</dc:language>
  <cp:lastModifiedBy>Коростина Елизавета Ивановна</cp:lastModifiedBy>
  <dcterms:modified xsi:type="dcterms:W3CDTF">2018-12-28T06:33:00Z</dcterms:modified>
  <cp:revision>2</cp:revision>
  <dc:subject/>
  <dc:title/>
</cp:coreProperties>
</file>