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УМА ПРИТОБОЛЬН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20 ноября  2023 года № 141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ередачи в аренду </w:t>
      </w:r>
    </w:p>
    <w:p>
      <w:pPr>
        <w:pStyle w:val="Normal"/>
        <w:rPr/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Притобольн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ind w:firstLine="851"/>
        <w:jc w:val="both"/>
        <w:textAlignment w:val="baseline"/>
        <w:rPr>
          <w:bCs/>
        </w:rPr>
      </w:pPr>
      <w:r>
        <w:rPr/>
        <w:t>В целях обеспечения единого порядка передачи в аренду муниципального имущества, находящегося в муниципальной собственности Притобольного муниципального округа, повышения эффективности использования муниципального имущества, в соответствии               с Гражданским кодексом Российской Федерации, Бюджетным кодексом Российской Федерации,  Федеральными законами от 26.07.2006 г. № 135 - ФЗ «О защите конкуренции»,     от 24.07.2007 г. № 209 - ФЗ «О развитии малого и среднего предпринимательства                             в Российской Федерации», от 06.10.2003 г. № 131-ФЗ «Об общих принципах организации местного самоуправления в Российской Федерации», приказом Федеральной антимонопольной</w:t>
      </w:r>
      <w:r>
        <w:rPr>
          <w:color w:val="FF0000"/>
        </w:rPr>
        <w:t xml:space="preserve"> </w:t>
      </w:r>
      <w:r>
        <w:rPr/>
        <w:t>службы от 21.03.2023 г. № 147/23 «</w:t>
      </w:r>
      <w:r>
        <w:rPr>
          <w:bCs/>
        </w:rPr>
        <w:t>О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1301266400" \l "65A0IQ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в отношении государственного или муниципального имуществ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 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1301266400" \l "8PC0LQ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еречне видов имущества,    в отношении которого заключение указанных договоров может осуществляться путем проведения торгов в форме конкурса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», решением Думы Притобольного муниципального округа</w:t>
      </w:r>
      <w:r>
        <w:rPr>
          <w:color w:val="FF0000"/>
        </w:rPr>
        <w:t xml:space="preserve">  </w:t>
      </w:r>
      <w:r>
        <w:rPr/>
        <w:t>от 30.08.2023 г. № 93 «</w:t>
      </w:r>
      <w:r>
        <w:rPr>
          <w:bCs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– Притобольного муниципального округа Курганской области</w:t>
      </w:r>
      <w:r>
        <w:rPr/>
        <w:t xml:space="preserve">», Уставом Притобольного муниципального округа </w:t>
      </w:r>
      <w:r>
        <w:rPr>
          <w:bCs/>
        </w:rPr>
        <w:t>Курганской области</w:t>
      </w:r>
      <w:r>
        <w:rPr/>
        <w:t xml:space="preserve">, Дума Притобольного муниципального округа </w:t>
      </w:r>
      <w:r>
        <w:rPr>
          <w:bCs/>
        </w:rPr>
        <w:t>Курганской области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ередачи в аренду муниципального имущества, находящегося в муниципальной собственности муниципального образования – Притобольный муниципальный округ Курганской области,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публиковать настоящее решение в информационном бюллетене «Муниципальный вестник Притоболья» и разместить на официальном сайте Администрации Притобольного района в сети «Интернет».</w:t>
      </w:r>
    </w:p>
    <w:p>
      <w:pPr>
        <w:pStyle w:val="12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 и эконом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Думы Притобольного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            И.А. Су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rPr>
          <w:sz w:val="16"/>
          <w:szCs w:val="16"/>
        </w:rPr>
      </w:pPr>
      <w:r>
        <w:rPr/>
        <w:t>Курганской области                                                                                                     Д.А. Спиридо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9"/>
          <w:tab w:val="left" w:pos="6314" w:leader="none"/>
        </w:tabs>
        <w:jc w:val="right"/>
        <w:rPr/>
      </w:pPr>
      <w:r>
        <w:rPr/>
        <w:t xml:space="preserve">к решению Думы </w:t>
      </w:r>
    </w:p>
    <w:p>
      <w:pPr>
        <w:pStyle w:val="Normal"/>
        <w:tabs>
          <w:tab w:val="clear" w:pos="709"/>
          <w:tab w:val="left" w:pos="6314" w:leader="none"/>
        </w:tabs>
        <w:jc w:val="right"/>
        <w:rPr/>
      </w:pPr>
      <w:r>
        <w:rPr/>
        <w:t xml:space="preserve">Притобольн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0 ноября 2023 года  № 141 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</w:p>
    <w:p>
      <w:pPr>
        <w:pStyle w:val="Normal"/>
        <w:jc w:val="right"/>
        <w:rPr/>
      </w:pPr>
      <w:r>
        <w:rPr/>
        <w:t xml:space="preserve">о порядке передачи в аренду </w:t>
      </w:r>
    </w:p>
    <w:p>
      <w:pPr>
        <w:pStyle w:val="Normal"/>
        <w:jc w:val="right"/>
        <w:rPr/>
      </w:pPr>
      <w:r>
        <w:rPr/>
        <w:t xml:space="preserve">муниципального имущества </w:t>
      </w:r>
    </w:p>
    <w:p>
      <w:pPr>
        <w:pStyle w:val="Normal"/>
        <w:jc w:val="right"/>
        <w:rPr/>
      </w:pPr>
      <w:r>
        <w:rPr/>
        <w:t xml:space="preserve">Притобольного муниципального </w:t>
      </w:r>
    </w:p>
    <w:p>
      <w:pPr>
        <w:pStyle w:val="Normal"/>
        <w:tabs>
          <w:tab w:val="clear" w:pos="709"/>
          <w:tab w:val="left" w:pos="6314" w:leader="none"/>
        </w:tabs>
        <w:jc w:val="right"/>
        <w:rPr/>
      </w:pPr>
      <w:r>
        <w:rPr/>
        <w:t xml:space="preserve">округа Курганской области» </w:t>
      </w:r>
    </w:p>
    <w:p>
      <w:pPr>
        <w:pStyle w:val="Normal"/>
        <w:tabs>
          <w:tab w:val="clear" w:pos="709"/>
          <w:tab w:val="left" w:pos="42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3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1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дачи в аренду  муниципального имущества  Притобольного муниципального  округа Курганской области</w:t>
      </w:r>
    </w:p>
    <w:p>
      <w:pPr>
        <w:pStyle w:val="Normal"/>
        <w:tabs>
          <w:tab w:val="clear" w:pos="709"/>
          <w:tab w:val="left" w:pos="6314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6314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631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1. Настоящее Положение разработано в соответствии с Гражданским кодексом Российской Федерации, Федеральными законами от 06.10.2003 года № 131- ФЗ «Об общих принципах организации местного самоуправления в Российской Федерации», от 26.07.2006 года № 135- ФЗ «О защите конкуренции», приказом Федеральной антимонопольной службы     от 21.03.2023 года № 147/23 «</w:t>
      </w:r>
      <w:r>
        <w:rPr>
          <w:bCs/>
        </w:rPr>
        <w:t>О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1301266400" \l "65A0IQ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в отношении государственного или муниципального имуществ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 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1301266400" \l "8PC0LQ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еречне видов имущества,    в отношении которого заключение указанных договоров может осуществляться путем проведения торгов в форме конкурса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>», Уставом Притобольного муниципального округа Курганской области.</w:t>
      </w:r>
    </w:p>
    <w:p>
      <w:pPr>
        <w:pStyle w:val="Normal"/>
        <w:tabs>
          <w:tab w:val="clear" w:pos="709"/>
          <w:tab w:val="left" w:pos="316" w:leader="none"/>
        </w:tabs>
        <w:jc w:val="both"/>
        <w:rPr/>
      </w:pPr>
      <w:r>
        <w:rPr>
          <w:color w:val="FF0000"/>
        </w:rPr>
        <w:tab/>
      </w:r>
      <w:r>
        <w:rPr/>
        <w:tab/>
        <w:t xml:space="preserve">2. Настоящее Положение устанавливает основные принципы, порядок и правила передачи в аренду муниципального имущества Притобольного муниципального округа Курганской области. 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го имущества в аренду осуществляется путем заключения договора аренды по результатам торгов (конкурсов, аукционов) в порядке, установленном федеральным антимонопольным органом, либо без проведения торгов в случаях, установленных федеральным законодательством. 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одателями муниципального имущества могут выступать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Притобольный муниципальный округ Курганской области  при сдаче в аренду муниципального имущества в лице Администрации Притобольного муниципального округа. Уполномоченным органом от имени Администрации Притобольного муниципального округа является отдел земельных и имущественных отношений Администрации Притобольного муниципального округ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казенные предприятия (далее - Предприятие) - в отношении имущества, закрепленного за ними на праве хозяйственного ведения (с согласия Администрации Притобольного муниципального округа);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5. Балансодержатель - муниципальное предприятие, осуществляющее учет муниципального имущества, закрепленного за ним на праве хозяйственного ведения (далее - Балансодержатель).</w:t>
      </w:r>
    </w:p>
    <w:p>
      <w:pPr>
        <w:pStyle w:val="ConsPlusNormal"/>
        <w:tabs>
          <w:tab w:val="left" w:pos="709" w:leader="none"/>
        </w:tabs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ендаторами муниципального имущества могут выступать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субъектов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без образования юридического лица, физические лиц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е лица в соответствии с действующим законодательством. 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 xml:space="preserve">7. Настоящее Положение распространяется на объекты недвижимого и движимого имущества, за исключением имущества, распоряжение которым осуществляется в соответствии с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д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Лес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недрах, законодательством          о концессионных соглашениях имущества.</w:t>
      </w:r>
    </w:p>
    <w:p>
      <w:pPr>
        <w:pStyle w:val="ConsPlus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Недвижимое имущество подразделяется на нежилые помещения (здания)                       и инженерные сооружения, которые имеют различный правовой режим организации                   и регулирования арендных отношений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жилые помещения (здания) подразделяются на следующие объекты: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здания (гаражи, ангары и т.д.)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состав нежилых зданий отдельные нежилые помещения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состав жилых зданий отдельные нежилые помещения (встроенные, пристроенные, встроенно-пристроенные)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993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нежилых помещ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74"/>
        <w:jc w:val="both"/>
        <w:rPr/>
      </w:pPr>
      <w:r>
        <w:rPr/>
        <w:t>строения, сооружения или объекты незавершенного строительства;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 аренду отдельных помещений в зданиях или во встроенно-пристроенных помещениях или части нежилых помещений нескольким арендаторам места общего пользования (коридоры, тамбуры, фойе, санузлы, подсобные помещения, электрощитовые, вентиляционные и т.д.) распределяются пропорционально между всеми арендаторами в здании или во встроенно-пристроенных помещениях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инженерным сооружениям относятся сети: газоснабжения, энергоснабжения, теплоснабжения, сети водоснабжения, канализации и водоотведения, септики, ограждающие конструкции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кты недвижимого имущества должны быть зарегистрированы в порядке, установленном действующим законодательством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объектам движимого имущества относятся транспортные средства, машины             и оборудование, передаточные устройства, инструмент, хозяйственный инвентарь, бытовая        и офисная техника и прочие виды движимого имущества, являющиеся собственностью муниципального образования Притобольного муниципального округа Курганской области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 аренды муниципального имущества устанавливается договором аренды,           но в случае, предусмотренном п. 4.3 ст.18 Федерального закона от 24.07.2007 года № 209- ФЗ «О развитии малого и среднего предпринимательства в Российской Федерации», срок договора аренды должен составлять не менее пяти лет.  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ое имущество сдается в аренду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8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аренды муниципального имуществ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8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право заключения договора аренды муниципального имущества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8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в случаях, установленных частью 1 ст. 17.1 Федерального закона </w:t>
      </w:r>
      <w:r>
        <w:rPr>
          <w:rFonts w:cs="Times New Roman" w:ascii="Times New Roman" w:hAnsi="Times New Roman"/>
          <w:sz w:val="22"/>
          <w:szCs w:val="28"/>
        </w:rPr>
        <w:t>от 26.07.2006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№ 135-ФЗ</w:t>
      </w:r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дача в залог права аренды муниципального имущества, внесение арендных прав в качестве вклада в уставный капитал хозяйственных товариществ и обществ или паевого взноса в производственный кооператив не допускаются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рендатор вправе сдать муниципальное имущество в субаренду только                        с письменного разрешения арендодателя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ередачи муниципального имущества в аренду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ормы приобретения права на заключение договора аренды муниципального имущества (далее – договор аренды) проведение торгов:</w:t>
      </w:r>
    </w:p>
    <w:p>
      <w:pPr>
        <w:pStyle w:val="ConsPlus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укцион - способ определения арендатора, при котором победителем аукциона признается лицо, предложившее наиболее высокую цену договора;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- способ определения арендатора, при котором победителем конкурса признается участник конкурса, который предложил лучшие условия исполнения договора         и заявки на участие в конкурсе, которому присвоен первый номер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отношении видов имуществ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твержден приказом Федеральной антимонопольной службы от 21.03.2023 года № 147/23 «</w:t>
      </w:r>
      <w:r>
        <w:rPr>
          <w:rFonts w:cs="Times New Roman" w:ascii="Times New Roman" w:hAnsi="Times New Roman"/>
          <w:bCs/>
          <w:sz w:val="24"/>
          <w:szCs w:val="24"/>
        </w:rPr>
        <w:t>О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1301266400" \l "65A0IQ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1301266400" \l "8PC0LQ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(далее - Приказ Федеральной антимонопольной службы);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Без проведения торгов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щите конкуренции».</w:t>
      </w:r>
    </w:p>
    <w:p>
      <w:pPr>
        <w:pStyle w:val="Normal"/>
        <w:ind w:firstLine="709"/>
        <w:jc w:val="both"/>
        <w:rPr>
          <w:rStyle w:val="PageNumber"/>
        </w:rPr>
      </w:pPr>
      <w:r>
        <w:rPr/>
        <w:t>19. Заключение Договора аренды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дение конкурсов или аукционов на право заключения договора аренды осуществляется в соответствии с требованиями, установленными Федеральным законом           от 26.07.2006 г. №135-ФЗ «О защите конкуренции» и приказом Федеральной антимонопольной службы от 21.03.2023 г. № 147/23 «</w:t>
      </w:r>
      <w:r>
        <w:rPr>
          <w:rFonts w:cs="Times New Roman" w:ascii="Times New Roman" w:hAnsi="Times New Roman"/>
          <w:bCs/>
          <w:sz w:val="24"/>
          <w:szCs w:val="24"/>
        </w:rPr>
        <w:t>О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1301266400" \l "65A0IQ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в отношении государственного или муниципального имущества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 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s://docs.cntd.ru/document/1301266400" \l "8PC0LQ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1. Муниципальные казенные предприятия (МКП) вправе сдавать в аренду имущество, принадлежащее им на праве хозяйственного ведения соответственно, в рамках действующего законодательства с согласия собственника при условии, что аренда не препятствует осуществлению деятельности, предмет и цели которой определены Уставом, а также обеспечивает сохранность муниципального имуще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ссмотрения заявок на передачу в аренду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2. Для принятия решения о передаче муниципального имущества в аренду на имя Главы Притобольного муниципального округа подается заявление (далее - заявка) от лиц, претендующих на получение в аренду муниципального имущества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3. К заявке прилагаются заверенные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юридических лиц - копии учредительных документов, копия свидетельства ОГРН, копия свидетельства ИНН, копия документа, подтверждающего должностные полномочия руководителя, выписка из Единого государственного реестра юридических лиц, дата выдачи которой должна быть не позднее 6 месяцев на момент подачи заявки; почтовые и банковские реквизиты; технико-экономическое или иное обоснование целей передачи арендатору имущества в арен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для физических лиц - копия паспорта, копия свидетельства ИНН, копия свидетельства ОГРН (для индивидуальных предпринимателей), выписка из Единого государственного реестра индивидуальных предпринимателей, дата выдачи которой  должна быть не позднее 6 месяцев на момент подачи заявки. 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4. Общий срок рассмотрения заявки - 10 рабочих дней с момента поступления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 xml:space="preserve">25. Заявка, поданная без документов, указанных в 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23 настоящего Положения,       не подлежит дальнейшему рассмотрению, о чем заявитель извещается письменно с указанием причины отказа в дальнейшем рассмотрении заявки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Извещение направляется заявителю с возвратом поданной заявки и приложенных к ней документов. При получении извещения заявитель вправе устранить причины отказа                     в рассмотрении заявки и вновь подать заявку в установленном порядке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6. С момента поступления заявки, соответствующей требованиям настоящего Положения, рассматривается вопрос о наличии либо отсутствии обстоятельств, препятствующих распоряжению имуществом путем его передачи в аренду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7. Основанием отказа в предоставлении муниципального имущества в аренду признается: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1134" w:hanging="360"/>
        <w:jc w:val="both"/>
        <w:rPr/>
      </w:pPr>
      <w:r>
        <w:rPr/>
        <w:t>наличие решения о закреплении имущества на праве хозяйственного ведения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1134" w:hanging="360"/>
        <w:jc w:val="both"/>
        <w:rPr/>
      </w:pPr>
      <w:r>
        <w:rPr/>
        <w:t>наличие решения о передаче его в аренду третьим лицам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1134" w:hanging="360"/>
        <w:jc w:val="both"/>
        <w:rPr/>
      </w:pPr>
      <w:r>
        <w:rPr/>
        <w:t>нахождение имущества во владении (пользовании) третьих лиц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1134" w:hanging="360"/>
        <w:jc w:val="both"/>
        <w:rPr/>
      </w:pPr>
      <w:r>
        <w:rPr/>
        <w:t>наличие решения о приватизации имущества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8. По результатам рассмотрения заявки принимается решение: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- О проведении торгов для предоставления муниципального имущества в аренду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Администрация Притобольного муниципального округа  готовит проект правового акта, конкурсную либо аукционную документацию, проект договора и по результатам конкурсной процедуры (аукциона) проводит мероприятия по организации и заключению договоров аренды в соответствии с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- О передаче имущества в аренду без проведения торгов, в случаях, предусмотренных       в статье 17.1. Федерального закона «О защите конкуренции» </w:t>
      </w:r>
      <w:r>
        <w:rPr>
          <w:sz w:val="22"/>
          <w:szCs w:val="28"/>
        </w:rPr>
        <w:t>26.07.2006 № 135-ФЗ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При отсутствии обстоятельств, препятствующих передаче имущества в аренду, Администрация Притобольного муниципального округа готовит на согласование проект постановления  о передаче имущества в аренду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- О направлении пакета документов на согласование в антимонопольный орган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 xml:space="preserve">Администрация Притобольного муниципального округа  направляет в антимонопольный орган заявление с пакетом документов о даче согласия передачи заявителю запрашиваемого имущества в качестве муниципальной преференции в соответствии с целями, указанными           в </w:t>
      </w:r>
      <w:hyperlink r:id="rId8">
        <w:r>
          <w:rPr>
            <w:rStyle w:val="InternetLink"/>
          </w:rPr>
          <w:t>части 1 статьи 19</w:t>
        </w:r>
      </w:hyperlink>
      <w:r>
        <w:rPr/>
        <w:t xml:space="preserve"> Федерального закона от 26 июля 2006 г. № 135-ФЗ «О защите конкуренции».</w:t>
      </w:r>
      <w:r>
        <w:rPr>
          <w:color w:val="FF0000"/>
        </w:rPr>
        <w:t xml:space="preserve"> </w:t>
      </w:r>
      <w:r>
        <w:rPr/>
        <w:t>При этом проект постановления Администрации Притобольного муниципального округа  направляется на согласование  в течение 5 дней с момента получения уведомления антимонопольного органа о согласовании передачи имущества заявителю               в качестве муниципальной преференции. При поступлении из антимонопольного органа уведомления  об отказе в согласовании передачи запрашиваемого имущества в аренду заявка с прилагаемыми к ней документами и уведомлением антимонопольного органа направляется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-  Об отказе в предоставлении имущества в аренду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При наличии обстоятельств, препятствующих распоряжению имуществом путем его передачи в аренду, поданная заявка возвращается с прилагаемыми к ней документами заявителю. При этом заявка с прилагаемыми документами возвращается с сопроводительным письмом, в котором указываются обстоятельства, послужившие основанием для возврата заявки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29. Проект договора о предоставлении муниципального имущества в аренду Администрация Притобольного муниципального округа готовит и направляет заявителю            в течение 5 дней с момента издания постановления Администрации Притобольного муниципального округа о передаче имущества в аренду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огласования передачи муниципального имущества в аренду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униципальные казенные предприятия(далее – Предприятия) до публикации (размещения) объявления  о проведении торгов на право заключения договора аренды либо до заключения дополнительного соглашения к договору аренды получают письменное согласие собственника муниципального имущества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Для получения согласия собственника на передачу муниципального имущества          в аренду Предприятия представляют в Администрацию Притобольного  муниципального округа: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писанное руководителем Предприятия, содержащее предполагаемые условия договора аренды, полные почтовые и банковские реквизиты заявителя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права хозяйственного ведения на недвижимое муниципальное имущество, предполагаемое к передаче в аренду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права на недвижимое муниципальное имущество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с указанием срока аренды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предполагаемом к передаче в аренду: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технический план, кадастровый паспорт) - для объектов недвижимости, паспорт - для движимого имущества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(экспликация) с указанием границ или ситуационный план местоположения нежилого помещения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с указанием инвентарного номера, года ввода в эксплуатацию (выпуска), балансовой и остаточной стоимости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 момента регистрации заявления, соответствующего требованиям настоящего Положения, рассматривается вопрос о наличии либо отсутствии обстоятельств, препятствующих распоряжению имуществом путем его передачи в аренду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Администрация Притобольного муниципального округа течение 10 рабочих дней        с момента представления Предприятием всех необходимых документов готовит проект постановления Администрации  Притобольного муниципального округа о передаче муниципального имущества в аренду, либо об отказе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шение об отказе в даче согласия на предоставление муниципального имущества       в аренду принимается в случаях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едставленных документах содержится неполная и (или) недостоверная информац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дача муниципального имущества в аренду лишает Предприятие возможности осуществлять деятельность, цели и виды которой определены их учредительными документами, а также препятствует достижению целей его создания, не способствует и не служит более эффективной организации основной деятельности, для которой оно создано (в частности, обслуживания его работников и (или) посетителей), рационального использования такого имуществ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exact" w:line="280"/>
        <w:ind w:lef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сть сдачи в аренду муниципального имущества не предусмотрена учредительными документами Предприятия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уководитель МКП после получения постановления Администрации Притобольного муниципального округа о передаче муниципального имущества в аренду принимает решение: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- о проведении торгов для предоставления муниципального имущества в аренду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Предприятие являющееся организатором торгов, готовит проект правового акта, конкурсную либо аукционную документацию, проект договора и проводит мероприятия по организации и заключению договоров аренды в соответствии с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- О передаче имущества в аренду без проведения торгов в соответствии </w:t>
      </w:r>
      <w:hyperlink r:id="rId9">
        <w:r>
          <w:rPr>
            <w:rStyle w:val="InternetLink"/>
          </w:rPr>
          <w:t>частью 1 статьи 17.1</w:t>
        </w:r>
      </w:hyperlink>
      <w:r>
        <w:rPr/>
        <w:t xml:space="preserve"> Федерального закона «О защите конкуренции» </w:t>
      </w:r>
      <w:r>
        <w:rPr>
          <w:sz w:val="22"/>
          <w:szCs w:val="28"/>
        </w:rPr>
        <w:t>26.07.2006 г. № 135-ФЗ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- об отказе в предоставлении в аренду муниципального имущества, о чем уведомляет заявителя в течение 7 дней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, передача имущества</w:t>
      </w:r>
    </w:p>
    <w:p>
      <w:pPr>
        <w:pStyle w:val="ConsPlusNormal"/>
        <w:numPr>
          <w:ilvl w:val="0"/>
          <w:numId w:val="0"/>
        </w:numPr>
        <w:spacing w:lineRule="exact" w:line="360"/>
        <w:ind w:left="1211" w:hanging="0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36. Основанием для заключения договора аренды является протокол о результатах аукциона, конкурса, либо соответствие условиям установленным </w:t>
      </w:r>
      <w:hyperlink r:id="rId10">
        <w:r>
          <w:rPr>
            <w:rStyle w:val="InternetLink"/>
          </w:rPr>
          <w:t>частью 1 статьи 17.1</w:t>
        </w:r>
      </w:hyperlink>
      <w:r>
        <w:rPr/>
        <w:t xml:space="preserve"> Федерального закона «О защите конкуренции» от </w:t>
      </w:r>
      <w:r>
        <w:rPr>
          <w:szCs w:val="28"/>
        </w:rPr>
        <w:t xml:space="preserve">26.07.2006 г. № 135-ФЗ (за исключением случаев передачи имущества без </w:t>
      </w:r>
      <w:r>
        <w:rPr/>
        <w:t>проведения торгов)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говор аренды заключается путем составления единого документа, подписанного сторонами и оформленного по одному экземпляру для каждой стороны, если большее количество экземпляров не требуется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оговор аренды недвижимого имущества, заключенный на срок более года, подлежит государственной регистрации в Управлении Росреестра по Курганской области          и считается заключенным с момента такой регистрации. Обязанность по государственной регистрации договора аренды недвижимого имущества возлагается на арендатора.</w:t>
      </w:r>
    </w:p>
    <w:p>
      <w:pPr>
        <w:pStyle w:val="TextBody"/>
        <w:ind w:firstLine="709"/>
        <w:jc w:val="both"/>
        <w:rPr/>
      </w:pPr>
      <w:r>
        <w:rPr/>
        <w:t xml:space="preserve">39. Размер арендной платы  по договору аренды может быть пересмотрен Арендодателем  в одностороннем порядке: </w:t>
      </w:r>
    </w:p>
    <w:p>
      <w:pPr>
        <w:pStyle w:val="TextBody"/>
        <w:ind w:firstLine="709"/>
        <w:jc w:val="both"/>
        <w:rPr/>
      </w:pPr>
      <w:r>
        <w:rPr/>
        <w:t>- при изменении кадастровой стоимости земельных участков, при этом годовой размер арендной платы подлежит перерасчету по состоянию на 1 января года, следующего за годом, в котором произошло изменение кадастровой стоимости;</w:t>
      </w:r>
    </w:p>
    <w:p>
      <w:pPr>
        <w:pStyle w:val="TextBody"/>
        <w:ind w:firstLine="709"/>
        <w:jc w:val="both"/>
        <w:rPr/>
      </w:pPr>
      <w:r>
        <w:rPr/>
        <w:t xml:space="preserve">- ежегодно, но не ранее чем через год после заключения договора аренды земельного участка на размер уровня инфляции, установленного в федеральном законе   о федеральном бюджете на очередной финансовый год и плановый период, который применяется ежегодно по состоянию на начало очередного финансового года;  </w:t>
      </w:r>
    </w:p>
    <w:p>
      <w:pPr>
        <w:pStyle w:val="TextBody"/>
        <w:ind w:firstLine="709"/>
        <w:jc w:val="both"/>
        <w:rPr/>
      </w:pPr>
      <w:r>
        <w:rPr/>
        <w:t>- при изменении нормативно правовых актов Российской Федерации и Курганской области, определяющих исчисление размера арендной платы, порядок и условия                         ее внесения.</w:t>
      </w:r>
    </w:p>
    <w:p>
      <w:pPr>
        <w:pStyle w:val="Normal"/>
        <w:ind w:firstLine="709"/>
        <w:jc w:val="both"/>
        <w:rPr/>
      </w:pPr>
      <w:r>
        <w:rPr/>
        <w:t xml:space="preserve">Основанием для изменения размера арендной платы в указанных в настоящем пункте случаях является письменное уведомление, направленное Арендодателем в адрес Арендатора. 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оответствии с заключенным договором аренды балансодержатель и (или) Администрация Притобольного муниципального округа передает имущество арендатору          по акту приема-передачи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екращение действия договора аренды происходит по истечении срока его действия. Досрочное расторжение договора аренды возможно по требованию одной из сторон    в порядке, установленном договором аренды и законодательством Российской Федерации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договора аренды арендованный объект передается по акту приема-передачи в Администрацию Притобольного муниципального округа и (или) балансодержателю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, если арендатор продолжает пользоваться объектом аренды после истечения срока договора при наличии возражений со стороны арендодателя и уклоняется от возврата объекта, начисляется арендная плата по такому объекту за все время просрочки и неустойка         в размере 0, 05 % от величины годовой арендной платы за каждый день просрочки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определения размера арендной платы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Арендная плата за переданное в аренду имущество устанавливается в денежной форме. Арендная плата не включает плату за коммунальные услуги и налог на добавленную стоимость (далее - НДС)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Арендная плата за имущество, находящееся в муниципальной собственности муниципального образования Притобольный муниципальный округ, определяется                     на основании отчета об оценке, составленного в соответствии с законодательством Российской Федерации об оценочной деятельности. 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Условия, порядок и сроки внесения арендной платы устанавливаются договором аренды.</w:t>
      </w:r>
    </w:p>
    <w:p>
      <w:pPr>
        <w:pStyle w:val="Normal"/>
        <w:autoSpaceDE w:val="false"/>
        <w:spacing w:lineRule="exact" w:line="280"/>
        <w:ind w:firstLine="720"/>
        <w:jc w:val="both"/>
        <w:rPr/>
      </w:pPr>
      <w:r>
        <w:rPr/>
        <w:t>При этом арендатор своевременно и в полном объеме производит оплату коммунальных услуг, содержание имущества, текущий ремонт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Доходы от сдачи муниципального имущества в аренду являются неналоговыми доходами и зачисляются в бюджет Притобольного муниципального округа.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троль за использованием имущества, переданного в аренду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онтроль за состоянием муниципального имущества, переданного в аренду, его эксплуатацией и использованием в соответствии с условиями договора аренды осуществляет балансодержатель и (или) арендодатель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случае несоблюдения арендаторами порядка пользования муниципальным имуществом балансодержатель обязан в пятидневный срок сообщить в Администрацию Притобольного муниципального округа о допущенных нарушениях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случае несоблюдения арендаторами условий договора аренды, требований настоящего Положения и законодательства Российской Федерации арендодатель предпринимает все дозволенные действующим законодательством меры воздействия                 на недобросовестных арендаторов, включая инициирование процедуры взыскания задолженности, неустойки, досрочного расторжения договора и принудительного изъятия муниципального имущества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е, если арендодателями муниципального имущества выступают Предприятия, копия договора аренды, а также соглашение о внесении изменений в договор аренды или соглашение о расторжении договора аренды в течение десяти дней со дня его подписания,          а в предусмотренных законодательством Российской Федерации случаях - со дня государственной регистрации направляются в Администрацию Притобольного муниципального округа для внесения необходимых данных в реестр муниципального имущества муниципального образования Притобольного муниципального округа.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spacing w:lineRule="exact" w:line="28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Муниципальные казенные предприятия при предоставлении в аренду муниципального имущества, переданного им на праве хозяйственного ведения, обязаны руководствоваться настоящим Положением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оговоры аренды, заключенные до вступления в силу настоящего Положения, действуют до окончания установленного срока аренды на ранее заключенных условиях.</w:t>
      </w:r>
    </w:p>
    <w:p>
      <w:pPr>
        <w:pStyle w:val="ConsPlus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Данное Положение не распространяется на земельные участки, которые предостав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1B28EF6870ADB0B0E2E45009992FEF9F3980592A9FCB884FE9A6BA4UCTBF" TargetMode="External"/><Relationship Id="rId3" Type="http://schemas.openxmlformats.org/officeDocument/2006/relationships/hyperlink" Target="consultantplus://offline/ref=3531B28EF6870ADB0B0E2E45009992FEF9F39A039AA8FCB884FE9A6BA4UCTBF" TargetMode="External"/><Relationship Id="rId4" Type="http://schemas.openxmlformats.org/officeDocument/2006/relationships/hyperlink" Target="consultantplus://offline/ref=3531B28EF6870ADB0B0E2E45009992FEF9F49F0196A1FCB884FE9A6BA4UCTBF" TargetMode="External"/><Relationship Id="rId5" Type="http://schemas.openxmlformats.org/officeDocument/2006/relationships/hyperlink" Target="consultantplus://offline/ref=65E59ED4F40C9413F650BB5E9E42FBB91704DE6901DDD2BB61CF3921FA96997B58DE0A54BE957797oDs8I" TargetMode="External"/><Relationship Id="rId6" Type="http://schemas.openxmlformats.org/officeDocument/2006/relationships/hyperlink" Target="consultantplus://offline/ref=65E59ED4F40C9413F650BB5E9E42FBB91704DC6E02DAD2BB61CF3921FA96997B58DE0A54BE957297oDsBI" TargetMode="External"/><Relationship Id="rId7" Type="http://schemas.openxmlformats.org/officeDocument/2006/relationships/hyperlink" Target="consultantplus://offline/ref=0BDC05688907A8B9AB63DB5671432E07774EC001D49A6B0CFFE4617BCEF7429D3949AD9FF34E7154401A8BCEk7H9J" TargetMode="External"/><Relationship Id="rId8" Type="http://schemas.openxmlformats.org/officeDocument/2006/relationships/hyperlink" Target="consultantplus://offline/ref=0BDC05688907A8B9AB63C55B672F790A7E469C0BD39A6152A6B5672C91A744C87909ABCDkBH4J" TargetMode="External"/><Relationship Id="rId9" Type="http://schemas.openxmlformats.org/officeDocument/2006/relationships/hyperlink" Target="consultantplus://offline/ref=F46560B224ECB4A198A3669361BC15C97DC2BCA4C5586989A0BE6E3890BE17FC3B9ADEB293A64471RE02I" TargetMode="External"/><Relationship Id="rId10" Type="http://schemas.openxmlformats.org/officeDocument/2006/relationships/hyperlink" Target="consultantplus://offline/ref=65E59ED4F40C9413F650BB5E9E42FBB91704DC6E02DAD2BB61CF3921FA96997B58DE0A54BE957297oDs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1:00Z</dcterms:created>
  <dc:creator>User</dc:creator>
  <dc:description/>
  <cp:keywords/>
  <dc:language>en-US</dc:language>
  <cp:lastModifiedBy>Ситникова И А</cp:lastModifiedBy>
  <cp:lastPrinted>2017-07-27T15:11:00Z</cp:lastPrinted>
  <dcterms:modified xsi:type="dcterms:W3CDTF">2023-11-20T10:28:00Z</dcterms:modified>
  <cp:revision>3</cp:revision>
  <dc:subject/>
  <dc:title>РОССИЙСКАЯ ФЕДЕРАЦИЯ</dc:title>
</cp:coreProperties>
</file>