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УМА ПРИТОБОЛЬНОГО МУНИЦИПАЛЬНОГО ОКРУГ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ГАН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7  декабря 2023 года  № 146</w:t>
      </w:r>
    </w:p>
    <w:p>
      <w:pPr>
        <w:pStyle w:val="Normal"/>
        <w:jc w:val="both"/>
        <w:rPr/>
      </w:pPr>
      <w:r>
        <w:rPr/>
        <w:t>с. Гляд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Гладковской сельской Думы от 27.12.2022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года № 15 «О бюджете Гладковского  сельсовета</w:t>
      </w:r>
    </w:p>
    <w:p>
      <w:pPr>
        <w:pStyle w:val="Normal"/>
        <w:ind w:right="-1" w:hanging="0"/>
        <w:jc w:val="both"/>
        <w:rPr/>
      </w:pPr>
      <w:r>
        <w:rPr>
          <w:b/>
        </w:rPr>
        <w:t>на 2023 год и  плановый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На основании статьи 9 Бюджетного Кодекса Российской Федерации, статьи 46 Устава Гладковского сельсовета, решения Гладковской сельской Думы № 27 от 18.11.2015г. «О Положении «О бюджетном устройстве и бюджетном процессе в Гладковском  сельсовете» Решением о правопреемстве органов местного самоуправления Притобольного муниципального округа Курганской области, </w:t>
      </w:r>
      <w:r>
        <w:rPr>
          <w:color w:val="FF0000"/>
        </w:rPr>
        <w:t xml:space="preserve"> </w:t>
      </w:r>
      <w:r>
        <w:rPr/>
        <w:t xml:space="preserve">Дума Притобольного муниципального округа Курганской области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</w:t>
      </w:r>
      <w:r>
        <w:rPr/>
        <w:t>решила:</w:t>
      </w:r>
    </w:p>
    <w:p>
      <w:pPr>
        <w:pStyle w:val="Normal"/>
        <w:ind w:firstLine="480"/>
        <w:jc w:val="both"/>
        <w:rPr/>
      </w:pPr>
      <w:r>
        <w:rPr/>
        <w:t>1. Внести изменения в  основные характеристики  бюджета Гладковского  сельсовета на 2023 год:</w:t>
      </w:r>
    </w:p>
    <w:p>
      <w:pPr>
        <w:pStyle w:val="Normal"/>
        <w:ind w:firstLine="480"/>
        <w:jc w:val="both"/>
        <w:rPr/>
      </w:pPr>
      <w:r>
        <w:rPr/>
        <w:t>1) общий объем доходов бюджета Гладковского сельсовета в сумме 4118,99 тыс.рублей, в том числе:</w:t>
      </w:r>
    </w:p>
    <w:p>
      <w:pPr>
        <w:pStyle w:val="Normal"/>
        <w:ind w:firstLine="480"/>
        <w:jc w:val="both"/>
        <w:rPr/>
      </w:pPr>
      <w:r>
        <w:rPr/>
        <w:t>а) объем налоговых и неналоговых доходов в сумме 2099,0 тыс. рублей;</w:t>
      </w:r>
    </w:p>
    <w:p>
      <w:pPr>
        <w:pStyle w:val="Normal"/>
        <w:ind w:firstLine="480"/>
        <w:jc w:val="both"/>
        <w:rPr/>
      </w:pPr>
      <w:r>
        <w:rPr/>
        <w:t>б) объем безвозмездных поступлений в сумме 2019,99 тыс. рублей, в том числе:</w:t>
      </w:r>
    </w:p>
    <w:p>
      <w:pPr>
        <w:pStyle w:val="Normal"/>
        <w:ind w:firstLine="480"/>
        <w:jc w:val="both"/>
        <w:rPr/>
      </w:pPr>
      <w:r>
        <w:rPr/>
        <w:t xml:space="preserve">объем безвозмездных поступлений от других бюджетов бюджетной системы         Российской Федерации в сумме 1989,99 тыс. рублей, из них:                           </w:t>
      </w:r>
    </w:p>
    <w:p>
      <w:pPr>
        <w:pStyle w:val="Normal"/>
        <w:ind w:firstLine="480"/>
        <w:jc w:val="both"/>
        <w:rPr/>
      </w:pPr>
      <w:r>
        <w:rPr/>
        <w:t>- дотации бюджетам поселений на выравнивание бюджетной обеспеченности в сумме 613,97 тыс. рублей;</w:t>
      </w:r>
    </w:p>
    <w:p>
      <w:pPr>
        <w:pStyle w:val="Normal"/>
        <w:ind w:firstLine="480"/>
        <w:jc w:val="both"/>
        <w:rPr/>
      </w:pPr>
      <w:r>
        <w:rPr/>
        <w:t xml:space="preserve">- дотации бюджетам поселений на поддержку мер по обеспечению сбалансированности бюджетов в сумме 1293,81 тыс.рублей;  </w:t>
      </w:r>
    </w:p>
    <w:p>
      <w:pPr>
        <w:pStyle w:val="Normal"/>
        <w:ind w:firstLine="480"/>
        <w:jc w:val="both"/>
        <w:rPr/>
      </w:pPr>
      <w:r>
        <w:rPr/>
        <w:t>- субвенции бюджетам поселений на осуществление первичного воинского учета на территориях, где отсутствуют военные комиссариаты в сумме 38,41 тыс. рублей;</w:t>
      </w:r>
    </w:p>
    <w:p>
      <w:pPr>
        <w:pStyle w:val="Normal"/>
        <w:tabs>
          <w:tab w:val="clear" w:pos="708"/>
          <w:tab w:val="left" w:pos="3036" w:leader="none"/>
        </w:tabs>
        <w:ind w:firstLine="480"/>
        <w:jc w:val="both"/>
        <w:rPr/>
      </w:pPr>
      <w:r>
        <w:rPr/>
        <w:t>-  субвенц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 в сумме 0,01тыс. рублей;</w:t>
      </w:r>
    </w:p>
    <w:p>
      <w:pPr>
        <w:pStyle w:val="Normal"/>
        <w:ind w:firstLine="480"/>
        <w:jc w:val="both"/>
        <w:rPr/>
      </w:pPr>
      <w:r>
        <w:rPr/>
        <w:t>- 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 в сумме 43,79 тыс.рублей;</w:t>
      </w:r>
    </w:p>
    <w:p>
      <w:pPr>
        <w:pStyle w:val="Normal"/>
        <w:ind w:firstLine="480"/>
        <w:jc w:val="both"/>
        <w:rPr/>
      </w:pPr>
      <w:r>
        <w:rPr/>
        <w:t xml:space="preserve">объем прочих безвозмездных поступлений в сумме 30,00 тыс.рублей; </w:t>
      </w:r>
    </w:p>
    <w:p>
      <w:pPr>
        <w:pStyle w:val="Normal"/>
        <w:ind w:firstLine="480"/>
        <w:jc w:val="both"/>
        <w:rPr/>
      </w:pPr>
      <w:r>
        <w:rPr/>
        <w:t>2) общий объем расходов бюджета Гладковского сельсовета в сумме 6274,22 тыс. рублей;</w:t>
      </w:r>
    </w:p>
    <w:p>
      <w:pPr>
        <w:pStyle w:val="Normal"/>
        <w:ind w:firstLine="480"/>
        <w:jc w:val="both"/>
        <w:rPr/>
      </w:pPr>
      <w:r>
        <w:rPr/>
        <w:t>3) превышение расходов над доходами (дефицит) бюджета Гладковского сельсовета в сумме  2155,22 тыс. рублей.</w:t>
      </w:r>
    </w:p>
    <w:p>
      <w:pPr>
        <w:pStyle w:val="Normal"/>
        <w:ind w:firstLine="480"/>
        <w:jc w:val="both"/>
        <w:rPr/>
      </w:pPr>
      <w:r>
        <w:rPr/>
        <w:t>2. Утвердить в пределах общего объема  расходов, установленного подпунктами 2 пунктов 1-4 настоящего решения:</w:t>
      </w:r>
    </w:p>
    <w:p>
      <w:pPr>
        <w:pStyle w:val="Normal"/>
        <w:ind w:firstLine="480"/>
        <w:jc w:val="both"/>
        <w:rPr/>
      </w:pPr>
      <w:r>
        <w:rPr/>
        <w:t>1) Приложение № 1 Источники внутреннего финансирования дефицита бюджета Гладковского сельсовета на 2023 год изложить в редакции согласно приложения № 1 к настоящему решению.</w:t>
      </w:r>
    </w:p>
    <w:p>
      <w:pPr>
        <w:pStyle w:val="Normal"/>
        <w:ind w:firstLine="480"/>
        <w:jc w:val="both"/>
        <w:rPr/>
      </w:pPr>
      <w:r>
        <w:rPr/>
        <w:t>2) Приложение № 5 распределение бюджетных ассигнований по разделам, подразделам классификации расходов бюджета Гладковского сельсовета на 2023 год изложить в редакции согласно приложению 2 к настоящему решению.</w:t>
      </w:r>
    </w:p>
    <w:p>
      <w:pPr>
        <w:pStyle w:val="Normal"/>
        <w:ind w:firstLine="480"/>
        <w:jc w:val="both"/>
        <w:rPr/>
      </w:pPr>
      <w:r>
        <w:rPr/>
        <w:t>3) Приложение № 7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ладковского сельсовета на 2023 год изложить в редакции согласно приложению 3 к настоящему решению.</w:t>
      </w:r>
    </w:p>
    <w:p>
      <w:pPr>
        <w:pStyle w:val="Normal"/>
        <w:ind w:firstLine="480"/>
        <w:jc w:val="both"/>
        <w:rPr/>
      </w:pPr>
      <w:r>
        <w:rPr/>
        <w:t>4) Приложение № 9 ведомственную структуру расходов бюджета Гладковского сельсовета на 2023 год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подлежит  опубликованию в 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решение вступает в силу  с момента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выполнением настоящего решения возложить на комиссию Думы Притобольного муниципального  округа Курганской области по бюджету и экономике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Председатель Думы Притобольного муниципального</w:t>
      </w:r>
    </w:p>
    <w:p>
      <w:pPr>
        <w:pStyle w:val="Normal"/>
        <w:ind w:left="720" w:hanging="720"/>
        <w:rPr/>
      </w:pPr>
      <w:r>
        <w:rPr/>
        <w:t>округа Курганской области                                                                                    И.А.Сусл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Глава Притобольного муниципального </w:t>
      </w:r>
    </w:p>
    <w:p>
      <w:pPr>
        <w:pStyle w:val="Normal"/>
        <w:ind w:left="720" w:hanging="720"/>
        <w:rPr/>
      </w:pPr>
      <w:r>
        <w:rPr/>
        <w:t>округа Курганской области                                                                                    Д.А.Спиридоно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ложение1                                                                           к решению  Думы Притобольного муниципального округа Курганской области  от 27  декабря 2023г. № 146  «О внесении изменений в решение Гладковской сельской Думы от 27.12.2022 года № 15 «О бюджете Гладковского  сельсовета  на 2023 год и 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Источники  внутреннего финансирования  дефицита бюджета Гладковского сельсовета за  2023 год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p>
      <w:pPr>
        <w:pStyle w:val="Normal"/>
        <w:ind w:right="-1" w:hanging="0"/>
        <w:jc w:val="righ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372100" cy="582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140"/>
                              <w:gridCol w:w="162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кода источника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ено 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5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-411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 05 02 00 00 0000 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11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11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11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 05 00 00 00 0000 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274,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 05 02 00 00 0000 6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274,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 денежных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274,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 денежных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274,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источников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55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8.8pt;mso-wrap-distance-left:9pt;mso-wrap-distance-right:9pt;mso-wrap-distance-top:0pt;mso-wrap-distance-bottom:0pt;margin-top:7.7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140"/>
                        <w:gridCol w:w="162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кода источника финансир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 сумма на год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55,22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-4118,99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 05 02 00 00 0000 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величение прочих остатков средств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118,99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00 0000 5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118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10 0000 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посе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118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1 05 00 00 00 0000 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274,2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1 05 02 00 00 0000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274,22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 денежных средств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274,22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 денежных средств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274,22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источников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55,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4956" w:right="-1" w:hanging="0"/>
        <w:jc w:val="both"/>
        <w:rPr/>
      </w:pPr>
      <w:r>
        <w:rPr/>
        <w:t>к решению  Думы Притобольного муниципального округа Курганской области  от 27  декабря 2023 г. № 146  «О внесении изменений в решение Гладковской сельской Думы от 27.12.2022 года № 15 «О бюджете Гладковского  сельсовета  на 2023 год и  плановый период 2024 и 2025 годов»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</w:rPr>
        <w:t>Гладковского сельсовета на 2023 год</w:t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  <w:tab/>
        <w:t xml:space="preserve">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844"/>
        <w:gridCol w:w="860"/>
        <w:gridCol w:w="1366"/>
        <w:gridCol w:w="1116"/>
        <w:gridCol w:w="1356"/>
      </w:tblGrid>
      <w:tr>
        <w:trPr/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Сумма, тыс.рубле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в том числе 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еред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моч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мочи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/>
              <w:t>1090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0,4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4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45,6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598,79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598,79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6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1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1,0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1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1,0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6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6,8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5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5,8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621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621,0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,5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и обслуживание автономных источников водоснаб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1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799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799,4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,кинематография  и 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74,22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35,8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4956" w:right="-1" w:hanging="0"/>
        <w:jc w:val="both"/>
        <w:rPr/>
      </w:pPr>
      <w:r>
        <w:rPr/>
        <w:t>к решению  Думы Притобольного муниципального округа Курганской области  от 27  декабря 2023 г. № 146  «О внесении изменений в решение Гладковской сельской Думы от 27.12.2022 года № 15 «О бюджете Гладковского  сельсовета  на 2023 год и  плановый период 2024 и 2025 годов»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ладковского сельсовета на 2023 год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1920"/>
        <w:gridCol w:w="1080"/>
        <w:gridCol w:w="1800"/>
      </w:tblGrid>
      <w:tr>
        <w:trPr>
          <w:trHeight w:val="58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жилищно-коммунального хозяйства и благоустройство территории Гладковского сельсовета 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муниципального дорожного фо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3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1,05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ый фонд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1,05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,58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47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территории муниципального образ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6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,56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рритория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,96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1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обслуживание автономных источников водоснабж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687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11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687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7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687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6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,48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6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Гладковского сельсовета "Культура Гладковского сельсовета 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5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8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Хозяйственный персонал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87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17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66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1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2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1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1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color w:val="000000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,43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1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52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38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дминистрации Гладковского сельсовета "Пожарная безопасность Гладковского сельсовет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1,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1,01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31,69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7,49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95,09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54,6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6,11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4,38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color w:val="000000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31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76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2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8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нижение напряженности на рынке труда в Гладковском сельсовет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инансовое обеспечение мероприятий программ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87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87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87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P2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69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P2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5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P2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расходных обязатель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6018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8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8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местного самоуправл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,8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в Гладковском сельсовет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1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1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7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, за счет дотации на поддержку мер по обеспеченности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42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7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за счет дотаций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301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,6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1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43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1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b/>
              </w:rPr>
              <w:t>Обеспечение деятельности аппарата администрации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,64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26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188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7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188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34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188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6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4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 01 89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 (резервный фонд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01 89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5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center" w:pos="870" w:leader="none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расходных обязательств Гладковского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 5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5 01 1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5 01 1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других обязательств Администрацией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6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0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8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60185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60185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4,22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                                                     </w:t>
      </w:r>
      <w:r>
        <w:rPr/>
        <w:t>Приложение 4</w:t>
      </w:r>
    </w:p>
    <w:p>
      <w:pPr>
        <w:pStyle w:val="Normal"/>
        <w:ind w:left="4956" w:right="-1" w:hanging="0"/>
        <w:jc w:val="both"/>
        <w:rPr/>
      </w:pPr>
      <w:r>
        <w:rPr/>
        <w:t>к решению  Думы Притобольного муниципального округа Курганской области  от 27  декабря 2023 г. № 146  «О внесении изменений в решение Гладковской сельской Думы от 27.12.2022 года № 15 «О бюджете Гладковского  сельсовета  на 2023 год и  плановый период 2024 и 2025 годов»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5625" w:leader="none"/>
          <w:tab w:val="right" w:pos="9921" w:leader="none"/>
        </w:tabs>
        <w:rPr/>
      </w:pPr>
      <w:r>
        <w:rPr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Гладковского сельсовета на 2023 год</w:t>
      </w:r>
    </w:p>
    <w:p>
      <w:pPr>
        <w:pStyle w:val="Normal"/>
        <w:tabs>
          <w:tab w:val="clear" w:pos="708"/>
          <w:tab w:val="left" w:pos="2295" w:leader="none"/>
          <w:tab w:val="left" w:pos="4440" w:leader="none"/>
        </w:tabs>
        <w:rPr/>
      </w:pPr>
      <w:r>
        <w:rPr/>
        <w:tab/>
      </w:r>
    </w:p>
    <w:tbl>
      <w:tblPr>
        <w:tblW w:w="1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08"/>
        <w:gridCol w:w="709"/>
        <w:gridCol w:w="1701"/>
        <w:gridCol w:w="343"/>
        <w:gridCol w:w="366"/>
        <w:gridCol w:w="1153"/>
        <w:gridCol w:w="1519"/>
        <w:gridCol w:w="1519"/>
        <w:gridCol w:w="1519"/>
        <w:gridCol w:w="1519"/>
        <w:gridCol w:w="1519"/>
        <w:gridCol w:w="1519"/>
      </w:tblGrid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Сумма, тыс.рублей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982,4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45,6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 Гладковского сельсовета  и аппарата администрации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77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01,1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76,2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счет дотац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91,5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2,1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9,41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76,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8,3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8,3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ункционирование Правительства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98,7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Обеспечение деятельности Главы Гладковского сельсовета  и аппарата администрации Гладков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92,12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9,2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2,8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6,02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99,7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6,2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администрации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 01 8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70,6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 01 8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9,2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 01 8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1,39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8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9,6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8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05,2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8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4,4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плата прочих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3 01 8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4 01 8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 (резервный 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4 01 8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ей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расходных обязательств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89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85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85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85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801,0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0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Муниципальныя программа  Гладковского сельсовета “Пожарная безопасность Гладковского сельсовет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0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0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31,69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7,4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4,2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95,0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54,6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6,1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4,3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974,31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0,7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4,9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,3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47,09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7,92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2,32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плата прочих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57" w:leader="none"/>
                <w:tab w:val="left" w:pos="4440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666,8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5,8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нижение напряженности на рынке труда в Гладков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инансовое обеспечение мероприяти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201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201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201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P25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7,6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P25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8,9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P25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,7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89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,02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89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,5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89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,4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0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Муниципальная  программа Гладковского сельсовета “Развитие жилищно-коммунального хозяйства и благоустройство территории Гладковского сельсовета 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 0 00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0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0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Дорожный фонд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 0 03 8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0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 003 8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410,5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38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10,4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34,6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34,6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Муниципальная программа Гладковского сельсовета “Развитие жилищно-коммунального хозяйства и благоустройство территории территории Гладковского сельсовета 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5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одержание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4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ерритория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 0 06 8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 0 06 8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6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6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стройство и обслуживание автономных источник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 0 06 87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 0 06 87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2,0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 0 06 87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Культура, кинематография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25,8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грамма Администрации Гладковского сельсовета “Культура Гладковского сельсовета 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Хозяйственный персонал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5018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98,62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5018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90,8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5018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7,7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 5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0,82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 5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3,1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 5 01 8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7,6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инансовое обеспечение расходных обязательств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 5 01 8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26,4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 5 01 8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1,02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,4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 5 01 8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7,6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 5 01 8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 5 01 8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98,38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Всего расходов, связанных с осуществлением полномочий по вопроса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местного значени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235,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color w:val="000000"/>
              </w:rPr>
              <w:t>Расходы, осуществляемые за счет 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651" w:leader="none"/>
                <w:tab w:val="left" w:pos="4440" w:leader="none"/>
              </w:tabs>
              <w:rPr/>
            </w:pPr>
            <w:r>
              <w:rPr/>
              <w:tab/>
              <w:t>1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eastAsia="Batang;바탕"/>
                <w:lang w:eastAsia="ko-KR"/>
              </w:rPr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беспечение деятельности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расходных обязательств Гладковского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5 01 1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5 01 1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8,4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существление первичного воинского учета в Гладков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1 01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1 01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1 01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,2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1 01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,94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274,22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SHULC</dc:creator>
  <dc:description/>
  <dc:language>en-US</dc:language>
  <cp:lastModifiedBy>Ситникова И А</cp:lastModifiedBy>
  <cp:lastPrinted>2023-12-22T09:11:00Z</cp:lastPrinted>
  <dcterms:modified xsi:type="dcterms:W3CDTF">2024-01-09T08:18:00Z</dcterms:modified>
  <cp:revision>2</cp:revision>
  <dc:subject/>
  <dc:title>Руководителю Отделения</dc:title>
</cp:coreProperties>
</file>