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КУРГАНСКАЯ ОБЛАСТЬ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ПРИТОБОЛЬНЫЙ МУНИЦИПАЛЬНЫЙ ОКРУГ КУРГАНСКОЙ ОБЛАСТИ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УМА ПРИТОБОЛЬН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КУРГАНСКОЙ ОБЛАСТИ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  <w:tab w:val="left" w:pos="3840" w:leader="none"/>
          <w:tab w:val="center" w:pos="4960" w:leader="none"/>
        </w:tabs>
        <w:rPr>
          <w:b/>
          <w:b/>
        </w:rPr>
      </w:pPr>
      <w:r>
        <w:rPr>
          <w:b/>
        </w:rPr>
        <w:tab/>
        <w:t xml:space="preserve">                        РЕШЕНИЕ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27   декабря  2023 года     № 148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. Гляд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</w:rPr>
        <w:t>Давыдовской 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7.12.2022 г. № 19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Давыд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овета на 2023 год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овый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На основании статьи 9 Бюджетного кодекса Российской Федерации, в соответствии со статьей 46 Устава Давыдовского сельсовета Притобольного района Курганской области,  Положением о бюджетном процессе в Давыдовском сельсовете», Решением о правопреемстве органов местного самоуправления Притобольного муниципального округа Курганской области, </w:t>
      </w:r>
      <w:r>
        <w:rPr>
          <w:color w:val="FF0000"/>
        </w:rPr>
        <w:t xml:space="preserve"> </w:t>
      </w:r>
      <w:r>
        <w:rPr/>
        <w:t>Дума Притобольного муниципального округа Курганской области решил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Внести в решение Давыдовской сельской Думы от 27.12.2022 г. № 19 «О бюджете Давыдовского сельсовета на 2023 год и плановый период 2024 и 2025 годов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ункт 1 изложить в следующей редакции:</w:t>
      </w:r>
    </w:p>
    <w:p>
      <w:pPr>
        <w:pStyle w:val="Normal"/>
        <w:ind w:firstLine="480"/>
        <w:jc w:val="both"/>
        <w:rPr/>
      </w:pPr>
      <w:r>
        <w:rPr/>
        <w:t>«1. Утвердить основные характеристики  бюджета Давыдовского сельсовета на 2023 год:</w:t>
      </w:r>
    </w:p>
    <w:p>
      <w:pPr>
        <w:pStyle w:val="Normal"/>
        <w:ind w:firstLine="480"/>
        <w:jc w:val="both"/>
        <w:rPr/>
      </w:pPr>
      <w:r>
        <w:rPr/>
        <w:t>1) общий объем доходов бюджета Давыдовского сельсовета в сумме 7072,66 тыс. рублей  в том числе:</w:t>
      </w:r>
    </w:p>
    <w:p>
      <w:pPr>
        <w:pStyle w:val="Normal"/>
        <w:ind w:firstLine="480"/>
        <w:jc w:val="both"/>
        <w:rPr/>
      </w:pPr>
      <w:r>
        <w:rPr/>
        <w:t>а) объем налоговых и неналоговых доходов в сумме 1925,0 тыс руб.;</w:t>
      </w:r>
    </w:p>
    <w:p>
      <w:pPr>
        <w:pStyle w:val="Normal"/>
        <w:ind w:firstLine="480"/>
        <w:jc w:val="both"/>
        <w:rPr/>
      </w:pPr>
      <w:r>
        <w:rPr/>
        <w:t>б) объем безвозмездных поступлений в сумме 5037,66 тыс. рублей , в том числе:</w:t>
      </w:r>
    </w:p>
    <w:p>
      <w:pPr>
        <w:pStyle w:val="Normal"/>
        <w:ind w:firstLine="480"/>
        <w:jc w:val="both"/>
        <w:rPr/>
      </w:pPr>
      <w:r>
        <w:rPr/>
        <w:t xml:space="preserve">объем безвозмездных поступлений от других бюджетов бюджетной системы         Российской Федерации в сумме 5007,66 тыс. рублей , из них: </w:t>
      </w:r>
    </w:p>
    <w:p>
      <w:pPr>
        <w:pStyle w:val="Normal"/>
        <w:ind w:firstLine="480"/>
        <w:jc w:val="both"/>
        <w:rPr/>
      </w:pPr>
      <w:r>
        <w:rPr/>
        <w:t xml:space="preserve">-   дотации бюджетам поселений на выравнивание бюджетной обеспеченности в сумме 1121,17 тыс. рублей;                        </w:t>
      </w:r>
    </w:p>
    <w:p>
      <w:pPr>
        <w:pStyle w:val="Normal"/>
        <w:ind w:firstLine="480"/>
        <w:jc w:val="both"/>
        <w:rPr/>
      </w:pPr>
      <w:r>
        <w:rPr/>
        <w:t xml:space="preserve">- дотации бюджетам поселений на поддержку мер по обеспечению сбалансированности бюджетов в сумме 2103,99 тыс. руб.  </w:t>
      </w:r>
    </w:p>
    <w:p>
      <w:pPr>
        <w:pStyle w:val="Normal"/>
        <w:ind w:firstLine="480"/>
        <w:jc w:val="both"/>
        <w:rPr/>
      </w:pPr>
      <w:r>
        <w:rPr/>
        <w:t>- субвенции бюджетам поселений на осуществление первичного воинского учета на территориях, где отсутствуют военные комиссариаты в сумме 33,44 тыс. рублей;</w:t>
      </w:r>
    </w:p>
    <w:p>
      <w:pPr>
        <w:pStyle w:val="Normal"/>
        <w:tabs>
          <w:tab w:val="clear" w:pos="708"/>
          <w:tab w:val="left" w:pos="3036" w:leader="none"/>
        </w:tabs>
        <w:ind w:firstLine="480"/>
        <w:jc w:val="both"/>
        <w:rPr/>
      </w:pPr>
      <w:r>
        <w:rPr/>
        <w:t>-  субвенц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 в сумме 0,01 тыс. рублей ;</w:t>
      </w:r>
    </w:p>
    <w:p>
      <w:pPr>
        <w:pStyle w:val="Normal"/>
        <w:tabs>
          <w:tab w:val="clear" w:pos="708"/>
          <w:tab w:val="left" w:pos="3036" w:leader="none"/>
        </w:tabs>
        <w:ind w:firstLine="480"/>
        <w:jc w:val="both"/>
        <w:rPr/>
      </w:pPr>
      <w:r>
        <w:rPr/>
        <w:t>-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1724,9 руб.</w:t>
      </w:r>
    </w:p>
    <w:p>
      <w:pPr>
        <w:pStyle w:val="Normal"/>
        <w:ind w:firstLine="480"/>
        <w:jc w:val="both"/>
        <w:rPr/>
      </w:pPr>
      <w:r>
        <w:rPr/>
        <w:t>- Иные межбюджетные трансферты в сумме 24,15 тыс. руб.</w:t>
      </w:r>
    </w:p>
    <w:p>
      <w:pPr>
        <w:pStyle w:val="Normal"/>
        <w:ind w:firstLine="480"/>
        <w:jc w:val="both"/>
        <w:rPr/>
      </w:pPr>
      <w:r>
        <w:rPr/>
        <w:t>-объем прочих безвозмездных поступлений в сумме 30,0  тыс. рублей</w:t>
      </w:r>
    </w:p>
    <w:p>
      <w:pPr>
        <w:pStyle w:val="Normal"/>
        <w:ind w:firstLine="480"/>
        <w:jc w:val="both"/>
        <w:rPr/>
      </w:pPr>
      <w:r>
        <w:rPr/>
        <w:t>2) Общий объем расходов бюджета Давыдовского сельсовета в сумме 7809,02 тыс. руб.;</w:t>
      </w:r>
    </w:p>
    <w:p>
      <w:pPr>
        <w:pStyle w:val="Normal"/>
        <w:ind w:firstLine="480"/>
        <w:jc w:val="both"/>
        <w:rPr/>
      </w:pPr>
      <w:r>
        <w:rPr/>
        <w:t xml:space="preserve">3) превышение расходов над доходами (дефицит) бюджета Давыдовского сельсовета в сумме 736,36 тыс. рублей </w:t>
      </w:r>
    </w:p>
    <w:p>
      <w:pPr>
        <w:pStyle w:val="Normal"/>
        <w:ind w:firstLine="480"/>
        <w:jc w:val="both"/>
        <w:rPr/>
      </w:pPr>
      <w:r>
        <w:rPr/>
        <w:t>2) приложение 1 изложить в редакции согласно  приложению 1 к настоящему решению;</w:t>
      </w:r>
    </w:p>
    <w:p>
      <w:pPr>
        <w:pStyle w:val="Normal"/>
        <w:ind w:firstLine="480"/>
        <w:jc w:val="both"/>
        <w:rPr/>
      </w:pPr>
      <w:r>
        <w:rPr/>
        <w:t>3) приложение 5 изложить в редакции согласно  приложению 2 к настоящему решению;</w:t>
      </w:r>
    </w:p>
    <w:p>
      <w:pPr>
        <w:pStyle w:val="Normal"/>
        <w:ind w:firstLine="480"/>
        <w:jc w:val="both"/>
        <w:rPr/>
      </w:pPr>
      <w:r>
        <w:rPr/>
        <w:t>4) приложение 7 изложить в редакции согласно  приложению 3 к настоящему решению;</w:t>
      </w:r>
    </w:p>
    <w:p>
      <w:pPr>
        <w:pStyle w:val="Normal"/>
        <w:ind w:firstLine="480"/>
        <w:jc w:val="both"/>
        <w:rPr/>
      </w:pPr>
      <w:r>
        <w:rPr/>
        <w:t>5) приложение 9 изложить в редакции согласно 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подлежит  опубликованию в 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решения возложить на комиссию Думы Притобольного муниципального  округа Курганской области по бюджету и экономик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Председатель Думы Притобольного муниципального</w:t>
      </w:r>
    </w:p>
    <w:p>
      <w:pPr>
        <w:pStyle w:val="Normal"/>
        <w:ind w:left="720" w:hanging="720"/>
        <w:rPr/>
      </w:pPr>
      <w:r>
        <w:rPr/>
        <w:t>округа Курганской области                                                                                    И.А.Сусл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Глава Притобольного муниципального </w:t>
      </w:r>
    </w:p>
    <w:p>
      <w:pPr>
        <w:pStyle w:val="Normal"/>
        <w:ind w:left="720" w:hanging="720"/>
        <w:rPr/>
      </w:pPr>
      <w:r>
        <w:rPr/>
        <w:t>округа Курганской области                                                                                    Д.А.Спирид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к решению Думы Притобольного муниципального округа Курганской области  от   27  декабря 2023 г. № 148    «О внесении изменений в решение Давыдовской сельской Думы                                                                                        от 27.12.2022г. №19 «О бюджете     Давыдовского сельсовета на 2023 год и плановый период 2024 и 2025 годов»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11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left" w:pos="5812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авыдовского сельсовета на 2023 год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2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0"/>
        <w:gridCol w:w="1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источника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3 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0 10 0000 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10 0000 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7072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7072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7072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809,02</w:t>
            </w:r>
          </w:p>
          <w:p>
            <w:pPr>
              <w:pStyle w:val="Normal"/>
              <w:rPr/>
            </w:pPr>
            <w:r>
              <w:rPr/>
              <w:t>7809,02</w:t>
            </w:r>
          </w:p>
          <w:p>
            <w:pPr>
              <w:pStyle w:val="Normal"/>
              <w:rPr/>
            </w:pPr>
            <w:r>
              <w:rPr/>
              <w:t>7809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к решению Думы Притобольного муниципального округа Курганской области  от   27  декабря 2023 г. № 148    «О внесении изменений в решение Давыдовской сельской Думы                                                                                        от 27.12.2022г. №19 «О бюджете     Давыдовского сельсовета на 2023 год и плановый период 2024 и 2025 годов»</w:t>
      </w:r>
    </w:p>
    <w:p>
      <w:pPr>
        <w:pStyle w:val="Normal"/>
        <w:tabs>
          <w:tab w:val="clear" w:pos="708"/>
          <w:tab w:val="left" w:pos="4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  <w:sz w:val="22"/>
          <w:szCs w:val="22"/>
        </w:rPr>
        <w:t>Давыдовского сельсовета на 2023 год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46" w:leader="none"/>
        </w:tabs>
        <w:rPr/>
      </w:pPr>
      <w:r>
        <w:rPr/>
        <w:tab/>
        <w:t xml:space="preserve">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847"/>
        <w:gridCol w:w="863"/>
        <w:gridCol w:w="1416"/>
        <w:gridCol w:w="1116"/>
        <w:gridCol w:w="1416"/>
      </w:tblGrid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Сумма, тыс.рубле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в том числе 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еред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моч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пол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мочий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265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lang w:val="en-US"/>
              </w:rPr>
            </w:pPr>
            <w:r>
              <w:rPr/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265,3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70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70,6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864,63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864,63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lang w:val="en-US"/>
              </w:rPr>
            </w:pPr>
            <w:r>
              <w:rPr/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lang w:val="en-US"/>
              </w:rPr>
            </w:pPr>
            <w:r>
              <w:rPr/>
              <w:t>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3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3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3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3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346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346,7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346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346,7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969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969,3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24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24,1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945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945,1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9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99,4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0" w:leader="none"/>
                <w:tab w:val="left" w:pos="6870" w:leader="none"/>
              </w:tabs>
              <w:jc w:val="center"/>
              <w:rPr/>
            </w:pPr>
            <w:r>
              <w:rPr/>
              <w:t>9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0" w:leader="none"/>
                <w:tab w:val="left" w:pos="6870" w:leader="none"/>
              </w:tabs>
              <w:jc w:val="center"/>
              <w:rPr/>
            </w:pPr>
            <w:r>
              <w:rPr/>
              <w:t>9,5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89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189,8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,кинематография  и средства массовой информ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994,76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994,76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994,76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994,76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7809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3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7775,57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к решению Думы Притобольного муниципального округа Курганской области  от   27  декабря 2023 г. № 148    «О внесении изменений в решение Давыдовской сельской Думы                                                                                        от 27.12.2022г. №19 «О бюджете     Давыдовского сельсовета на 2023 год и плановый период 2024 и 2025 годов»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Давыдовского сельсовета на 2023 год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1920"/>
        <w:gridCol w:w="1080"/>
        <w:gridCol w:w="1800"/>
      </w:tblGrid>
      <w:tr>
        <w:trPr>
          <w:trHeight w:val="58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Развитие жилищно-коммунального хозяйства и благоустройство территории Давыдовского сельсовета 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4,5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мунальное хозяй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Давыд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7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7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7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муниципального дорожного фон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3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18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 Давыд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28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1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3 8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и на условиях софинансир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3S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9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3S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9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3S5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9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территории муниципального образ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6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авыд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5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8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6 8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6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9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6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9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501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501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6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ерсонал Давыд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6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Давыд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3</w:t>
            </w:r>
          </w:p>
        </w:tc>
      </w:tr>
      <w:tr>
        <w:trPr>
          <w:trHeight w:val="34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традиционного народного творчества, национальных культур и развитие культурно-досуговой деятель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9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униципальная программа администрации Давыдов</w:t>
            </w:r>
            <w:r>
              <w:rPr>
                <w:sz w:val="20"/>
                <w:szCs w:val="20"/>
              </w:rPr>
              <w:t>ского</w:t>
            </w:r>
            <w:r>
              <w:rPr>
                <w:bCs/>
                <w:sz w:val="20"/>
                <w:szCs w:val="20"/>
              </w:rPr>
              <w:t xml:space="preserve"> сельсовета "Пожарная безопасность Давыдов</w:t>
            </w:r>
            <w:r>
              <w:rPr>
                <w:sz w:val="20"/>
                <w:szCs w:val="20"/>
              </w:rPr>
              <w:t>ского</w:t>
            </w:r>
            <w:r>
              <w:rPr>
                <w:bCs/>
                <w:sz w:val="20"/>
                <w:szCs w:val="20"/>
              </w:rPr>
              <w:t xml:space="preserve"> сельсовет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77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77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9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6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3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9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5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5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9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Давыд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2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 местного самоуправл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2,9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51 1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4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в Давыдовском сельсовет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4</w:t>
            </w:r>
          </w:p>
        </w:tc>
      </w:tr>
      <w:tr>
        <w:trPr>
          <w:trHeight w:val="4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4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пряженности на рынке труда в Давыдовском сельсовет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рограмм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87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 2 01 87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87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P2 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P2 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,78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P2 5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Давыдовс</w:t>
            </w:r>
            <w:r>
              <w:rPr>
                <w:sz w:val="20"/>
                <w:szCs w:val="20"/>
              </w:rPr>
              <w:t>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,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 Давыдовского сельсовета  и аппарата администрации Давыд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,32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31</w:t>
            </w:r>
          </w:p>
        </w:tc>
      </w:tr>
      <w:tr>
        <w:trPr>
          <w:trHeight w:val="34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5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6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авыдовского сельсовета Фонд оплаты труда государственных (муниципальны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8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администрации Давыд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1 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авыд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Давыд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89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 (резервный фонд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01 89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Финансовое обеспечение расходных обязательств </w:t>
            </w:r>
            <w:r>
              <w:rPr>
                <w:sz w:val="20"/>
                <w:szCs w:val="20"/>
              </w:rPr>
              <w:t>Давыдовского</w:t>
            </w:r>
            <w:r>
              <w:rPr>
                <w:bCs/>
                <w:sz w:val="20"/>
                <w:szCs w:val="20"/>
              </w:rPr>
              <w:t xml:space="preserve">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обеспечение расходных обязательств Давыд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10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 персоналу казенных учреждений, за исключением фонда оплаты труд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10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1 1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1 1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50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Администрацией Давыдовского сельсов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1 8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9,02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к решению Думы Притобольного муниципального округа Курганской области  от   27  декабря 2023 г. № 148    «О внесении изменений в решение Давыдовской сельской Думы                                                                                        от 27.12.2022г. №19 «О бюджете     Давыдовского сельсовета на 2023 год и плановый период 2024 и 2025 годов»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Давыдовского сельсовета на 2023 год</w:t>
      </w:r>
    </w:p>
    <w:p>
      <w:pPr>
        <w:pStyle w:val="Normal"/>
        <w:tabs>
          <w:tab w:val="clear" w:pos="708"/>
          <w:tab w:val="left" w:pos="2295" w:leader="none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843"/>
        <w:gridCol w:w="596"/>
        <w:gridCol w:w="727"/>
        <w:gridCol w:w="1371"/>
        <w:gridCol w:w="139"/>
        <w:gridCol w:w="899"/>
        <w:gridCol w:w="11"/>
        <w:gridCol w:w="1519"/>
        <w:gridCol w:w="1519"/>
        <w:gridCol w:w="1519"/>
        <w:gridCol w:w="1519"/>
        <w:gridCol w:w="1519"/>
        <w:gridCol w:w="1519"/>
        <w:gridCol w:w="1519"/>
      </w:tblGrid>
      <w:tr>
        <w:trPr>
          <w:trHeight w:val="50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32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 Давыдовского сельсовета  и аппарата администрации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89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89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89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Давыдовского сельсовета  и аппарата администрации Давыдовского сельсове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администрации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 3  0189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9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 3  0189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9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9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9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9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89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Администрацией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 00 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Давыдовского 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 01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 01 89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 01 89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89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 (резервный фонд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89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Администрацией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 01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еструктуризируемой задолженности по пеням и сбор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 01 892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 01 892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7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7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я программа  Давыдовского сельсовета “Пожарная безопасность Давыдовского сельсовета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7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7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тации на выравнивание бюджетной обеспеч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36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36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36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5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8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8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8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8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8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2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8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8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57" w:leader="none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57" w:leader="none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8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57" w:leader="none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57" w:leader="none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32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пряженности на рынке труда в Давыдовском сельсове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875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875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875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 2 P253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P253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P253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1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Давыдовского сельсовета “Развитие жилищно-коммунального хозяйства и благоустройство территории Давыдовского го сельсовета ”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1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униципального дорожного фон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5,1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872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2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3 872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3 872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и на условиях со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0 03S50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9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0 03S50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0 188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0 188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авыдовского сельсовета “Благоустройство территории  Давыдовского сельсовета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87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87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87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Давыдовского сельсовета “Развитие жилищно-коммунального хозяйства и благоустройство территории  Давыдовского сельсовета 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87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5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87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87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дминистрации Давыдовского сельсовета “Культура Давыдовского сельсовета 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материально-техническое обеспечение деятельности в сфере куль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ерсонал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тации на поддержку мер на выравнивание бюджетной обеспеч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36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36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36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3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37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88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88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8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8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8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8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, связанных с осуществлением полномочий по вопроса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,57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Расходы, осуществляемые за счет 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авыдовского сельсов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0 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ных обязательств Давыдовского сельсовета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1 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Субсид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1 16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 01 16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в Давыдовском сельсове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511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511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511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511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511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,02</w:t>
            </w:r>
          </w:p>
          <w:p>
            <w:pPr>
              <w:pStyle w:val="Normal"/>
              <w:tabs>
                <w:tab w:val="clear" w:pos="708"/>
                <w:tab w:val="right" w:pos="1725" w:leader="none"/>
                <w:tab w:val="left" w:pos="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4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  <w:tab w:val="left" w:pos="4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2:00Z</dcterms:created>
  <dc:creator>SHULC</dc:creator>
  <dc:description/>
  <dc:language>en-US</dc:language>
  <cp:lastModifiedBy>Ситникова И А</cp:lastModifiedBy>
  <cp:lastPrinted>2023-12-27T21:00:00Z</cp:lastPrinted>
  <dcterms:modified xsi:type="dcterms:W3CDTF">2024-01-09T08:22:00Z</dcterms:modified>
  <cp:revision>2</cp:revision>
  <dc:subject/>
  <dc:title>Руководителю Отделения</dc:title>
</cp:coreProperties>
</file>