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УМА ПРИТОБОЛЬН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ОЙ ОБЛАСТИ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tabs>
          <w:tab w:val="clear" w:pos="708"/>
          <w:tab w:val="left" w:pos="7665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/>
        <w:t>от  27  декабря   2023 года №  153</w:t>
      </w:r>
    </w:p>
    <w:p>
      <w:pPr>
        <w:pStyle w:val="Normal"/>
        <w:ind w:right="-1" w:hanging="0"/>
        <w:rPr/>
      </w:pPr>
      <w:r>
        <w:rPr/>
        <w:t>с. Глядянское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Раскатихинской сельской Думы от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20.12.2022года № 16 «О бюджете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аскатихинского  сельсовета  н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2023 год и  плановый период </w:t>
      </w:r>
    </w:p>
    <w:p>
      <w:pPr>
        <w:pStyle w:val="Normal"/>
        <w:ind w:right="-1" w:hanging="0"/>
        <w:jc w:val="both"/>
        <w:rPr/>
      </w:pPr>
      <w:r>
        <w:rPr>
          <w:b/>
        </w:rPr>
        <w:t>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 </w:t>
      </w:r>
      <w:r>
        <w:rPr/>
        <w:t>На основании статьи 9 Бюджетного Кодекса Российской Федерации, статьи 46 Устава Раскатихинского сельсовета, решения Раскатихинской сельской Думы № 29 от 18.11.2015г. «О Положении «О бюджетном устройстве и бюджетном процессе в Раскатихинском сельсовете, р</w:t>
      </w:r>
      <w:r>
        <w:rPr>
          <w:color w:val="1A1A1A"/>
          <w:shd w:fill="FFFFFF" w:val="clear"/>
        </w:rPr>
        <w:t xml:space="preserve">ешением о правопреемстве органов местного самоуправления Притобольного муниципального округа Курганской области,  Дума Притобольного муниципального округа Курганской области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ШИЛА: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1. Внести изменения в  основные характеристики  бюджета Раскатихинского сельсовета на 2023 год:</w:t>
      </w:r>
    </w:p>
    <w:p>
      <w:pPr>
        <w:pStyle w:val="Normal"/>
        <w:ind w:firstLine="480"/>
        <w:jc w:val="both"/>
        <w:rPr/>
      </w:pPr>
      <w:r>
        <w:rPr/>
        <w:t>1.1. Общий объем  доходов бюджета Раскатихинского  сельсовета в сумме  5831,1 тыс. рублей, в том числе:</w:t>
      </w:r>
    </w:p>
    <w:p>
      <w:pPr>
        <w:pStyle w:val="Normal"/>
        <w:ind w:firstLine="480"/>
        <w:jc w:val="both"/>
        <w:rPr/>
      </w:pPr>
      <w:r>
        <w:rPr/>
        <w:t xml:space="preserve">б) объем безвозмездных поступлений в сумме 4521,1 тыс. рублей, в том числе объем безвозмездных поступлений от других бюджетов бюджетной системы Российской Федерации в сумме 4491,1 тыс. рублей, из них: 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выравнивание уровня бюджетной обеспеченности 811,1 тыс. рублей</w:t>
      </w:r>
    </w:p>
    <w:p>
      <w:pPr>
        <w:pStyle w:val="Normal"/>
        <w:ind w:firstLine="480"/>
        <w:jc w:val="both"/>
        <w:rPr/>
      </w:pPr>
      <w:r>
        <w:rPr/>
        <w:t>- дотации бюджетам поселений на поддержку мер по обеспечению сбалансированности бюджета в сумме 3483,0 тыс. рублей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в сумме 48,5 тыс. рублей;</w:t>
      </w:r>
    </w:p>
    <w:p>
      <w:pPr>
        <w:pStyle w:val="Normal"/>
        <w:ind w:firstLine="480"/>
        <w:jc w:val="both"/>
        <w:rPr/>
      </w:pPr>
      <w:r>
        <w:rPr/>
        <w:t xml:space="preserve">- прочие межбюджетные трансферты, передаваемые бюджетам сельских поселений в сумме    148,4 тыс. рублей;                                                                                             </w:t>
      </w:r>
    </w:p>
    <w:p>
      <w:pPr>
        <w:pStyle w:val="Normal"/>
        <w:ind w:firstLine="480"/>
        <w:jc w:val="both"/>
        <w:rPr/>
      </w:pPr>
      <w:r>
        <w:rPr/>
        <w:t xml:space="preserve">объем прочих безвозмездных поступлений в сумме 30,0 тыс.  рублей;    </w:t>
      </w:r>
    </w:p>
    <w:p>
      <w:pPr>
        <w:pStyle w:val="Normal"/>
        <w:ind w:firstLine="480"/>
        <w:jc w:val="both"/>
        <w:rPr/>
      </w:pPr>
      <w:r>
        <w:rPr/>
        <w:t>1.2. Общий объем  расходов бюджета Раскатихинского  сельсовета в сумме 6659,6 тыс. рублей;</w:t>
      </w:r>
    </w:p>
    <w:p>
      <w:pPr>
        <w:pStyle w:val="Normal"/>
        <w:ind w:firstLine="480"/>
        <w:jc w:val="both"/>
        <w:rPr/>
      </w:pPr>
      <w:r>
        <w:rPr/>
        <w:t>1.3. Превышение расходов над доходами (дефицит) бюджета Раскатихинского  сельсовета в сумме 828,5 тыс. рублей.</w:t>
      </w:r>
    </w:p>
    <w:p>
      <w:pPr>
        <w:pStyle w:val="Normal"/>
        <w:ind w:firstLine="480"/>
        <w:jc w:val="both"/>
        <w:rPr/>
      </w:pPr>
      <w:r>
        <w:rPr/>
        <w:t>2. Приложение 1 к решению Раскатихинской сельской Думы от 20.12.2022г. № 16  «О  бюджете Раскатихинского сельсовета  на 2023 год и  плановый период  2024 и 2025 годов »  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>3. Приложение 5 к решению Раскатихинской сельской Думы от 20.12.2022г. № 16  «О  бюджете Раскатихинского сельсовета  на 2023 год и  плановый период  2024 и 2025 годов » 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>4. Приложение 7 к решению Раскатихинской сельской Думы от 20.12.2022г. № 16  «О  бюджете Раскатихинского сельсовета  на 2023 год и  плановый период  2024 и 2025 годов »  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</w:t>
      </w:r>
      <w:r>
        <w:rPr/>
        <w:t>5.  Приложение 9 к решению Раскатихинской сельской Думы от 20.12.2022 г. № 16  «О  бюджете Раскатихинского сельсовета  на 2023 год и  плановый период  2024 и 2025 годов » 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района в сети «Интернет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 . Настоящее решение вступает в силу  с момента опублик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выполнением настоящего решения возложить на комиссию Думы Притобольного муниципального  округа Курганской области по бюджету и экономике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Председатель Думы Притобольного муниципального округа </w:t>
      </w:r>
    </w:p>
    <w:p>
      <w:pPr>
        <w:pStyle w:val="Normal"/>
        <w:ind w:left="720" w:hanging="720"/>
        <w:rPr/>
      </w:pPr>
      <w:r>
        <w:rPr/>
        <w:t>Курганской области                                                                                                   И.А.Суслов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Глава Притобольного муниципального округа</w:t>
      </w:r>
    </w:p>
    <w:p>
      <w:pPr>
        <w:pStyle w:val="Normal"/>
        <w:ind w:left="720" w:hanging="720"/>
        <w:rPr/>
      </w:pPr>
      <w:r>
        <w:rPr/>
        <w:t>Курганской области                                                                                                   Д.А.Спиридон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/>
      </w:pPr>
      <w:r>
        <w:rPr/>
        <w:t xml:space="preserve">к решению  Думы Притобольного муниципального округа Курганской области  от   27 декабря 2023 года  № 153  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6000" w:leader="none"/>
          <w:tab w:val="right" w:pos="9921" w:leader="none"/>
        </w:tabs>
        <w:rPr/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катихинского сельсовета на 2023 го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08"/>
        <w:gridCol w:w="16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источника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3 0</w:t>
            </w:r>
            <w:r>
              <w:rPr/>
              <w:t>1</w:t>
            </w:r>
            <w:r>
              <w:rPr>
                <w:lang w:val="en-US"/>
              </w:rPr>
              <w:t xml:space="preserve">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  <w:p>
            <w:pPr>
              <w:pStyle w:val="Normal"/>
              <w:jc w:val="center"/>
              <w:rPr/>
            </w:pPr>
            <w:r>
              <w:rPr/>
              <w:t>01 05 02 00 00 0000 610</w:t>
            </w:r>
          </w:p>
          <w:p>
            <w:pPr>
              <w:pStyle w:val="Normal"/>
              <w:jc w:val="center"/>
              <w:rPr/>
            </w:pPr>
            <w:r>
              <w:rPr/>
              <w:t>01 05 02 00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а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831,1</w:t>
            </w:r>
          </w:p>
          <w:p>
            <w:pPr>
              <w:pStyle w:val="Normal"/>
              <w:rPr/>
            </w:pPr>
            <w:r>
              <w:rPr/>
              <w:t>-5831,1</w:t>
            </w:r>
          </w:p>
          <w:p>
            <w:pPr>
              <w:pStyle w:val="Normal"/>
              <w:rPr/>
            </w:pPr>
            <w:r>
              <w:rPr/>
              <w:t>-58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9,6</w:t>
            </w:r>
          </w:p>
          <w:p>
            <w:pPr>
              <w:pStyle w:val="Normal"/>
              <w:rPr/>
            </w:pPr>
            <w:r>
              <w:rPr/>
              <w:t>6659,6</w:t>
            </w:r>
          </w:p>
          <w:p>
            <w:pPr>
              <w:pStyle w:val="Normal"/>
              <w:rPr/>
            </w:pPr>
            <w:r>
              <w:rPr/>
              <w:t>665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/>
      </w:pPr>
      <w:r>
        <w:rPr/>
        <w:t xml:space="preserve">к решению  Думы Притобольного муниципального округа Курганской области  от   27 декабря 2023 года  № 153  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sz w:val="22"/>
          <w:szCs w:val="22"/>
        </w:rPr>
        <w:t>Раскатихинского сельсовета на 2023 год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ab/>
        <w:t xml:space="preserve">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50"/>
        <w:gridCol w:w="953"/>
        <w:gridCol w:w="1339"/>
        <w:gridCol w:w="890"/>
        <w:gridCol w:w="1096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в том числе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еред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49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494,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18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180,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4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3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34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3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34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3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34,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0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орожный фо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83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831,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04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040,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Культура ,кинематография  и средства массо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0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>606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60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Расходы на проведение Дня пожилых люд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65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6611,08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/>
      </w:pPr>
      <w:r>
        <w:rPr/>
        <w:t xml:space="preserve">к решению  Думы Притобольного муниципального округа Курганской области  от   27 декабря 2023 года  № 153  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скатихин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920"/>
        <w:gridCol w:w="1080"/>
        <w:gridCol w:w="1800"/>
      </w:tblGrid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жилищно-коммунального хозяйства и благоустройство территории Раскатихинского сельсовета 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униципального дорож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3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,4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й фонд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коммунальное хозяй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рритории муниципального образ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6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2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01 06 837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4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6 83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8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я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32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скатихинского сельсовета "Культура Раскатихинского сельсовета 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Хозяйственный персонал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Раскатихинского сельсовета "Пожарная безопасность Раскатихинского сельсове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,0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340,0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11,1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708,7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44,5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82,6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за счет межбюджетные трансферты, передаваемые бюджетам сельских поселений, направленных на снижение напряженности на рынке труда,по организации общественных рабо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80</w:t>
            </w:r>
            <w:r>
              <w:rPr>
                <w:b/>
                <w:lang w:val="en-US"/>
              </w:rPr>
              <w:t>P2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7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P2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P2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местного самоуправ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3</w:t>
            </w:r>
          </w:p>
        </w:tc>
      </w:tr>
      <w:tr>
        <w:trPr>
          <w:trHeight w:val="4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в Раскатихин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2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нижение напряженности на рынке труда в Раскатихин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2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2</w:t>
            </w:r>
          </w:p>
        </w:tc>
      </w:tr>
      <w:tr>
        <w:trPr>
          <w:trHeight w:val="34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 Раскатихинского сельсовета  и аппарата администрации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,2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3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5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администрации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2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4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 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 (резервный фонд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1 6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асходных обязательств Раскатихин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1 6 5 01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</w:t>
            </w:r>
            <w:r>
              <w:rPr/>
              <w:t>516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6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       </w:t>
            </w: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на проведение мероприятий, посвященных празднованию Дня Пожилых людей за счет межбюджетных трансфер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5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5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/>
              <w:t>Финансовое обеспечение расходных обязательств Раскатихин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 9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9 00 10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9 00 10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9 00 10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9,6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jc w:val="both"/>
        <w:rPr/>
      </w:pPr>
      <w:r>
        <w:rPr/>
        <w:t xml:space="preserve">к решению  Думы Притобольного муниципального округа Курганской области  от   27 декабря 2023 года  № 153  «О внесении изменений в решение Раскатихинской сельской Думы от 20.12.2022г. № 16 «О бюджете Раскатихинского сельсовета на 2023 год и плановый период 2024 и 2025 годов»   </w:t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Раскатихинского сельсовета на 2023 год</w:t>
      </w:r>
    </w:p>
    <w:p>
      <w:pPr>
        <w:pStyle w:val="Normal"/>
        <w:tabs>
          <w:tab w:val="clear" w:pos="708"/>
          <w:tab w:val="left" w:pos="2295" w:leader="none"/>
          <w:tab w:val="left" w:pos="4440" w:leader="none"/>
        </w:tabs>
        <w:rPr/>
      </w:pPr>
      <w:r>
        <w:rPr/>
        <w:tab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74"/>
        <w:gridCol w:w="447"/>
        <w:gridCol w:w="404"/>
        <w:gridCol w:w="314"/>
        <w:gridCol w:w="394"/>
        <w:gridCol w:w="333"/>
        <w:gridCol w:w="376"/>
        <w:gridCol w:w="1418"/>
        <w:gridCol w:w="141"/>
        <w:gridCol w:w="474"/>
        <w:gridCol w:w="11"/>
        <w:gridCol w:w="224"/>
        <w:gridCol w:w="1295"/>
      </w:tblGrid>
      <w:tr>
        <w:trPr>
          <w:trHeight w:val="50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4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94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1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94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 Раскатихинского сельсовета  и аппарата администрации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94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32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45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9001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9001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9001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8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8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0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180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180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Обеспечение деятельности Главы Раскатихинского сельсовета  и аппарата администрации Раскатихинского сельсове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180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71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50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администрации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 xml:space="preserve">5130189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9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9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30189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4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4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4018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 (резервный фон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4018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ей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6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60189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иных нало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60189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34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униципальныя программа  Раскатихинского сельсовета “Пожарная безопасность Раскатихинского сельсовета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34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3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11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3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708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3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 xml:space="preserve">03001837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44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98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82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Уплата прочих налогов и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00188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4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нижение напряженности на рынке труда в Раскатихинском сельсов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мероприяти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187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187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20187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2Р25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Р25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Р25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1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Муниципальная  программа Раскатихинского сельсовета “Развитие жилищно-коммунального хозяйства и благоустройство территории Раскатихинского сельсовета ”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31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муниципальн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31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орожный фонд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38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38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38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2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и благоустройство территории Раскатихинского сельсове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8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87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40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униципальная программа Раскатихинского сельсовета “Развитие жилищно-коммунального хозяйства и благоустройство территории территории Раскатихинского сельсовета 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Содержание территори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40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6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36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6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06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Уплата налога на имущество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6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Территория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687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0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687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0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грамма Администрации Раскатихинского сельсовета “Культура Раскатихинского сельсовета 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Хозяйственный персонал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3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расходных обязательств Раскатихи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8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50188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38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0038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/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, связанных с осуществлением полномочий по вопрос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1,1</w:t>
            </w:r>
          </w:p>
        </w:tc>
      </w:tr>
      <w:tr>
        <w:trPr/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  <w:color w:val="000000"/>
              </w:rPr>
              <w:t>Расходы, осуществляемые за счет 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eastAsia="Batang;바탕"/>
                <w:lang w:eastAsia="ko-KR"/>
              </w:rPr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  </w:t>
            </w:r>
            <w:r>
              <w:rPr/>
              <w:t>51000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беспечение деятельности Раскатихинского сельсов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асходных обязательств Раскатихин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16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6 01 16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Осуществление первичного воинского учета в Раскатихинском сельсовет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51 1 01 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59,6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9:00Z</dcterms:created>
  <dc:creator>SHULC</dc:creator>
  <dc:description/>
  <dc:language>en-US</dc:language>
  <cp:lastModifiedBy>Ситникова И А</cp:lastModifiedBy>
  <cp:lastPrinted>2023-12-26T15:00:00Z</cp:lastPrinted>
  <dcterms:modified xsi:type="dcterms:W3CDTF">2024-01-09T08:19:00Z</dcterms:modified>
  <cp:revision>2</cp:revision>
  <dc:subject/>
  <dc:title>Руководителю Отделения</dc:title>
</cp:coreProperties>
</file>