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34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РИТОБОЛЬНЫЙ МУНИЦИПАЛЬНЫЙ ОКРУГ </w:t>
        <w:tab/>
        <w:t>КУРГАНСКОЙ ОБЛАСТИ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УМА ПРИТОБОЛЬН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ОЙ ОБЛАСТИ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от 27 декабря 2023 года  № 154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b/>
          <w:b/>
        </w:rPr>
      </w:pPr>
      <w:r>
        <w:rPr/>
        <w:t>с. Глядянское</w:t>
      </w:r>
      <w:r>
        <w:rPr>
          <w:b/>
        </w:rPr>
        <w:tab/>
        <w:t xml:space="preserve">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навской сельской Думы от 26.12.2022 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6 «О  бюджете Чернавского сельсовета</w:t>
      </w:r>
    </w:p>
    <w:p>
      <w:pPr>
        <w:pStyle w:val="Normal"/>
        <w:ind w:right="-1" w:hanging="0"/>
        <w:rPr/>
      </w:pPr>
      <w:r>
        <w:rPr>
          <w:b/>
        </w:rPr>
        <w:t xml:space="preserve"> </w:t>
      </w:r>
      <w:r>
        <w:rPr>
          <w:b/>
        </w:rPr>
        <w:t xml:space="preserve">на 2023 год и  плановый период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 </w:t>
      </w:r>
      <w:r>
        <w:rPr/>
        <w:t>На основании статьи 9 Бюджетного кодекса Российской Федерации, в соответствии со статьей  22 Устава Чернавского сельсовета Притобольного района Курганской области, Положением о бюджетном устройстве в Чернавском сельсовете, р</w:t>
      </w:r>
      <w:r>
        <w:rPr>
          <w:color w:val="1A1A1A"/>
          <w:shd w:fill="FFFFFF" w:val="clear"/>
        </w:rPr>
        <w:t xml:space="preserve">ешением о правопреемстве органов местного самоуправления Притобольного муниципального округа Курганской области,  Дума Притобольного муниципального округа Курганской области </w:t>
      </w:r>
    </w:p>
    <w:p>
      <w:pPr>
        <w:pStyle w:val="Normal"/>
        <w:ind w:firstLine="708"/>
        <w:jc w:val="both"/>
        <w:rPr/>
      </w:pPr>
      <w:r>
        <w:rPr/>
        <w:t xml:space="preserve">РЕШИЛА:   </w:t>
      </w:r>
    </w:p>
    <w:p>
      <w:pPr>
        <w:pStyle w:val="Normal"/>
        <w:ind w:firstLine="480"/>
        <w:jc w:val="both"/>
        <w:rPr/>
      </w:pPr>
      <w:r>
        <w:rPr/>
        <w:t xml:space="preserve">1. Утвердить основные характеристики  бюджета Чернавского сельсовета на </w:t>
      </w:r>
      <w:r>
        <w:rPr>
          <w:b/>
        </w:rPr>
        <w:t>2023</w:t>
      </w:r>
      <w:r>
        <w:rPr/>
        <w:t xml:space="preserve"> год:</w:t>
      </w:r>
    </w:p>
    <w:p>
      <w:pPr>
        <w:pStyle w:val="Normal"/>
        <w:ind w:firstLine="480"/>
        <w:jc w:val="both"/>
        <w:rPr/>
      </w:pPr>
      <w:r>
        <w:rPr/>
        <w:t>1.1. Общий объем  доходов бюджета Чернавского сельсовета в сумме 4569,8 тыс рублей, в том числе:</w:t>
      </w:r>
    </w:p>
    <w:p>
      <w:pPr>
        <w:pStyle w:val="Normal"/>
        <w:ind w:firstLine="480"/>
        <w:jc w:val="both"/>
        <w:rPr/>
      </w:pPr>
      <w:r>
        <w:rPr/>
        <w:t>а)  объем налоговых и неналоговых доходов в сумме 1786,0 тыс рублей;</w:t>
      </w:r>
    </w:p>
    <w:p>
      <w:pPr>
        <w:pStyle w:val="Normal"/>
        <w:ind w:firstLine="480"/>
        <w:jc w:val="both"/>
        <w:rPr/>
      </w:pPr>
      <w:r>
        <w:rPr/>
        <w:t xml:space="preserve">б) объем безвозмездных поступлений в сумме 2783,8 рублей, в том числе объем безвозмездных поступлений от других бюджетов бюджетной системы Российской Федерации в сумме 2733,8тыс рублей, из них: </w:t>
      </w:r>
    </w:p>
    <w:p>
      <w:pPr>
        <w:pStyle w:val="Normal"/>
        <w:ind w:firstLine="480"/>
        <w:jc w:val="both"/>
        <w:rPr/>
      </w:pPr>
      <w:r>
        <w:rPr/>
        <w:t>- дотации бюджетам поселений на выравнивание уровня бюджетной обеспеченности 170,4 тыс рублей;</w:t>
      </w:r>
    </w:p>
    <w:p>
      <w:pPr>
        <w:pStyle w:val="Normal"/>
        <w:ind w:firstLine="480"/>
        <w:jc w:val="both"/>
        <w:rPr/>
      </w:pPr>
      <w:r>
        <w:rPr/>
        <w:t>- дотации бюджетам поселений на поддержку мер по обеспечению сбалансированности бюджета в сумме 2502,2 тыс рублей;</w:t>
      </w:r>
    </w:p>
    <w:p>
      <w:pPr>
        <w:pStyle w:val="Normal"/>
        <w:ind w:firstLine="480"/>
        <w:jc w:val="both"/>
        <w:rPr/>
      </w:pPr>
      <w:r>
        <w:rPr/>
        <w:t>- субвенции бюджетам поселений в сумме 36,9 тыс рублей;</w:t>
      </w:r>
    </w:p>
    <w:p>
      <w:pPr>
        <w:pStyle w:val="Normal"/>
        <w:ind w:firstLine="480"/>
        <w:jc w:val="both"/>
        <w:rPr/>
      </w:pPr>
      <w:r>
        <w:rPr/>
        <w:t>- иные межбюджетные трансферты в сумме 24,3 тыс рублей;</w:t>
      </w:r>
    </w:p>
    <w:p>
      <w:pPr>
        <w:pStyle w:val="Normal"/>
        <w:ind w:firstLine="480"/>
        <w:jc w:val="both"/>
        <w:rPr/>
      </w:pPr>
      <w:r>
        <w:rPr/>
        <w:t xml:space="preserve">объем прочих безвозмездных поступлений в сумме 50,0 тыс рублей;    </w:t>
      </w:r>
    </w:p>
    <w:p>
      <w:pPr>
        <w:pStyle w:val="Normal"/>
        <w:ind w:firstLine="480"/>
        <w:jc w:val="both"/>
        <w:rPr/>
      </w:pPr>
      <w:r>
        <w:rPr/>
        <w:t>1.2. Общий объем  расходов бюджета Чернавского сельсовета в сумме  5230,5 тыс  рублей;</w:t>
      </w:r>
    </w:p>
    <w:p>
      <w:pPr>
        <w:pStyle w:val="Normal"/>
        <w:ind w:firstLine="480"/>
        <w:jc w:val="both"/>
        <w:rPr/>
      </w:pPr>
      <w:r>
        <w:rPr/>
        <w:t>1.3. Превышение расходов над доходами (дефицит) бюджета Чернавского сельсовета в сумме 660,7 тыс руб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Приложение 1 к решению Чернавской сельской Думы от 26.12.2022 г. № 16  </w:t>
      </w:r>
      <w:r>
        <w:rPr>
          <w:b/>
        </w:rPr>
        <w:t>«</w:t>
      </w:r>
      <w:r>
        <w:rPr/>
        <w:t>О  бюджете Чернавского сельсовета  на 2023 год и  плановый период  2024 и 2025 годов »</w:t>
      </w:r>
      <w:r>
        <w:rPr>
          <w:b/>
        </w:rPr>
        <w:t xml:space="preserve"> </w:t>
      </w:r>
      <w:r>
        <w:rPr/>
        <w:t xml:space="preserve"> изложить в редакции согласно приложению 1 к настоящему решению.</w:t>
      </w:r>
    </w:p>
    <w:p>
      <w:pPr>
        <w:pStyle w:val="Normal"/>
        <w:ind w:right="140" w:hanging="0"/>
        <w:jc w:val="both"/>
        <w:rPr/>
      </w:pPr>
      <w:r>
        <w:rPr/>
        <w:t xml:space="preserve">      </w:t>
      </w:r>
      <w:r>
        <w:rPr/>
        <w:t xml:space="preserve">3. Приложение 5 к решению Чернавской сельской Думы от 26.12.2022 г. № 16  </w:t>
      </w:r>
      <w:r>
        <w:rPr>
          <w:b/>
        </w:rPr>
        <w:t>«</w:t>
      </w:r>
      <w:r>
        <w:rPr/>
        <w:t>О  бюджете Чернавского сельсовета  на 2023 год и  плановый период  2024 и 2025 годов »</w:t>
      </w:r>
      <w:r>
        <w:rPr>
          <w:b/>
        </w:rPr>
        <w:t xml:space="preserve"> </w:t>
      </w:r>
      <w:r>
        <w:rPr/>
        <w:t xml:space="preserve"> изложить в редакции согласно приложению 2 к настоящему решению.</w:t>
      </w:r>
    </w:p>
    <w:p>
      <w:pPr>
        <w:pStyle w:val="Normal"/>
        <w:ind w:right="140" w:hanging="0"/>
        <w:jc w:val="both"/>
        <w:rPr/>
      </w:pPr>
      <w:r>
        <w:rPr/>
        <w:t xml:space="preserve">       </w:t>
      </w:r>
      <w:r>
        <w:rPr/>
        <w:t xml:space="preserve">4. Приложение 7 к решению Чернавской сельской Думы от 26.12.2022 г. № 16  </w:t>
      </w:r>
      <w:r>
        <w:rPr>
          <w:b/>
        </w:rPr>
        <w:t>«</w:t>
      </w:r>
      <w:r>
        <w:rPr/>
        <w:t>О  бюджете Чернавского сельсовета  на 2023 год и  плановый период  2024 и 2025 годов »</w:t>
      </w:r>
      <w:r>
        <w:rPr>
          <w:b/>
        </w:rPr>
        <w:t xml:space="preserve"> </w:t>
      </w:r>
      <w:r>
        <w:rPr/>
        <w:t xml:space="preserve"> изложить в редакции согласно приложению 3 к настоящему решению.</w:t>
      </w:r>
    </w:p>
    <w:p>
      <w:pPr>
        <w:pStyle w:val="Normal"/>
        <w:ind w:right="140" w:hanging="0"/>
        <w:jc w:val="both"/>
        <w:rPr/>
      </w:pPr>
      <w:r>
        <w:rPr/>
        <w:t xml:space="preserve">      </w:t>
      </w:r>
      <w:r>
        <w:rPr/>
        <w:t xml:space="preserve">5. Приложение 9 к решению Чернавской сельской Думы от 26.12.2022 г. № 16  </w:t>
      </w:r>
      <w:r>
        <w:rPr>
          <w:b/>
        </w:rPr>
        <w:t>«</w:t>
      </w:r>
      <w:r>
        <w:rPr/>
        <w:t>О  бюджете Чернавского сельсовета  на 2023 год и  плановый период  2024 и 2025 годов »</w:t>
      </w:r>
      <w:r>
        <w:rPr>
          <w:b/>
        </w:rPr>
        <w:t xml:space="preserve"> </w:t>
      </w:r>
      <w:r>
        <w:rPr/>
        <w:t xml:space="preserve">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 . Настоящее решение вступает в силу  с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онтроль за выполнением настоящего решения возложить на комиссию Думы Притобольного муниципального  округа Курганской области по бюджету и экономике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Председатель Думы Притобольного муниципального</w:t>
      </w:r>
    </w:p>
    <w:p>
      <w:pPr>
        <w:pStyle w:val="Normal"/>
        <w:ind w:left="720" w:hanging="720"/>
        <w:rPr/>
      </w:pPr>
      <w:r>
        <w:rPr/>
        <w:t>округа Курганской области                                                                                    И.А.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Глава Притобольного муниципального </w:t>
      </w:r>
    </w:p>
    <w:p>
      <w:pPr>
        <w:pStyle w:val="Normal"/>
        <w:ind w:left="720" w:hanging="720"/>
        <w:rPr/>
      </w:pPr>
      <w:r>
        <w:rPr/>
        <w:t>округа Курганской области                                                                                    Д.А.Спирид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42"/>
      </w:tblGrid>
      <w:tr>
        <w:trPr>
          <w:trHeight w:val="1704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 xml:space="preserve">к решению </w:t>
            </w:r>
            <w:r>
              <w:rPr>
                <w:sz w:val="22"/>
              </w:rPr>
              <w:t xml:space="preserve">Думы Притобольного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от  27  декабря  2023 года №15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несение </w:t>
            </w:r>
            <w:r>
              <w:rPr/>
              <w:t>изменений в решение  Чернавской сельской Думы от 26.12.2022 г № 16 «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бюджете Чернавского сельсовет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3 год и  плановый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и 2025 годов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бюджета Чернавского сельсовета на 2023 год</w:t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23"/>
        <w:gridCol w:w="1701"/>
      </w:tblGrid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источник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 рублей)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7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4569,8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69,8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6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6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3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30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3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7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42"/>
      </w:tblGrid>
      <w:tr>
        <w:trPr>
          <w:trHeight w:val="1704" w:hRule="atLeast"/>
        </w:trPr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 xml:space="preserve">к решению </w:t>
            </w:r>
            <w:r>
              <w:rPr>
                <w:sz w:val="22"/>
              </w:rPr>
              <w:t xml:space="preserve">Думы Притобольного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от  27    декабря 2023 года №15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несение </w:t>
            </w:r>
            <w:r>
              <w:rPr/>
              <w:t>изменений в решение  Чернавской сельской Думы от 26.12.2022 г № 16 «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бюджете Чернавского сельсовет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3 год и  плановый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и 2025 годов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</w:rPr>
        <w:t>Чернавского сельсовета на 2023 год</w:t>
      </w:r>
    </w:p>
    <w:p>
      <w:pPr>
        <w:pStyle w:val="Normal"/>
        <w:tabs>
          <w:tab w:val="clear" w:pos="708"/>
          <w:tab w:val="left" w:pos="1686" w:leader="none"/>
          <w:tab w:val="left" w:pos="8662" w:leader="none"/>
        </w:tabs>
        <w:ind w:left="178" w:hanging="0"/>
        <w:rPr/>
      </w:pPr>
      <w:r>
        <w:rPr>
          <w:b/>
        </w:rPr>
        <w:tab/>
        <w:t xml:space="preserve">                                                                                              (тыс 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60"/>
        <w:gridCol w:w="1819"/>
        <w:gridCol w:w="1134"/>
        <w:gridCol w:w="1559"/>
      </w:tblGrid>
      <w:tr>
        <w:trPr>
          <w:trHeight w:val="4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разделов и подразделов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>
                <w:bCs/>
              </w:rPr>
              <w:t>в том числе на  исполнение</w:t>
            </w:r>
          </w:p>
        </w:tc>
      </w:tr>
      <w:tr>
        <w:trPr>
          <w:trHeight w:val="10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>
                <w:b/>
                <w:bCs/>
              </w:rPr>
              <w:t>12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>
                <w:b/>
                <w:bCs/>
              </w:rPr>
              <w:t>1256,9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837,9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0,2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420,2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2,8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40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,5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1,2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726,7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  и средства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2,5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вопросы в области культуры и кинематографи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722,5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ind w:right="-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93,6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4395"/>
        <w:gridCol w:w="141"/>
      </w:tblGrid>
      <w:tr>
        <w:trPr>
          <w:trHeight w:val="787" w:hRule="atLeast"/>
        </w:trPr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ложение  3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 xml:space="preserve">к решению </w:t>
            </w:r>
            <w:r>
              <w:rPr>
                <w:sz w:val="22"/>
              </w:rPr>
              <w:t xml:space="preserve">Думы Притобольного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от   27   декабря 2023 года №15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несение </w:t>
            </w:r>
            <w:r>
              <w:rPr/>
              <w:t>изменений в решение  Чернавской сельской Думы от 26.12.2022 г № 16 «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бюджете Чернавского сельсовет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3 год и  планов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и 2025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     видов расходов классификации расходов бюджета Чернавского сельсовета на 2023 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2410</wp:posOffset>
                      </wp:positionV>
                      <wp:extent cx="6388100" cy="9919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991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7"/>
                                    <w:gridCol w:w="1701"/>
                                    <w:gridCol w:w="709"/>
                                    <w:gridCol w:w="1163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Сумма         ( тыс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униципальная программа "Развитие жилищно-коммунального хозяйства и благоустройство территории Чернавского сельсовета 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Расходы на 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1 0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  <w:t>Коммунальное хозяйство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  <w:t>01 0 02 87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муна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2 87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лата прочих налогов, с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2 87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Расходы за счет муниципального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1 0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0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  <w:t>Дорожный фонд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  <w:t>01 0 03 8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  <w:t>103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3 8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муна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3 8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лата прочих налогов, с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3 8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1 0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2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Расходы, за счет дотации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1 0 05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5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Территория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1 0 06 8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68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6 8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Администрации Чернавского сельсовета "Культура Чернавского сельсовет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2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Организация  и материально-техническое  обеспечение деятельности в сфере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 5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72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Хозяйственный персонал  в сфере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02 5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72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Расходы, за счет дотации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2 5 01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66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Фонд оплаты труда казенных учреждени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2 5 01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2 5 01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Финансовое обеспечение расходных обязательств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2 5 01 8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Фонд оплаты труда казенных учрежд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2 5 01 8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2 5 01 8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купка товаров, работ, услуг в сфере информационно-коммуникационных 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2 5 01 8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2 5 01 8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муна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2 5 01 8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Администрации Чернавского сельсовета "Пожарная безопасность Чернавского сельсовет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2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крепление материальной базы и обеспечение социальной защищенности личного состава муниципального поста пожарной охра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2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Расходы за счет 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3 0 01 8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7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Фонд оплаты труда государственных (муниципальных) орган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0 01 8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17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Расходы, за счет дотации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3 0 01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94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Фонд оплаты труда государственных (муниципальных) орган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0 01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56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0 01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1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0 01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Финансовое обеспечение расходных обязательств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3 0 01 88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0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Фонд оплаты труда государственных (муниципальных) орган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0 01 88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0 01 88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купка товаров, работ, услуг в сфере информационно-коммуникационных 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0 01 88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0 01 88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муна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0 01 88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 0 01 88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епрограмные направления деятельност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Осуществление первичного воинского учета в Чернавском сельсов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3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инансовое обеспечение  осуществления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Фонд оплаты труда государственных (муниципальных) орган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обия, компенсации и иные социальные выплаты гражданам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еализация дополнительных мероприятий, направленных на снижение напряженности на рынке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еализация дополнительных мероприятий, направленных на снижение напряженности на рынке труда, по организации обществен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1 2 P2 5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Фонд оплаты труда государственных (муниципальных) орган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2 P2 5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2 P2 5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Руководство и управление в сфере установленных функций органов местного самоуправления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1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3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Обеспечение деятельности Главы Чернавского сельсовета  и аппарата администрации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51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23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Расходы, за счет дотации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1 3 01 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4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Фонд оплаты труда государственных (муниципальных) орган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3 01 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2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3 01 8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Обеспечение деятельности Главы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1 3 01 88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Фонд оплаты труда государственных (муниципальных) орган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3 01 88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3 01 88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3" w:leader="none"/>
                                          </w:tabs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Финансовое обеспечение расходных обязательств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1 3 01 8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купка товаров, работ, услуг в сфере информационно-коммуникационных 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3 01 8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3 01 8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муна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3 01 8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Резервные фонды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1 4 00 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зервный фонд Администрации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Финансовое обеспечение расходных обязательств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51 4 01 89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езервные сред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 4 01 89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ыполнение других обязательств администрацией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1 6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  <w:t>Расходы на оплату реструктуризируемой задолженности по пеням и сборам и друг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 6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за счет субвенц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 6 01 16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 6 01 16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Финансовое обеспечение расходных обязательств Чернав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1 6 01 89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6 01 89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лата прочих налогов, с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 6 01 89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230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781.05pt;mso-wrap-distance-left:0pt;mso-wrap-distance-right:9pt;mso-wrap-distance-top:0pt;mso-wrap-distance-bottom:0pt;margin-top:1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701"/>
                              <w:gridCol w:w="709"/>
                              <w:gridCol w:w="116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         ( тыс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"Развитие жилищно-коммунального хозяйства и благоустройство территории Чернавского сельсовета 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асходы на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1 0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Коммунальное хозяйство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1 0 02 87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2 87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2 87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асходы за счет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1 0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Дорожный фонд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1 0 03 8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0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8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8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3 8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1 0 06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асходы, за счет дотации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01 0 05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5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Территория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01 0 06 87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6 87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Администрации Чернавского сельсовета "Культура Черна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рганизация  и материально-техническое  обеспечение деятельности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 5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Хозяйственный персонал 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02 5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асходы, за счет дотации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2 5 01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Фонд оплаты труда казенных учреждений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2 5 01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 5 01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Финансовое обеспечение расходных обязательств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2 5 01 88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онд оплаты труда казенных учреждени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 5 01 88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 5 01 88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 5 01 88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 5 01 88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 5 01 88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Администрации Чернавского сельсовета "Пожарная безопасность Черна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репление материальной базы и обеспечение социальной защищенности личного состава муниципального поста пожарной охра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асходы за счет 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3 0 01 83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Фонд оплаты труда государственных (муниципальных) орган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83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асходы, за счет дотации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3 0 01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9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Фонд оплаты труда государственных (муниципальных) орган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Финансовое обеспечение расходных обязательств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3 0 01 88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Фонд оплаты труда государственных (муниципальных) орган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88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88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88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88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88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1 88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програмные направления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существление первичного воинского учета в Чернавском сельсовет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нансовое обеспечение  осуществления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Фонд оплаты труда государственных (муниципальных) орган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ализация дополнительных мероприятий, направленных на снижение напряженности на рынке тру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ализация дополнительных мероприятий, направленных на снижение напряженности на рынке труда, по организации общественных раб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1 2 P2 53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Фонд оплаты труда государственных (муниципальных) орган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2 P2 53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2 P2 53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уководство и управление в сфере установленных функций органов местного самоуправления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еспечение деятельности Главы Чернавского сельсовета  и аппарата администрации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1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2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асходы, за счет дотации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1 3 01 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Фонд оплаты труда государственных (муниципальных) орган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3 01 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3 01 83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>Обеспечение деятельности Главы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1 3 01 88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Фонд оплаты труда государственных (муниципальных) орган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3 01 88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3 01 88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3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Финансовое обеспечение расходных обязательств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1 3 01 89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3 01 89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3 01 89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3 01 89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1 4 00 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 4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Финансовое обеспечение расходных обязательств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51 4 01 89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зервные средст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 4 01 89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полнение других обязательств администрацией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 6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Расходы на оплату реструктуризируемой задолженности по пеням и сборам и другие рас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 6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сходы за счет субвенц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 6 01 16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 6 01 16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Финансовое обеспечение расходных обязательств Черна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1 6 01 89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6 01 89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6 01 89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30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4536"/>
      </w:tblGrid>
      <w:tr>
        <w:trPr>
          <w:trHeight w:val="787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 xml:space="preserve">к решению </w:t>
            </w:r>
            <w:r>
              <w:rPr>
                <w:sz w:val="22"/>
              </w:rPr>
              <w:t xml:space="preserve">Думы Притобольного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от   27    декабря 2023 года №15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несение </w:t>
            </w:r>
            <w:r>
              <w:rPr/>
              <w:t>изменений в решение  Чернавской сельской Думы от 26.12.2022 г № 16 «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бюджете Чернавского сельсовет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3 год и  планов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и 2025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bookmarkStart w:id="0" w:name="OLE_LINK91"/>
      <w:bookmarkStart w:id="1" w:name="OLE_LINK101"/>
      <w:r>
        <w:rPr>
          <w:b/>
        </w:rPr>
        <w:t xml:space="preserve">Ведомственная структура расходов </w:t>
      </w:r>
      <w:bookmarkEnd w:id="0"/>
      <w:bookmarkEnd w:id="1"/>
      <w:r>
        <w:rPr>
          <w:b/>
        </w:rPr>
        <w:t xml:space="preserve"> бюджета  Чернавского сельсовета на 2023год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(тыс. рублей)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709"/>
        <w:gridCol w:w="851"/>
        <w:gridCol w:w="1842"/>
        <w:gridCol w:w="709"/>
        <w:gridCol w:w="1418"/>
      </w:tblGrid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9</w:t>
            </w:r>
          </w:p>
        </w:tc>
      </w:tr>
      <w:tr>
        <w:trPr>
          <w:trHeight w:val="767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4</w:t>
            </w:r>
          </w:p>
        </w:tc>
      </w:tr>
      <w:tr>
        <w:trPr>
          <w:trHeight w:val="502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,4</w:t>
            </w:r>
          </w:p>
        </w:tc>
      </w:tr>
      <w:tr>
        <w:trPr>
          <w:trHeight w:val="681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Чернавского сельсов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Чернавского сельсовета  и аппарата администрации Чернавского сельсов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</w:tr>
      <w:tr>
        <w:trPr>
          <w:trHeight w:val="656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 3 01 83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 xml:space="preserve">Фонд оплаты труда государственных (муниципальных) органов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656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Обеспечение деятельности Главы Чернавского сельсов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 3 01 88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1</w:t>
            </w:r>
          </w:p>
        </w:tc>
      </w:tr>
      <w:tr>
        <w:trPr>
          <w:trHeight w:val="656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</w:rPr>
            </w:pPr>
            <w:r>
              <w:rPr/>
              <w:t>Фонд оплаты труда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8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56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8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7,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Руководство и управление в сфере установленных функций органов местного самоуправления Чернавского сельсов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Чернавского сельсовета  и аппарата администрации Черн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9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 3 01 83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 xml:space="preserve">Фонд оплаты труда государственных (муниципальных) органов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3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Обеспечение деятельности аппарата администрации  Чернавского сельсов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 3 01 89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9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9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9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6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ыполнение других обязательств администрацией Чернавского сельсов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1 6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асходы на оплату реструктуризируемой задолженности по пеням и сборам и другие расх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 6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убвенц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6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6 01 16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Финансовое обеспечение расходных обязательств Черн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8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8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 01 8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в Чернавском сельсовет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 1 01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 xml:space="preserve">Фонд оплаты труда государственных (муниципальных) органов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34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34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,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,2</w:t>
            </w:r>
          </w:p>
        </w:tc>
      </w:tr>
      <w:tr>
        <w:trPr>
          <w:trHeight w:val="681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Администрации Чернавского сельсовета «Пожарная безопасность Чернавского сельсове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,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0 01 8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0 01 83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 xml:space="preserve">Фонд оплаты труда государственных (муниципальных) органов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е обеспечение расходных обязательств Чернавского сельсов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0 01 88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 xml:space="preserve">Фонд оплаты труда государственных (муниципальных) органов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14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8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3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P253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 xml:space="preserve">Фонд оплаты труда государственных (муниципальных) органов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P253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P253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8,5</w:t>
            </w:r>
          </w:p>
        </w:tc>
      </w:tr>
      <w:tr>
        <w:trPr>
          <w:trHeight w:val="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и благоустройство территории Чернавского сельсовет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8,5</w:t>
            </w:r>
          </w:p>
        </w:tc>
      </w:tr>
      <w:tr>
        <w:trPr>
          <w:trHeight w:val="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за счет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,5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ый фонд Чернавского сельсов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0 03 87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8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87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1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лата прочих налогов, сборов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2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и благоустройство территории Черн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 Черн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0 02 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,7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0 06 8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6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0 06 8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6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я Черн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0 06 8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6</w:t>
            </w:r>
          </w:p>
        </w:tc>
      </w:tr>
      <w:tr>
        <w:trPr>
          <w:trHeight w:val="731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8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5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5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дминистрации Чернавского сельсовета «Культура Черн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5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 и материально-техническое  обеспечение деятельности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2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,5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зяйственный персонал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,5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5 01 8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1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 xml:space="preserve">Фонд оплаты труда казенных учрежд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е обеспечение расходных обязательств Черн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5 01 8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,4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 xml:space="preserve">Фонд оплаты труда казенных учрежд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4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7">
    <w:name w:val=" Знак Знак7"/>
    <w:basedOn w:val="Normal"/>
    <w:qFormat/>
    <w:pPr>
      <w:spacing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6:00Z</dcterms:created>
  <dc:creator>Сельсовет</dc:creator>
  <dc:description/>
  <cp:keywords/>
  <dc:language>en-US</dc:language>
  <cp:lastModifiedBy>Ситникова И А</cp:lastModifiedBy>
  <cp:lastPrinted>2023-12-26T15:54:00Z</cp:lastPrinted>
  <dcterms:modified xsi:type="dcterms:W3CDTF">2024-01-12T09:12:00Z</dcterms:modified>
  <cp:revision>3</cp:revision>
  <dc:subject/>
  <dc:title>РОССИЙСКАЯ ФЕДЕРАЦИЯ                                            Проект</dc:title>
</cp:coreProperties>
</file>