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7 декабря 2023 года № 159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5529" w:hanging="0"/>
        <w:jc w:val="both"/>
        <w:rPr/>
      </w:pPr>
      <w:r>
        <w:rPr>
          <w:b/>
        </w:rPr>
        <w:t>О внесении изменения в решение Думы Притобольного муниципального округа Курганской области от 28.04.2023 г. № 17 «О ликвидации юридического лица - Отдела культуры Администрации Притобольного района»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муниципального округ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решение Думы Притобольного муниципального округа Курганской области от 28.04.2023 г. № 17 «О ликвидации юридического лица - Отдела культуры Администрации Притобольного района» следующее изменение: 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. Утвердить ликвидационную комиссию по ликвидации Отдела культуры Администрации Притобольного район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Носов Андрей Иванович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Лошенкова Людмила Михайло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– Малкова Наталья Геннадьевна.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Настоящее решение разместить на официальном сайте Администрации Притобольного района Курганской области 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/>
      </w:pPr>
      <w:r>
        <w:rPr>
          <w:szCs w:val="24"/>
          <w:lang w:eastAsia="en-US"/>
        </w:rPr>
        <w:t>Курганской области    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  <w:t>Глава Притобольного муниципального округа                                     Д.А. Спиридонов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0:00Z</dcterms:created>
  <dc:creator>SHULC</dc:creator>
  <dc:description/>
  <cp:keywords/>
  <dc:language>en-US</dc:language>
  <cp:lastModifiedBy>Ситникова И А</cp:lastModifiedBy>
  <cp:lastPrinted>2023-10-24T13:20:00Z</cp:lastPrinted>
  <dcterms:modified xsi:type="dcterms:W3CDTF">2023-12-27T04:29:00Z</dcterms:modified>
  <cp:revision>5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8DB5D1FC4E71966A92AEC3245D4D</vt:lpwstr>
  </property>
  <property fmtid="{D5CDD505-2E9C-101B-9397-08002B2CF9AE}" pid="3" name="KSOProductBuildVer">
    <vt:lpwstr>1049-11.2.0.11537</vt:lpwstr>
  </property>
</Properties>
</file>