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ТОБОЛЬНЫЙ МУНИЦИПАЛЬНЫЙ ОКРУГ КУРГАН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УМА ПРИТОБОЛЬН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РГАНСКОЙ ОБЛАСТ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 февраля 2024 года № 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377"/>
      </w:tblGrid>
      <w:tr>
        <w:trPr>
          <w:trHeight w:val="1244" w:hRule="atLeast"/>
        </w:trPr>
        <w:tc>
          <w:tcPr>
            <w:tcW w:w="3669" w:type="dxa"/>
            <w:tcBorders/>
          </w:tcPr>
          <w:p>
            <w:pPr>
              <w:pStyle w:val="Normal"/>
              <w:snapToGrid w:val="false"/>
              <w:ind w:left="0" w:right="-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68" w:before="0" w:after="3"/>
              <w:ind w:left="10" w:right="-34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  информации о дорожной деятельности на территории Притобольного муниципального округа Курганской области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/>
        <w:tab/>
        <w:t>В соответствии со статьей 27 Устава Притобольного муниципального округа Курганской области,  статьей 42  Регламента Думы Притобольного муниципального округа Курганской области, Дума Притобольного муниципального округа Курганской области</w:t>
      </w:r>
    </w:p>
    <w:p>
      <w:pPr>
        <w:pStyle w:val="Style15"/>
        <w:jc w:val="both"/>
        <w:rPr/>
      </w:pPr>
      <w:r>
        <w:rPr/>
        <w:t>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рожной деятельности на территории Притобольного муниципального округа Курганской области принять к сведению согласно приложению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rPr/>
      </w:pPr>
      <w:r>
        <w:rPr/>
        <w:t xml:space="preserve">Председатель Думы Притобольного </w:t>
      </w:r>
    </w:p>
    <w:p>
      <w:pPr>
        <w:pStyle w:val="11"/>
        <w:spacing w:lineRule="auto" w:line="240"/>
        <w:rPr/>
      </w:pPr>
      <w:r>
        <w:rPr/>
        <w:t xml:space="preserve">муниципального округа Курганской области                                              И.А. Суслова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5" w:right="0" w:firstLine="77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5" w:right="0" w:firstLine="7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5" w:right="0" w:firstLine="7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5" w:right="0" w:firstLine="7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5" w:right="0" w:firstLine="7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5" w:right="0" w:firstLine="7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5" w:right="0" w:firstLine="7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5" w:right="0" w:firstLine="7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5" w:right="0" w:firstLine="7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5" w:right="0" w:firstLine="7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5" w:right="0" w:firstLine="7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5" w:right="0" w:firstLine="7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95" w:right="0" w:firstLine="778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915" w:right="1495" w:gutter="0" w:header="0" w:top="104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" w:right="-3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27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0"/>
      <w:ind w:left="0" w:right="0" w:hanging="0"/>
    </w:pPr>
    <w:rPr>
      <w:color w:val="000000"/>
      <w:sz w:val="24"/>
      <w:szCs w:val="24"/>
      <w:lang w:val="ru-RU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7:00Z</dcterms:created>
  <dc:creator>word</dc:creator>
  <dc:description/>
  <cp:keywords/>
  <dc:language>en-US</dc:language>
  <cp:lastModifiedBy>Ситникова И А</cp:lastModifiedBy>
  <cp:lastPrinted>2024-02-05T11:43:00Z</cp:lastPrinted>
  <dcterms:modified xsi:type="dcterms:W3CDTF">2024-02-07T05:13:00Z</dcterms:modified>
  <cp:revision>12</cp:revision>
  <dc:subject/>
  <dc:title/>
</cp:coreProperties>
</file>