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 ФЕДЕРАЦ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АЯ ОБЛАСТЬ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УМА ПРИТОБОЛЬНОГО МУНИЦИПАЛЬНОГО ОКРУГ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ОЙ ОБЛАСТИ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февраля 2024 года № 172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Думы Притобольного муниципального округа Курганской области от 1 августа 2023 г. № 80 «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»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ритобольного муниципального округа Курганской области, Дума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Думы Притобольного муниципального округа Курганской области от 1 августа 2023 г. № 80 «Об утвер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в пункт 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дпунктом 58 следующего содержани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8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ает руководителей образовательных организаций Притобольного муниципального округа Курганской области по согласованию с Администрацией Притобольного муниципального округа Курганской области и Департаментом образования и науки Курганской области, увольняет по согласованию с Администрацией Притобольного муниципального округа Курганской области, заключает и расторгает трудовые договоры, применяет к ним меры поощрения и дисциплинарного взыскани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Структура управления образования» изложить в следующей редакц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управления образовани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 xml:space="preserve">   </w:t>
      </w:r>
      <w:r>
        <w:rPr/>
        <w:t>1) руководитель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lang w:val="ru-RU"/>
        </w:rPr>
        <w:t xml:space="preserve">            </w:t>
      </w:r>
      <w:r>
        <w:rPr/>
        <w:t>2) аппарат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lang w:val="ru-RU"/>
        </w:rPr>
        <w:t xml:space="preserve">            </w:t>
      </w:r>
      <w:r>
        <w:rPr/>
        <w:t>3) хозяйственно-эксплуатационная групп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lang w:val="ru-RU"/>
        </w:rPr>
        <w:t xml:space="preserve">            </w:t>
      </w:r>
      <w:r>
        <w:rPr/>
        <w:t>4) информационно-методический кабинет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5) </w:t>
      </w:r>
      <w:r>
        <w:rPr>
          <w:lang w:val="ru-RU"/>
        </w:rPr>
        <w:t xml:space="preserve">отдел </w:t>
      </w:r>
      <w:r>
        <w:rPr/>
        <w:t>опек</w:t>
      </w:r>
      <w:r>
        <w:rPr>
          <w:lang w:val="ru-RU"/>
        </w:rPr>
        <w:t>и</w:t>
      </w:r>
      <w:r>
        <w:rPr/>
        <w:t xml:space="preserve"> и попечительств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Опубликовать настоящее решение в периодическом печатном издании - информационном бюллетене «Муниципальный вестник Притоболья» и разместить на сайте Притобольного муниципального округа Курганской области в информационно 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 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правовым вопросам Думы Притобольного муниципального округа Курганской области.</w:t>
      </w:r>
    </w:p>
    <w:p>
      <w:pPr>
        <w:pStyle w:val="11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Думы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обольного муниципального округ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>Курганской области                                                                                          И.А. Суслов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ритобольного муниципального округ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>Курганской области                                                                                          Д.А. Спиридон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11"/>
        <w:spacing w:lineRule="auto" w:line="240"/>
        <w:ind w:left="567" w:hanging="0"/>
        <w:rPr/>
      </w:pPr>
      <w:r>
        <w:rPr/>
        <w:t xml:space="preserve">                               </w:t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ind w:left="567" w:hanging="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404040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1:00Z</dcterms:created>
  <dc:creator>Суслов И А</dc:creator>
  <dc:description/>
  <cp:keywords/>
  <dc:language>en-US</dc:language>
  <cp:lastModifiedBy>Ситникова И А</cp:lastModifiedBy>
  <cp:lastPrinted>2024-02-15T12:05:00Z</cp:lastPrinted>
  <dcterms:modified xsi:type="dcterms:W3CDTF">2024-02-28T04:09:00Z</dcterms:modified>
  <cp:revision>3</cp:revision>
  <dc:subject/>
  <dc:title>РОССИЙСКАЯ  ФЕДЕРАПЦИЯ</dc:title>
</cp:coreProperties>
</file>