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АЯ ОБЛАСТЬ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ТОБОЛЬНЫЙ МУНИЦИПАЛЬНЫЙ ОКРУГ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ДУМА ПРИТОБОЛЬНОГО МУНИЦИПАЛЬНОГО ОКРУГ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ОЙ ОБЛАСТИ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</w:t>
      </w:r>
    </w:p>
    <w:p>
      <w:pPr>
        <w:pStyle w:val="Style19"/>
        <w:spacing w:before="0" w:after="0"/>
        <w:rPr/>
      </w:pPr>
      <w:r>
        <w:rPr/>
        <w:br w:type="textWrapping" w:clear="all"/>
      </w:r>
      <w:r>
        <w:rPr>
          <w:bCs/>
          <w:color w:val="000000"/>
        </w:rPr>
        <w:t>от 30 августа 2023 года № 116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. Глядя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76"/>
              <w:ind w:right="5385" w:hanging="0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еречня должностей муниципальной службы в органах местного самоуправления Притобольного муниципального округа Курганской области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2"/>
        </w:rPr>
        <w:t xml:space="preserve">В соответствии с </w:t>
      </w:r>
      <w:r>
        <w:rPr>
          <w:rFonts w:eastAsia="Arial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color w:val="000000"/>
          <w:spacing w:val="2"/>
        </w:rPr>
        <w:t xml:space="preserve">Законом Курганской области </w:t>
      </w:r>
      <w:r>
        <w:rPr>
          <w:color w:val="000000"/>
          <w:spacing w:val="4"/>
        </w:rPr>
        <w:t xml:space="preserve">от 30 мая 2007 года № </w:t>
      </w:r>
      <w:r>
        <w:rPr>
          <w:color w:val="000000"/>
        </w:rPr>
        <w:t xml:space="preserve">251 </w:t>
      </w:r>
      <w:r>
        <w:rPr>
          <w:color w:val="000000"/>
          <w:spacing w:val="2"/>
        </w:rPr>
        <w:t xml:space="preserve">«О регулировании отдельных </w:t>
      </w:r>
      <w:r>
        <w:rPr>
          <w:color w:val="000000"/>
          <w:spacing w:val="4"/>
        </w:rPr>
        <w:t xml:space="preserve">положений муниципальной службы в Курганской области», </w:t>
      </w:r>
      <w:r>
        <w:rPr>
          <w:color w:val="000000"/>
        </w:rPr>
        <w:t>Дума Притобольного муниципального округа Курганской области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pacing w:val="-23"/>
        </w:rPr>
      </w:pPr>
      <w:r>
        <w:rPr>
          <w:color w:val="000000"/>
          <w:spacing w:val="5"/>
        </w:rPr>
        <w:tab/>
        <w:t xml:space="preserve">1. Установить Перечень должностей муниципальной службы в органах местного самоуправления Притобольного муниципального округа Курганской области </w:t>
      </w:r>
      <w:r>
        <w:rPr>
          <w:color w:val="000000"/>
          <w:spacing w:val="-1"/>
        </w:rPr>
        <w:t>согласно приложению к настоящему решению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rFonts w:cs="Liberation Serif" w:ascii="Liberation Serif" w:hAnsi="Liberation Serif"/>
        </w:rPr>
        <w:t>2. Настоящее решение подлежит официальному опубликованию в установленном порядке.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rFonts w:cs="Liberation Serif" w:ascii="Liberation Serif" w:hAnsi="Liberation Serif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rPr>
          <w:rFonts w:ascii="Liberation Serif" w:hAnsi="Liberation Serif" w:cs="Liberation Serif"/>
          <w:kern w:val="2"/>
          <w:lang w:eastAsia="zxx" w:bidi="zxx"/>
        </w:rPr>
      </w:pPr>
      <w:r>
        <w:rPr>
          <w:rFonts w:cs="Liberation Serif" w:ascii="Liberation Serif" w:hAnsi="Liberation Serif"/>
          <w:kern w:val="2"/>
          <w:lang w:eastAsia="zxx" w:bidi="zxx"/>
        </w:rPr>
      </w:r>
    </w:p>
    <w:p>
      <w:pPr>
        <w:pStyle w:val="Normal"/>
        <w:spacing w:lineRule="auto" w:line="276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pacing w:lineRule="auto" w:line="276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/>
        </w:rPr>
        <w:t xml:space="preserve">Председатель Думы  Притобольного </w:t>
        <w:br/>
        <w:t xml:space="preserve">муниципального округа </w:t>
      </w:r>
      <w:r>
        <w:rPr/>
        <w:t>Курганской области</w:t>
      </w:r>
      <w:r>
        <w:rPr>
          <w:rFonts w:eastAsia="Times New Roman CYR"/>
        </w:rPr>
        <w:t xml:space="preserve">                                                                И.А.Суслова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auto" w:line="276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auto" w:line="276"/>
        <w:rPr>
          <w:rFonts w:eastAsia="Times New Roman CYR"/>
        </w:rPr>
      </w:pPr>
      <w:r>
        <w:rPr>
          <w:rFonts w:eastAsia="Times New Roman CYR"/>
        </w:rPr>
        <w:t xml:space="preserve">Глава Притобольного </w:t>
        <w:br/>
        <w:t xml:space="preserve">муниципального округа </w:t>
      </w:r>
      <w:r>
        <w:rPr/>
        <w:t>Курганской области</w:t>
      </w:r>
      <w:r>
        <w:rPr>
          <w:rFonts w:eastAsia="Times New Roman CYR"/>
        </w:rPr>
        <w:t xml:space="preserve">                                                          Д.А.Спиридонов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  <w:kern w:val="2"/>
          <w:lang w:eastAsia="zxx" w:bidi="zxx"/>
        </w:rPr>
      </w:pPr>
      <w:r>
        <w:rPr>
          <w:rFonts w:eastAsia="Arial CYR"/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76"/>
              <w:jc w:val="both"/>
              <w:rPr/>
            </w:pPr>
            <w:r>
              <w:rPr/>
              <w:t xml:space="preserve">Приложение </w:t>
              <w:br/>
              <w:t>к решению Думы Притобольного  муниципального округа Курганской области        от 30 августа 2023 года № 116 «Об установлении Перечня должностей муниципальной службы в органах местного самоуправления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ЛЖНОСТЕЙ МУНИЦИПАЛЬНОЙ СЛУЖБЫ </w:t>
        <w:br/>
        <w:t>В ОРГАНАХ МЕСТНОГО САМОУПРАВЛЕНИЯ  ПРИТОБОЛЬНОГО МУНИЦИПАЛЬНОГО ОКРУГА КУРГАН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Наименование должностей муниципальной службы в Администрации Притобольного муниципального округа Курганской обла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ервый заместитель Главы Притобольного муниципального округа Курганской области&lt;*&gt;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Заместитель Главы Притобольного муниципального округа Курганской области&lt;*&gt; 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Заместитель Главы Притобольного муниципального округа Курганской области -  руководитель отраслевого (функционального) органа &lt;*&gt;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Заместитель Главы Притобольного муниципального округа Курганской области - руководитель аппарата Администрации Притобольного муниципального округа курган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5. Руководитель отраслевого (функционального) орга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Главные должности муниципальной службы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Заместитель руководителя отраслевого (функционального) орга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Руководитель структурного подразделения отраслевого (функционального) орга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Руководитель структурного подразд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Ведущие должности муниципальной службы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Заместитель руководителя структурного подразде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Заместитель руководителя структурного подразделения отраслевого (функционального) орга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Главный специалист отраслевого (функционального) орга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Главный специалист структурного подразделения отраслевого (функционального) орга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Главный специалист структурного подразде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6. Главный специалист структурного подразделения внутри структурного подразде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7. Главный специалис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Старшие должности муниципальной службы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4.1. Ведущий специалист отраслевого (функционального) орга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Ведущий специалист структурного подразделения отраслевого (функционального) орга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 Ведущий специалист структурного подразде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Ведущий специалист структурного подразделения внутри структурного подразде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5. Ведущий специалис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Наименование должностей муниципальной службы в Думе Притобольного муниципального округа Курганской обла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Старшие должности муниципальной служб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Главный специалис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&lt;*&gt; - должности муниципальной службы, учреждаемые для непосредственного обеспечения исполнения полномочий Главы Притобольного муниципального округа Курганской области, и замещаемые муниципальными служащими путем заключения трудового договора на срок полномочий Главы Притобольного муниципального округа Курганской области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Допускается двойное наименование должности муниципальной службы в случае, если руководитель или заместитель руководителя является одновременно руководителем структурного подразделения (отраслевого (функционального) органа), либо лицо, замещающее должность муниципальной службы, является главным бухгалтером, его заместителем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Наименование отраслевых (функциональных) органов и структурных подразделений Администрации Притобольного муниципального округа Курганской области указываются в решении Думы Притобольного  муниципального округа Курганской области об утверждении структуры Администрации Притобольного муниципального округа Курган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4:00Z</dcterms:created>
  <dc:creator>Новикова</dc:creator>
  <dc:description/>
  <cp:keywords/>
  <dc:language>en-US</dc:language>
  <cp:lastModifiedBy>Manger</cp:lastModifiedBy>
  <cp:lastPrinted>2023-09-04T13:06:00Z</cp:lastPrinted>
  <dcterms:modified xsi:type="dcterms:W3CDTF">2023-09-04T08:07:00Z</dcterms:modified>
  <cp:revision>15</cp:revision>
  <dc:subject/>
  <dc:title/>
</cp:coreProperties>
</file>