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УМА ПРИТОБОЛЬН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октября 2023 года № 126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нятии имуще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ядянского сель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тобольн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муниципальную собствен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тобольного муниципаль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Курга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Гражданским кодексом Российской Федерации, Федеральным законом от 06.10.2003 г. № 131 - ФЗ «Об общих принципах организации местного самоуправления в Российской Федерации», Законом Курганской области от 30 декабря 2022 г. № 104 «</w:t>
      </w:r>
      <w:r>
        <w:rPr>
          <w:bCs/>
          <w:shd w:fill="FFFFFF" w:val="clear"/>
        </w:rPr>
        <w:t>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</w:t>
      </w:r>
      <w:r>
        <w:rPr/>
        <w:t>»,                   решением Думы Притобольного муниципального округа Курганской области                     от 28.04.2023 г. № 21 «О ликвидации юридического лица – Администрация Глядянского сельсовета», решением Думы Притобольного муниципального округа Курганской области от 28.04.2023 г. № 9 «О правопреемстве органов местного самоуправления Притобольного муниципального округа Курганской области», Уставом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А:</w:t>
      </w:r>
    </w:p>
    <w:p>
      <w:pPr>
        <w:pStyle w:val="Normal"/>
        <w:ind w:firstLine="705"/>
        <w:jc w:val="both"/>
        <w:rPr/>
      </w:pPr>
      <w:r>
        <w:rPr/>
        <w:t xml:space="preserve">1. Принять в муниципальную собственность Притобольного муниципального округа Курганской области (в казну) имущество, ранее находившееся в собственности муниципального образования </w:t>
      </w:r>
      <w:r>
        <w:rPr>
          <w:bCs/>
        </w:rPr>
        <w:t>Глядянского</w:t>
      </w:r>
      <w:r>
        <w:rPr/>
        <w:t xml:space="preserve"> сельсовета согласно приложению                      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Перечень муниципального имущества, передаваемого в собственность муниципального образования Притобольный  муниципальный округ Курганской области (далее - Перечень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в местах, установленных Уставом Притобольного муниципального округа Курганской области, разместить на официальном сайте Администрации Притобольного муниципального округа Курганской области             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5.  Контроль за исполнением настоящего решения возложить на комитет по  бюджету и экономике Думы Притобольного муниципального округ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Притобольного муниципального округа                                                                И.А. Су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тобольного муниципального округа                                                         Д.А. Спири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Думы Притобольного муниципального округа Курганской области от 25 октября 2023 г. № 126 «</w:t>
            </w:r>
            <w:r>
              <w:rPr>
                <w:bCs/>
                <w:sz w:val="22"/>
                <w:szCs w:val="22"/>
              </w:rPr>
              <w:t>О принятии имущества из муницип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Глядянского сельсовета Притобольного района Курганской области в муниципальную собственность Притобольного муниципального округа Курган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</w:t>
      </w:r>
    </w:p>
    <w:p>
      <w:pPr>
        <w:pStyle w:val="Normal"/>
        <w:jc w:val="center"/>
        <w:rPr/>
      </w:pPr>
      <w:r>
        <w:rPr/>
        <w:t>передаваемого в собственность муниципального образования Притобольный  муниципальный округ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1"/>
        <w:gridCol w:w="3187"/>
        <w:gridCol w:w="34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ая Федерация, </w:t>
            </w:r>
            <w:r>
              <w:rPr>
                <w:sz w:val="20"/>
                <w:szCs w:val="20"/>
                <w:shd w:fill="F8F8F8" w:val="clear"/>
              </w:rPr>
              <w:t>Курганская область, р-н. Притобольный,</w:t>
            </w:r>
          </w:p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 </w:t>
            </w:r>
            <w:r>
              <w:rPr>
                <w:sz w:val="20"/>
                <w:szCs w:val="20"/>
                <w:shd w:fill="F8F8F8" w:val="clear"/>
              </w:rPr>
              <w:t>с. Глядя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 xml:space="preserve">ул. Ленина, 125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лектроэнергетики, протяженностью 530 метров, кадастровый номер: 45:16:030111: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1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1:00Z</dcterms:created>
  <dc:creator>User</dc:creator>
  <dc:description/>
  <cp:keywords/>
  <dc:language>en-US</dc:language>
  <cp:lastModifiedBy>Ситникова И А</cp:lastModifiedBy>
  <cp:lastPrinted>2023-10-26T15:11:00Z</cp:lastPrinted>
  <dcterms:modified xsi:type="dcterms:W3CDTF">2023-10-26T10:16:00Z</dcterms:modified>
  <cp:revision>8</cp:revision>
  <dc:subject/>
  <dc:title/>
</cp:coreProperties>
</file>