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ПРИТОБОЛЬН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5 октября 2023 года № 13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Глядянское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б утверждении Положения о </w:t>
            </w:r>
            <w:r>
              <w:rPr>
                <w:rFonts w:eastAsia="ArialMT;Arial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верке 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блюдения лицами, замещающими муниципальные должности в Притобольном 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25 декабря 2008 года № 273-ФЗ «О противодействии корруп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муниципального округа Курганской области, Дума Притобольного муниципального округа Курганской области </w:t>
      </w:r>
    </w:p>
    <w:p>
      <w:pPr>
        <w:pStyle w:val="NoSpacing"/>
        <w:bidi w:val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1. Утвердить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ложение о </w:t>
      </w:r>
      <w:r>
        <w:rPr>
          <w:rFonts w:eastAsia="ArialMT;Arial" w:cs="Times New Roman" w:ascii="Times New Roman" w:hAnsi="Times New Roman"/>
          <w:color w:val="000000"/>
          <w:sz w:val="23"/>
          <w:szCs w:val="23"/>
          <w:lang w:eastAsia="ru-RU"/>
        </w:rPr>
        <w:t>проверке с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блюдения лицами, замещающими муниципальные должности в Притобольном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, согласно приложению к настоящему решен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подлежит официальному опубликованию в информационном бюллетене «Муниципальный вестник Притоболья» и размещению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13"/>
        <w:bidi w:val="0"/>
        <w:spacing w:lineRule="auto" w:line="240" w:before="0" w:after="0"/>
        <w:ind w:firstLine="54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3"/>
          <w:szCs w:val="23"/>
        </w:rPr>
        <w:t>4. Контроль за исполнением настоящего решения возложить на Председателя Думы Притобольного муниципального округа Курганской области.</w:t>
      </w:r>
    </w:p>
    <w:p>
      <w:pPr>
        <w:pStyle w:val="13"/>
        <w:bidi w:val="0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11"/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ConsNormal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 Думы Притобольного 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круга Курганской области                                                     И.А.Суслова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Притобольного муниципального округа 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рганской области                                                                                             Д.А.Спиридонов           </w:t>
      </w:r>
      <w:bookmarkStart w:id="0" w:name="_GoBack"/>
      <w:bookmarkEnd w:id="0"/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узьмина Светлана Викторовна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3522)428986 ( доб.231)</w:t>
      </w:r>
    </w:p>
    <w:p>
      <w:pPr>
        <w:pStyle w:val="Textbody1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</w:rPr>
        <w:t>Разослано по списку (см. на оборот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ind w:left="3969" w:hanging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решению Думы Притобольного муниципального округа Курганской области от 25 октября 2023 года № 131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«Об утверждении Положения о </w:t>
      </w:r>
      <w:r>
        <w:rPr>
          <w:rFonts w:eastAsia="ArialMT;Arial" w:cs="Times New Roman" w:ascii="Times New Roman" w:hAnsi="Times New Roman"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блюдения лицами, замещающими муниципальные должности  в Притобольном  муниципальном округе Курганской области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»</w:t>
      </w:r>
    </w:p>
    <w:p>
      <w:pPr>
        <w:pStyle w:val="Normal"/>
        <w:ind w:left="3969" w:hanging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о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lang w:eastAsia="ru-RU"/>
        </w:rPr>
        <w:t>проверке с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блюдения лицами, замещающими муниципальные должности 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>в Притобольном муниципальном округе Курганской област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,</w:t>
      </w:r>
      <w:r>
        <w:rPr>
          <w:rFonts w:eastAsia="Arial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>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о противодействии коррупции</w:t>
      </w:r>
    </w:p>
    <w:p>
      <w:pPr>
        <w:pStyle w:val="Normal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MT;Arial" w:cs="Times New Roman" w:ascii="Times New Roman" w:hAnsi="Times New Roman"/>
          <w:bCs/>
          <w:color w:val="000000"/>
          <w:sz w:val="24"/>
        </w:rPr>
        <w:tab/>
        <w:t>1. Настоящее Положение определяет порядок осуществления проверки со</w:t>
      </w:r>
      <w:r>
        <w:rPr>
          <w:rFonts w:cs="Times New Roman" w:ascii="Times New Roman" w:hAnsi="Times New Roman"/>
          <w:sz w:val="24"/>
        </w:rPr>
        <w:t>блюдения лицами, замещающими муниципальные должности в Притобольном муниципальном округе Курганской области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 xml:space="preserve"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соответственно — ограничения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лицо, замещающее муниципальную должнос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ействие настоящего Положения не распространяется на проверку </w:t>
      </w:r>
      <w:r>
        <w:rPr>
          <w:rFonts w:eastAsia="Arial" w:cs="Times New Roman" w:ascii="Times New Roman" w:hAnsi="Times New Roman"/>
          <w:sz w:val="24"/>
        </w:rPr>
        <w:t>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 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Общественной палатой Российской Федерации, Общественной палатой Курганской области и Общественной палатой Притобольного муниципального округа Курган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общероссийскими, региональными и местными средствами массовой информаци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)  </w:t>
      </w:r>
      <w:r>
        <w:rPr>
          <w:rFonts w:cs="Times New Roman" w:ascii="Times New Roman" w:hAnsi="Times New Roman"/>
          <w:sz w:val="24"/>
          <w:lang w:eastAsia="ru-RU"/>
        </w:rPr>
        <w:t>должностным лицом, ответственным за работу по профилактике коррупционных и иных правонарушений (далее — ответственное должностное лицо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 Информация анонимного характера не может служить основанием для проверк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. Проверка осуществляется ответственным должностным лицом по решению, принятому на заседании Думы Притобольного муниципального округа Курганской обла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5. 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Думы Притобольн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 При осуществлении проверки ответственное должностное лицо вправ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проводить собеседование с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изучать представленные лицом, замещающим муниципальную должность, сведения и дополнительные материалы, которые приобщаются к материалам провер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осуществлять анализ сведений, представленных лицом, замещающим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наводить справки у физических лиц и получать от них информацию с их соглас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 Ответственное должностное лицо осуществляет проверку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самостоятельно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2) путем обращения с ходатайством председателя Думы</w:t>
      </w:r>
      <w:r>
        <w:rPr>
          <w:rFonts w:cs="Times New Roman" w:ascii="Times New Roman" w:hAnsi="Times New Roman"/>
          <w:color w:val="000000"/>
          <w:sz w:val="24"/>
        </w:rPr>
        <w:t xml:space="preserve"> Притобольного муниципального округа Курганской области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 В запросе, предусмотренном подпунктом 4 пункта 6 настоящего Положения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нормативный правовой акт, на основании которого направляется запрос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запро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другие необходимые свед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 В ходатайстве о направлении запроса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нормативный правовой акт, на основании которого направляется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решение об осуществлении проверки, предусмотренной пунктом 1 настоящего Полож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 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 содержание и объем сведений, подлежащих провер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 фамилия, инициалы и номер телефона лица, подготовившего ходатай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 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1. 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документы, предусмотренные действующим законодательством для направления и исполнения за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 Ответственное должностное лицо обеспечива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 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4. Ответственное должностное лицо представляет информацию о результатах проверки в форме доклада в Думу Притобольного муниципального округа Курганской области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 В докладе должно содержаться одно из следующих предлож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 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 применении к лицу, замещающему муниципальную должность, ответствен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16. Доклад рассматривается на очередном заседании Думы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 xml:space="preserve"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, выносится на рассмотрение Думы Притобольного муниципального округа Курганской области в порядке, предусмотренном регламентом Думы Притобольного муниципального округа Курганской области в соответствии с Федеральным законом от 6 октября 2003 года № </w:t>
      </w:r>
      <w:r>
        <w:rPr>
          <w:rFonts w:eastAsia="Courier New" w:cs="Times New Roman" w:ascii="Times New Roman" w:hAnsi="Times New Roman"/>
          <w:sz w:val="24"/>
          <w:lang w:eastAsia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eastAsia="Courier New" w:cs="Times New Roman" w:ascii="Times New Roman" w:hAnsi="Times New Roman"/>
          <w:color w:val="000000"/>
          <w:sz w:val="24"/>
          <w:lang w:eastAsia="ru-RU"/>
        </w:rPr>
        <w:t>Уставом Притобольного муниципального округа Курга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>18. Материалы проверки хранятся в отделе противодействия коррупции, правового и кадрового обеспечения Администрации Притобольного муниципального округа Курганской области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qFormat/>
    <w:rPr/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Title">
    <w:name w:val="ConsPlusTitle"/>
    <w:basedOn w:val="Normal"/>
    <w:next w:val="Normal"/>
    <w:qFormat/>
    <w:pPr>
      <w:widowControl w:val="false"/>
      <w:bidi w:val="0"/>
      <w:jc w:val="left"/>
    </w:pPr>
    <w:rPr>
      <w:rFonts w:eastAsia="Arial" w:cs="Arial"/>
      <w:b/>
      <w:bCs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13"/>
    <w:qFormat/>
    <w:pPr>
      <w:spacing w:lineRule="atLeast" w:line="10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0Z</dcterms:created>
  <dc:creator>ConsultantPlus</dc:creator>
  <dc:description/>
  <cp:keywords/>
  <dc:language>en-US</dc:language>
  <cp:lastModifiedBy>Ситникова И А</cp:lastModifiedBy>
  <cp:lastPrinted>2023-10-27T08:45:00Z</cp:lastPrinted>
  <dcterms:modified xsi:type="dcterms:W3CDTF">2023-10-27T03:46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