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ПРИТОБОЛЬН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3 года №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675" w:leader="none"/>
        </w:tabs>
        <w:rPr>
          <w:rFonts w:ascii="Times New Roman" w:hAnsi="Times New Roman"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/>
          <w:b/>
          <w:bCs/>
          <w:color w:val="000000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орядка увольнения (освобождения от должности) лица, замещающего муниципальную должность Притобольного муниципального округа Курганской области, в связи с утратой доверия</w:t>
            </w:r>
          </w:p>
        </w:tc>
        <w:tc>
          <w:tcPr>
            <w:tcW w:w="5211" w:type="dxa"/>
            <w:tcBorders/>
          </w:tcPr>
          <w:p>
            <w:pPr>
              <w:pStyle w:val="13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Уставом Притобольного  муниципального округа Курганской области,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Дума Притобольного муниципального округа Курганской области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. Утвердить Порядок увольнения (освобождения от должности) лица, замещающего муниципальную должность Притобольного муниципального округа Курганской области, в связи с утратой доверия согласно приложению к настоящему решению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подлежит официальному опубликованию в информационном бюллетене «Муниципальный вестник Притоболья» и размещению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13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. Контроль за исполнением настоящего решения возложить на Председателя Думы Притобольного муниципального округа Курганской области.</w:t>
      </w:r>
    </w:p>
    <w:p>
      <w:pPr>
        <w:pStyle w:val="13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И.А.Сусл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тобольного муниципального окру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Д А Спиридонов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Кузьмина С.В. </w:t>
      </w:r>
    </w:p>
    <w:p>
      <w:pPr>
        <w:pStyle w:val="Standard"/>
        <w:jc w:val="both"/>
        <w:rPr/>
      </w:pP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3522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428986 (доб. 223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Standard"/>
        <w:ind w:left="510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andard"/>
        <w:ind w:left="5103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andard"/>
        <w:ind w:left="5103" w:hanging="0"/>
        <w:jc w:val="both"/>
        <w:rPr>
          <w:color w:val="000000"/>
          <w:sz w:val="25"/>
          <w:szCs w:val="28"/>
        </w:rPr>
      </w:pPr>
      <w:r>
        <w:rPr>
          <w:color w:val="000000"/>
        </w:rPr>
        <w:t xml:space="preserve">к </w:t>
      </w:r>
      <w:r>
        <w:rPr>
          <w:rFonts w:eastAsia="Arial" w:cs="Arial"/>
          <w:color w:val="000000"/>
          <w:lang w:val="ru-RU"/>
        </w:rPr>
        <w:t>решению Думы Притобольного муниципального округа Курганской области</w:t>
      </w:r>
    </w:p>
    <w:p>
      <w:pPr>
        <w:pStyle w:val="Standard"/>
        <w:ind w:left="5103" w:hanging="0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от 25 октября 2023 года № 134</w:t>
      </w:r>
    </w:p>
    <w:p>
      <w:pPr>
        <w:pStyle w:val="13"/>
        <w:spacing w:lineRule="atLeast" w:line="100" w:before="0" w:after="0"/>
        <w:ind w:left="5103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«Об утверждении Порядка увольнения (освобождения от должности) лица, замещающего муниципальную должность Притобольного муниципального округа Курганской области в связи с утратой доверия»</w:t>
      </w:r>
    </w:p>
    <w:p>
      <w:pPr>
        <w:pStyle w:val="Style16"/>
        <w:spacing w:before="0" w:after="0"/>
        <w:ind w:left="5102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3"/>
        <w:spacing w:lineRule="atLeast" w:line="100" w:before="0" w:after="0"/>
        <w:ind w:left="5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lineRule="atLeast" w:line="100" w:before="0" w:after="0"/>
        <w:ind w:firstLine="540"/>
        <w:jc w:val="center"/>
        <w:rPr/>
      </w:pPr>
      <w:bookmarkStart w:id="2" w:name="Par30"/>
      <w:bookmarkEnd w:id="2"/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13"/>
        <w:spacing w:lineRule="atLeast" w:line="10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увольнения (освобождения от должности) лица, замещающего   муниципальную должность Притобольного муниципального округа Курганской области, в связи с утратой доверия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13"/>
        <w:spacing w:lineRule="atLeast" w:line="100" w:before="0" w:after="0"/>
        <w:ind w:firstLine="70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. Порядок увольнения (освобождения от должности) лица, замещающего муниципальную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олжность Притобольного муниципального округа Курганской области, в связи с утратой доверия (далее — Порядок), распространяется на лиц, замещающих муниципальные должности Притобольного муниципального округа Курганской области (далее - лицо, замещающее муниципальную должность), разработан в целях установления единого порядка увольнения (освобождения от должности) лиц, замещающих муниципальные должности, в связи с утратой доверия.  </w:t>
      </w:r>
    </w:p>
    <w:p>
      <w:pPr>
        <w:pStyle w:val="13"/>
        <w:autoSpaceDE w:val="false"/>
        <w:spacing w:lineRule="atLeast" w:line="100" w:before="0" w:after="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йствие настоящего Порядка не распространяется на правоотношения  связанные с досрочным прекращением полномочий лица, замещающего муниципальную должность, регулируемые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13"/>
        <w:spacing w:lineRule="atLeast" w:line="100" w:before="0" w:after="0"/>
        <w:ind w:firstLine="705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. Лицо, замещающее муниципальную должность, подлежит увольнению (освобождению от должности) в связи с утратой доверия в случаях, предусмотренных статьями 7.1</w:t>
      </w:r>
      <w:r>
        <w:rPr>
          <w:rStyle w:val="1"/>
          <w:rFonts w:cs="Times New Roman" w:ascii="Times New Roman" w:hAnsi="Times New Roman"/>
          <w:position w:val="26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и 13.1</w:t>
      </w:r>
      <w:r>
        <w:rPr>
          <w:rStyle w:val="1"/>
          <w:rFonts w:cs="Times New Roman" w:ascii="Times New Roman" w:hAnsi="Times New Roman"/>
          <w:position w:val="26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Федерального закона  от 25 декабря 2008 года  № 273-ФЗ «О противодействии коррупции» (далее – Федеральный закон   № 273-ФЗ), статьями 2 и 10 Федерального закона от 7 мая 2013 года №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</w:t>
      </w:r>
      <w:r>
        <w:rPr>
          <w:rStyle w:val="1"/>
          <w:rFonts w:cs="Times New Roman" w:ascii="Times New Roman" w:hAnsi="Times New Roman"/>
          <w:sz w:val="24"/>
          <w:szCs w:val="24"/>
        </w:rPr>
        <w:t>Федеральный закон № 79-ФЗ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13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) 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13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) 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) 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) осуществления лицом предпринимательской деятельности;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5) 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6) несоблюдение лицом </w:t>
      </w:r>
      <w:r>
        <w:rPr>
          <w:rStyle w:val="1"/>
          <w:rFonts w:cs="Times New Roman" w:ascii="Times New Roman" w:hAnsi="Times New Roman"/>
          <w:sz w:val="24"/>
          <w:szCs w:val="24"/>
        </w:rPr>
        <w:t>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13"/>
        <w:spacing w:lineRule="atLeast" w:line="10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 Решение об увольнении (освобождении от должности)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</w:rPr>
        <w:t xml:space="preserve"> лица, замещающего муниципальную должность, рассматривается и принимается на очередном заседании Думы Притобольного муниципального округа Курганской области.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. Решение об увольнении (освобождении от должности) лица, замещающего муниципальную должность, считается принятым в случае, если за него проголосовало большинство голосов от установленной численности депутатов 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</w:rPr>
        <w:t>Думы Притобольного муниципального округа Курганской област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5. При рассмотрении вопроса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заблаговременное ознакомление лица, замещающего муниципальную должность, с документами, являющимися основанием для увольнения  (освобождения от должности) в связи с утратой доверия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представление лицу, замещающему муниципальную должность, возможности дать объяснения по поводу обстоятельств, выдвигаемых в качестве оснований для увольнения (освобождения от должности) в связи с утратой доверия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олжны учитываться: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увольнении (освобождении от должности) в связи с утратой доверия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 Решение Думы Притобольного муниципального округа Курганской области  об увольнении (освобождении от</w:t>
      </w:r>
      <w:bookmarkStart w:id="3" w:name="__DdeLink__261_3523768124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должности)</w:t>
      </w:r>
      <w:bookmarkEnd w:id="3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лица, замещающего муниципальную должность, принимается не позднее чем через 30 дней со дня появления основания для увольнения (освобождения от должности), а если это основание появилось в период между сессиями Думы Притобольного муниципального округа Курганской области - не позднее чем через три месяца со дня появления такого основания.</w:t>
      </w:r>
    </w:p>
    <w:p>
      <w:pPr>
        <w:pStyle w:val="13"/>
        <w:spacing w:lineRule="atLeast" w:line="10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 В решении </w:t>
      </w:r>
      <w:bookmarkStart w:id="4" w:name="__DdeLink__5053_2368050972"/>
      <w:r>
        <w:rPr>
          <w:rStyle w:val="1"/>
          <w:rFonts w:cs="Times New Roman" w:ascii="Times New Roman" w:hAnsi="Times New Roman"/>
          <w:sz w:val="24"/>
          <w:szCs w:val="24"/>
        </w:rPr>
        <w:t>об увольнении (освобождении от должности) лица, замещающего муниципальную должность</w:t>
      </w:r>
      <w:bookmarkEnd w:id="4"/>
      <w:r>
        <w:rPr>
          <w:rStyle w:val="1"/>
          <w:rFonts w:cs="Times New Roman" w:ascii="Times New Roman" w:hAnsi="Times New Roman"/>
          <w:sz w:val="24"/>
          <w:szCs w:val="24"/>
        </w:rPr>
        <w:t>, в связи с утратой доверия должно быть указано основани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для увольнения (освобождения от должности) в связи с утратой доверия (соответствующий пункт статей</w:t>
      </w:r>
      <w:r>
        <w:rPr>
          <w:rStyle w:val="ListLabel1"/>
          <w:rFonts w:cs="Times New Roman" w:ascii="Times New Roman" w:hAnsi="Times New Roman"/>
        </w:rPr>
        <w:t xml:space="preserve"> 7.1 и (или) 13.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bookmarkStart w:id="5" w:name="__DdeLink__97_496834224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№ 273-ФЗ</w:t>
      </w:r>
      <w:bookmarkEnd w:id="5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статьи 2 </w:t>
      </w:r>
      <w:r>
        <w:rPr>
          <w:rStyle w:val="1"/>
          <w:rFonts w:cs="Times New Roman" w:ascii="Times New Roman" w:hAnsi="Times New Roman"/>
          <w:sz w:val="24"/>
          <w:szCs w:val="24"/>
        </w:rPr>
        <w:t>Федерального закона № 79-ФЗ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8. Копия решения об увольнении (освобождении от должности) в связи с утратой доверия вручается лицу, замещавшему  муниципальную должность, под роспись в течение пяти дней со дня принятия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13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лучае, когда копию решения об увольнении (освобождении от должности) в связи с утратой доверия невозможно вручить лицу, замещавшему 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 момента составления акта о невозможности вручения решения.</w:t>
      </w:r>
    </w:p>
    <w:p>
      <w:pPr>
        <w:pStyle w:val="13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9. Сведения о применении к лицу, замещающему муниципальную должность,  взыскания в виде увольнения (освобождения от должности) в связи с утратой доверия включаются в реестр лиц, уволенных в связи с утратой доверия, предусмотренный статьей 15 Федерального закона   </w:t>
      </w:r>
      <w:bookmarkStart w:id="6" w:name="__DdeLink__97_4968342241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№ 273-ФЗ</w:t>
      </w:r>
      <w:bookmarkEnd w:id="6"/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ются Правительством Российской Федерации.</w:t>
      </w:r>
    </w:p>
    <w:p>
      <w:pPr>
        <w:pStyle w:val="13"/>
        <w:spacing w:lineRule="atLeast" w:line="100" w:before="0" w:after="0"/>
        <w:ind w:firstLine="54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. Лицо, замещающее муниципальную должность, вправе обжаловать принятое решение в судебном порядке.</w:t>
        </w:r>
      </w:hyperlink>
    </w:p>
    <w:sectPr>
      <w:type w:val="nextPage"/>
      <w:pgSz w:w="11906" w:h="16838"/>
      <w:pgMar w:left="1133" w:right="566" w:gutter="0" w:header="0" w:top="1134" w:footer="0" w:bottom="56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13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13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cs="Mangal"/>
    </w:rPr>
  </w:style>
  <w:style w:type="paragraph" w:styleId="Style16">
    <w:name w:val="Обычный (веб)"/>
    <w:basedOn w:val="13"/>
    <w:qFormat/>
    <w:pPr>
      <w:suppressAutoHyphens w:val="true"/>
      <w:spacing w:lineRule="atLeast" w:line="10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1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4F4CDDB9184C32F4DB2665E2D921375F58BB61D207FC9B30387D2B771F8656523091D71A137E1191ED8F8004FD38D51F4F0158FD1CBAFFA014147i1c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4:00Z</dcterms:created>
  <dc:creator>Ольга П. Бабунова</dc:creator>
  <dc:description/>
  <cp:keywords/>
  <dc:language>en-US</dc:language>
  <cp:lastModifiedBy>Ситникова И А</cp:lastModifiedBy>
  <cp:lastPrinted>2020-06-26T15:16:00Z</cp:lastPrinted>
  <dcterms:modified xsi:type="dcterms:W3CDTF">2023-10-31T08:51:00Z</dcterms:modified>
  <cp:revision>7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