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ТОБОЛЬНЫЙ МУНИЦИПАЛЬНЫЙ ОКРУГ КУРГАНСКОЙ ОБЛАСТИ</w:t>
      </w:r>
    </w:p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ПРИТОБОЛЬНОГО МУНИЦИПАЛЬНОГО ОКРУГА </w:t>
      </w:r>
    </w:p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ind w:left="120" w:right="562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0" w:right="562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right="562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pacing w:val="6"/>
          <w:sz w:val="24"/>
          <w:szCs w:val="24"/>
          <w:lang w:val="ru-RU"/>
        </w:rPr>
      </w:pPr>
      <w:r>
        <w:rPr>
          <w:rFonts w:cs="Arial" w:ascii="Times New Roman" w:hAnsi="Times New Roman"/>
          <w:color w:val="000000"/>
          <w:spacing w:val="6"/>
          <w:sz w:val="24"/>
          <w:szCs w:val="24"/>
        </w:rPr>
        <w:t xml:space="preserve">от </w:t>
      </w:r>
      <w:r>
        <w:rPr>
          <w:rFonts w:cs="Arial" w:ascii="Times New Roman" w:hAnsi="Times New Roman"/>
          <w:color w:val="000000"/>
          <w:spacing w:val="6"/>
          <w:sz w:val="24"/>
          <w:szCs w:val="24"/>
          <w:lang w:val="ru-RU"/>
        </w:rPr>
        <w:t xml:space="preserve">15 июня </w:t>
      </w:r>
      <w:r>
        <w:rPr>
          <w:rFonts w:cs="Arial" w:ascii="Times New Roman" w:hAnsi="Times New Roman"/>
          <w:color w:val="000000"/>
          <w:spacing w:val="6"/>
          <w:sz w:val="24"/>
          <w:szCs w:val="24"/>
        </w:rPr>
        <w:t xml:space="preserve">2023 г. № </w:t>
      </w:r>
      <w:r>
        <w:rPr>
          <w:rFonts w:cs="Arial" w:ascii="Times New Roman" w:hAnsi="Times New Roman"/>
          <w:color w:val="000000"/>
          <w:spacing w:val="6"/>
          <w:sz w:val="24"/>
          <w:szCs w:val="24"/>
          <w:lang w:val="ru-RU"/>
        </w:rPr>
        <w:t>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pacing w:val="6"/>
          <w:sz w:val="24"/>
          <w:szCs w:val="24"/>
        </w:rPr>
      </w:pPr>
      <w:r>
        <w:rPr>
          <w:rFonts w:cs="Arial" w:ascii="Times New Roman" w:hAnsi="Times New Roman"/>
          <w:color w:val="000000"/>
          <w:spacing w:val="6"/>
          <w:sz w:val="24"/>
          <w:szCs w:val="24"/>
        </w:rPr>
        <w:t>с. Глядянское</w:t>
      </w:r>
    </w:p>
    <w:p>
      <w:pPr>
        <w:pStyle w:val="Normal"/>
        <w:jc w:val="left"/>
        <w:rPr>
          <w:rFonts w:ascii="Times New Roman" w:hAnsi="Times New Roman" w:cs="Arial"/>
          <w:color w:val="000000"/>
          <w:spacing w:val="6"/>
          <w:sz w:val="24"/>
          <w:szCs w:val="24"/>
        </w:rPr>
      </w:pPr>
      <w:r>
        <w:rPr>
          <w:rFonts w:cs="Arial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111" w:leader="none"/>
        </w:tabs>
        <w:ind w:right="58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Притобольной  районной Думы </w:t>
      </w:r>
      <w:bookmarkStart w:id="0" w:name="OLE_LINK14"/>
      <w:bookmarkStart w:id="1" w:name="OLE_LINK13"/>
      <w:bookmarkStart w:id="2" w:name="OLE_LINK15"/>
      <w:r>
        <w:rPr>
          <w:rFonts w:cs="Arial" w:ascii="Times New Roman" w:hAnsi="Times New Roman"/>
          <w:b/>
          <w:sz w:val="24"/>
        </w:rPr>
        <w:t>от 28 декабря 2022 года № 175</w:t>
      </w:r>
      <w:r>
        <w:rPr>
          <w:rFonts w:cs="Times New Roman" w:ascii="Times New Roman" w:hAnsi="Times New Roman"/>
          <w:b/>
          <w:sz w:val="24"/>
        </w:rPr>
        <w:t xml:space="preserve"> «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</w:rPr>
        <w:t xml:space="preserve">О бюджете Притобольного района на 2023 год и на плановый период 2024 и 2025 годо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80" w:leader="none"/>
          <w:tab w:val="left" w:pos="520" w:leader="none"/>
          <w:tab w:val="left" w:pos="580" w:leader="none"/>
        </w:tabs>
        <w:ind w:firstLine="855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На основании статьи 9 Бюджетного кодекса Российской Федерации, в соответствии с подпунктом 2 пункта 1 статьи 22 Устава Притобольного района Курганской области, решением Притобольной районной Думы от 28 октября 2015 года № 7 «</w:t>
      </w:r>
      <w:r>
        <w:rPr>
          <w:rFonts w:cs="Times New Roman" w:ascii="Times New Roman" w:hAnsi="Times New Roman"/>
          <w:sz w:val="24"/>
        </w:rPr>
        <w:t>О Положении о бюджетном процессе в Притобольном районе</w:t>
      </w:r>
      <w:r>
        <w:rPr>
          <w:rFonts w:cs="Arial" w:ascii="Times New Roman" w:hAnsi="Times New Roman"/>
          <w:sz w:val="24"/>
        </w:rPr>
        <w:t xml:space="preserve">», Дума Притобольного  муниципального округа </w:t>
      </w:r>
      <w:r>
        <w:rPr>
          <w:rFonts w:cs="Arial" w:ascii="Times New Roman" w:hAnsi="Times New Roman"/>
          <w:sz w:val="24"/>
          <w:lang w:val="ru-RU"/>
        </w:rPr>
        <w:t>Курганской</w:t>
      </w:r>
      <w:r>
        <w:rPr>
          <w:rFonts w:cs="Arial" w:ascii="Times New Roman" w:hAnsi="Times New Roman"/>
          <w:sz w:val="24"/>
          <w:lang w:val="ru-RU"/>
        </w:rPr>
        <w:t xml:space="preserve"> области</w:t>
      </w:r>
      <w:r>
        <w:rPr>
          <w:rFonts w:cs="Arial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480" w:leader="none"/>
          <w:tab w:val="left" w:pos="520" w:leader="none"/>
          <w:tab w:val="left" w:pos="580" w:leader="none"/>
        </w:tabs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 xml:space="preserve">РЕШИЛА:    </w:t>
      </w:r>
    </w:p>
    <w:p>
      <w:pPr>
        <w:pStyle w:val="Normal"/>
        <w:tabs>
          <w:tab w:val="clear" w:pos="709"/>
          <w:tab w:val="left" w:pos="480" w:leader="none"/>
          <w:tab w:val="left" w:pos="520" w:leader="none"/>
          <w:tab w:val="left" w:pos="580" w:leader="none"/>
        </w:tabs>
        <w:ind w:firstLine="855"/>
        <w:jc w:val="both"/>
        <w:rPr>
          <w:rStyle w:val="1"/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1. Пункт 1 решения Притобольной  районной Думы от 28 декабря 2022 года № 175 «О бюджете Притобольного района на 2023 год и на плановый период 2024 и 2025 годов»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0" w:leader="none"/>
          <w:tab w:val="left" w:pos="520" w:leader="none"/>
          <w:tab w:val="left" w:pos="580" w:leader="none"/>
        </w:tabs>
        <w:ind w:firstLine="855"/>
        <w:jc w:val="both"/>
        <w:rPr>
          <w:rFonts w:ascii="Times New Roman" w:hAnsi="Times New Roman" w:cs="Arial"/>
          <w:sz w:val="24"/>
        </w:rPr>
      </w:pPr>
      <w:r>
        <w:rPr>
          <w:rStyle w:val="1"/>
          <w:rFonts w:cs="Arial" w:ascii="Times New Roman" w:hAnsi="Times New Roman"/>
          <w:sz w:val="24"/>
        </w:rPr>
        <w:t>«1. Утвердить основные характеристики бюджета Притобольного района на 2023 год: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.1. Общий объем доходов бюджета Притобольного района в сумме   479 991,6 тысяч  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1) объем налоговых и неналоговых доходов в сумме  56 751,0 тысяч рублей;             </w:t>
      </w:r>
    </w:p>
    <w:p>
      <w:pPr>
        <w:pStyle w:val="Normal"/>
        <w:tabs>
          <w:tab w:val="clear" w:pos="709"/>
          <w:tab w:val="left" w:pos="495" w:leader="none"/>
        </w:tabs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2) объем безвозмездных поступлений в сумме 423 240,6 тысяч  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ъем безвозмездных поступлений от других бюджетов бюджетной системы Российской Федерации в сумме 422 749,2  тысяч рублей, из них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тации бюджетам бюджетной системы Российской Федерации в сумме 158 675,0 тысячи  рублей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</w:rPr>
      </w:pPr>
      <w:bookmarkStart w:id="3" w:name="DDE_LINK2"/>
      <w:bookmarkStart w:id="4" w:name="DDE_LINK7"/>
      <w:r>
        <w:rPr>
          <w:rFonts w:cs="Times New Roman" w:ascii="Times New Roman" w:hAnsi="Times New Roman"/>
          <w:sz w:val="24"/>
        </w:rPr>
        <w:t xml:space="preserve">- </w:t>
      </w:r>
      <w:bookmarkEnd w:id="4"/>
      <w:r>
        <w:rPr>
          <w:rFonts w:cs="Times New Roman" w:ascii="Times New Roman" w:hAnsi="Times New Roman"/>
          <w:sz w:val="24"/>
        </w:rPr>
        <w:t>с</w:t>
      </w:r>
      <w:r>
        <w:rPr>
          <w:rFonts w:eastAsia="Arial" w:cs="Arial" w:ascii="Times New Roman" w:hAnsi="Times New Roman"/>
          <w:sz w:val="24"/>
        </w:rPr>
        <w:t xml:space="preserve">убсидии бюджетам бюджетной системы Российской Федерации (межбюджетные субсидии) </w:t>
      </w:r>
      <w:r>
        <w:rPr>
          <w:rFonts w:cs="Times New Roman" w:ascii="Times New Roman" w:hAnsi="Times New Roman"/>
          <w:sz w:val="24"/>
        </w:rPr>
        <w:t>в сумме</w:t>
      </w:r>
      <w:bookmarkEnd w:id="3"/>
      <w:r>
        <w:rPr>
          <w:rFonts w:cs="Times New Roman" w:ascii="Times New Roman" w:hAnsi="Times New Roman"/>
          <w:sz w:val="24"/>
        </w:rPr>
        <w:t xml:space="preserve"> 88 085,1 тысяч  рублей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бвенции бюджетам бюджетной системы Российской Федерации в сумме 161 730,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яч  рублей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 межбюджетные трансферты  в сумме 14259,1 тысяч  рублей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 объем прочих безвозмездных поступлений в сумме 745,0 тысяч  рублей;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объем возврата остатков субсидий, субвенций и иных межбюджетных трансфертов, имеющих целевое назначение, прошлых лет в сумме -253,6 тысяч  рублей.</w:t>
      </w:r>
    </w:p>
    <w:p>
      <w:pPr>
        <w:pStyle w:val="Normal"/>
        <w:ind w:firstLine="855"/>
        <w:jc w:val="both"/>
        <w:rPr>
          <w:rStyle w:val="1"/>
          <w:rFonts w:ascii="Times New Roman" w:hAnsi="Times New Roman" w:cs="Arial"/>
          <w:sz w:val="24"/>
        </w:rPr>
      </w:pPr>
      <w:r>
        <w:rPr>
          <w:rStyle w:val="1"/>
          <w:rFonts w:cs="Arial" w:ascii="Times New Roman" w:hAnsi="Times New Roman"/>
          <w:sz w:val="24"/>
        </w:rPr>
        <w:t xml:space="preserve">1.2. Общий объем расходов бюджета Притобольного района в сумме </w:t>
      </w:r>
      <w:r>
        <w:rPr>
          <w:rFonts w:cs="Arial" w:ascii="Times New Roman" w:hAnsi="Times New Roman"/>
          <w:sz w:val="24"/>
        </w:rPr>
        <w:t xml:space="preserve">489 737,9 </w:t>
      </w:r>
      <w:r>
        <w:rPr>
          <w:rStyle w:val="1"/>
          <w:rFonts w:cs="Arial" w:ascii="Times New Roman" w:hAnsi="Times New Roman"/>
          <w:sz w:val="24"/>
        </w:rPr>
        <w:t>тысяч  рублей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Style w:val="1"/>
          <w:rFonts w:ascii="Times New Roman" w:hAnsi="Times New Roman" w:cs="Arial"/>
          <w:sz w:val="24"/>
        </w:rPr>
      </w:pPr>
      <w:r>
        <w:rPr>
          <w:rStyle w:val="1"/>
          <w:rFonts w:cs="Arial" w:ascii="Times New Roman" w:hAnsi="Times New Roman"/>
          <w:sz w:val="24"/>
        </w:rPr>
        <w:t>1.3. Превышение расходов над доходами (дефицит) бюджета Притобольного района в сумме 9746,3 тысяч рублей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</w:rPr>
        <w:t>Приложение 1 к решению Притобольной районной Думы от 28 декабря 2022 года № 175 «О бюджете Притобольного района  на 2023 год и на плановый период 2024 и 2025 годов» изложить в редакции согласно приложению 1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3. Приложение 5 к решению Притобольной районной Думы от 28 декабря 2022 года № 175 «О бюджете Притобольного района  на 2023 год и на плановый период 2024 и 2025 годов» изложить в редакции согласно приложению 2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4. Приложение 7 к решению Притобольной районной Думы от 28 декабря 2022 года № 175 «О бюджете Притобольного района  на 2023 год и на плановый период 2024 и 2025 годов» изложить в редакции согласно приложению 3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5. Приложение 9 к решению Притобольной районной Думы от 28 декабря 2022 года № 175 «О бюджете Притобольного района  на 2023 год и на плановый период 2024 и 2025 годов» изложить в редакции согласно приложению 4.</w:t>
      </w:r>
    </w:p>
    <w:p>
      <w:pPr>
        <w:pStyle w:val="Normal"/>
        <w:tabs>
          <w:tab w:val="clear" w:pos="709"/>
          <w:tab w:val="left" w:pos="720" w:leader="none"/>
        </w:tabs>
        <w:ind w:firstLine="855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6. Приложение 11 к решению Притобольной районной Думы от 28 декабря 2022 года № 175 «О бюджете Притобольного района  на 2023 год и на плановый период 2024 и 2025 годов» изложить в редакции согласно приложению 5.</w:t>
      </w:r>
    </w:p>
    <w:p>
      <w:pPr>
        <w:pStyle w:val="Normal"/>
        <w:ind w:firstLine="8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стоящее решение подлежит опубликованию в информационном бюллетене «Муниципальный вестник Притоболья» и размещению на официальном сайте Администрации Притобольного района в сети «Интернет»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стоящее решение вступает в силу с момента опубликован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за выполнением настоящего решения возложить на комиссию Думы Притобольного муниципального округа по бюджету и экономике.</w:t>
      </w:r>
    </w:p>
    <w:p>
      <w:pPr>
        <w:pStyle w:val="Normal"/>
        <w:ind w:firstLine="85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firstLine="855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sz w:val="24"/>
        </w:rPr>
        <w:tab/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color w:val="000000"/>
          <w:sz w:val="24"/>
        </w:rPr>
        <w:t xml:space="preserve">Председатель Думы  Притобольного муниципального округа </w:t>
        <w:tab/>
        <w:tab/>
        <w:t xml:space="preserve">                         И.А.Суслова</w:t>
        <w:tab/>
        <w:t xml:space="preserve">             </w:t>
        <w:tab/>
        <w:t xml:space="preserve">            </w:t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Глава Притобольного района  </w:t>
        <w:tab/>
        <w:tab/>
        <w:tab/>
        <w:t xml:space="preserve">                                                     Д.А.Спиридонов</w:t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1013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5954"/>
        <w:gridCol w:w="1444"/>
        <w:gridCol w:w="47"/>
      </w:tblGrid>
      <w:tr>
        <w:trPr>
          <w:trHeight w:val="255" w:hRule="atLeast"/>
        </w:trPr>
        <w:tc>
          <w:tcPr>
            <w:tcW w:w="100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383" w:right="12" w:hanging="0"/>
              <w:jc w:val="both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Приложение 1 </w:t>
            </w:r>
          </w:p>
          <w:p>
            <w:pPr>
              <w:pStyle w:val="Normal"/>
              <w:autoSpaceDE w:val="false"/>
              <w:snapToGrid w:val="false"/>
              <w:ind w:left="5383" w:right="12" w:hanging="0"/>
              <w:jc w:val="both"/>
              <w:rPr>
                <w:rStyle w:val="1"/>
                <w:rFonts w:ascii="Times New Roman" w:hAnsi="Times New Roman" w:cs="Arial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к решению Думы Притобольного муниципального округа </w:t>
            </w: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 xml:space="preserve">Курганской области от 15 июня 2023 года № 42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«О внесении изменений в решение Притобольной районной Думы  от 28   декабря 2022 года №  175  «</w:t>
            </w:r>
            <w:r>
              <w:rPr>
                <w:rFonts w:cs="Times New Roman" w:ascii="Times New Roman" w:hAnsi="Times New Roman"/>
                <w:sz w:val="24"/>
              </w:rPr>
              <w:t>О бюджете Притобольного района  на 2023 год и на плановый период 2024 и 2025 годов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47" w:type="dxa"/>
            <w:tcBorders/>
          </w:tcPr>
          <w:p>
            <w:pPr>
              <w:pStyle w:val="13"/>
              <w:autoSpaceDE w:val="false"/>
              <w:snapToGrid w:val="false"/>
              <w:ind w:left="5383" w:right="12" w:hanging="0"/>
              <w:jc w:val="both"/>
              <w:rPr>
                <w:rStyle w:val="1"/>
                <w:rFonts w:ascii="Times New Roman" w:hAnsi="Times New Roman" w:cs="Arial"/>
                <w:sz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8" w:type="dxa"/>
            <w:gridSpan w:val="3"/>
            <w:tcBorders/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Arial"/>
                <w:bCs/>
                <w:sz w:val="24"/>
              </w:rPr>
            </w:pPr>
            <w:r>
              <w:rPr>
                <w:rFonts w:cs="Arial" w:ascii="Times New Roman" w:hAnsi="Times New Roman"/>
                <w:bCs/>
                <w:sz w:val="24"/>
              </w:rPr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sz w:val="24"/>
              </w:rPr>
            </w:pPr>
            <w:r>
              <w:rPr>
                <w:rFonts w:cs="Arial" w:ascii="Times New Roman" w:hAnsi="Times New Roman"/>
                <w:b/>
                <w:bCs w:val="false"/>
                <w:sz w:val="24"/>
              </w:rPr>
              <w:t>Источники внутреннего финансирования дефицита бюджета</w:t>
            </w:r>
          </w:p>
          <w:p>
            <w:pPr>
              <w:pStyle w:val="13"/>
              <w:snapToGrid w:val="false"/>
              <w:jc w:val="center"/>
              <w:rPr>
                <w:rStyle w:val="1"/>
                <w:rFonts w:ascii="Times New Roman" w:hAnsi="Times New Roman" w:cs="Arial"/>
                <w:bCs/>
                <w:sz w:val="24"/>
              </w:rPr>
            </w:pPr>
            <w:r>
              <w:rPr>
                <w:rStyle w:val="1"/>
                <w:rFonts w:cs="Arial" w:ascii="Times New Roman" w:hAnsi="Times New Roman"/>
                <w:b/>
                <w:bCs w:val="false"/>
                <w:sz w:val="24"/>
              </w:rPr>
              <w:t>Притобольного района на 2023 год</w:t>
            </w:r>
          </w:p>
        </w:tc>
        <w:tc>
          <w:tcPr>
            <w:tcW w:w="47" w:type="dxa"/>
            <w:tcBorders/>
          </w:tcPr>
          <w:p>
            <w:pPr>
              <w:pStyle w:val="13"/>
              <w:snapToGrid w:val="false"/>
              <w:jc w:val="center"/>
              <w:rPr>
                <w:rStyle w:val="1"/>
                <w:rFonts w:ascii="Times New Roman" w:hAnsi="Times New Roman" w:cs="Arial"/>
                <w:bCs/>
                <w:sz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(тыс. руб.)</w:t>
            </w:r>
          </w:p>
        </w:tc>
        <w:tc>
          <w:tcPr>
            <w:tcW w:w="47" w:type="dxa"/>
            <w:tcBorders/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именование кода источника финансирования</w:t>
            </w:r>
            <w:r>
              <w:rPr>
                <w:rStyle w:val="2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6,3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480491,6</w:t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 00 0000 5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480491,6</w:t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480491,6</w:t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 муниципальных  районов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480491,6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490237,9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490237,9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490237,9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 муниципальных  районов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490237,9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>01 06 05 00 00 0000 6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0 0000 6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  в валюте Российской Федерации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бюджетам муниципальных образований на покрытие временных кассовых разрывов, возникающих при исполнении местных бюджетов, и осуществление мероприятий, связанных с ликвидацией последствий стихийных бедствий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0 00 0000 5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00,0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6 05 02 00 0000 5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 муниципальных  районов  в валюте Российской Федерации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, предоставленных бюджетам муниципальных образований на покрытие временных кассовых разрывов, возникающих при исполнении местных бюджетов, и осуществление мероприятий, связанных с ликвидацией последствий стихийных бедствий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</w:t>
            </w:r>
          </w:p>
        </w:tc>
      </w:tr>
      <w:tr>
        <w:trPr>
          <w:trHeight w:val="54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6,3</w:t>
            </w:r>
          </w:p>
        </w:tc>
      </w:tr>
    </w:tbl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557"/>
        <w:gridCol w:w="1545"/>
        <w:gridCol w:w="1796"/>
      </w:tblGrid>
      <w:tr>
        <w:trPr>
          <w:trHeight w:val="420" w:hRule="atLeast"/>
        </w:trPr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решению Думы  Притобольного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ниципального округ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Курганской области от 15 июня 2023 года № 4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 внесении изменений в решение Притобольной районной Думы от  28  декабря 2022 года № 175  «О бюджете Притобольного района  на 2023 год и на плановый период 2024 и 2025 годов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9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459" w:type="dxa"/>
            <w:gridSpan w:val="4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Cyr;Arial" w:hAnsi="Arial Cyr;Arial" w:eastAsia="Arial Cyr;Arial" w:cs="Arial Cyr;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 бюджетных ассигнований по разделам, подразделам классификации расходов бюджета Притобольного района на 2023 го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Cyr;Arial" w:hAnsi="Arial Cyr;Arial" w:eastAsia="Arial Cyr;Arial" w:cs="Arial Cyr;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45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eastAsia="Arial Cyr;Arial" w:cs="Arial Cyr;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045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ица измерения:  тыс.руб.</w:t>
            </w:r>
          </w:p>
        </w:tc>
      </w:tr>
      <w:tr>
        <w:trPr>
          <w:trHeight w:val="525" w:hRule="atLeast"/>
        </w:trPr>
        <w:tc>
          <w:tcPr>
            <w:tcW w:w="55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з</w:t>
            </w:r>
          </w:p>
        </w:tc>
        <w:tc>
          <w:tcPr>
            <w:tcW w:w="15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</w:t>
            </w:r>
          </w:p>
        </w:tc>
        <w:tc>
          <w:tcPr>
            <w:tcW w:w="17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166,9</w:t>
            </w:r>
          </w:p>
        </w:tc>
      </w:tr>
      <w:tr>
        <w:trPr>
          <w:trHeight w:val="74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6,3</w:t>
            </w:r>
          </w:p>
        </w:tc>
      </w:tr>
      <w:tr>
        <w:trPr>
          <w:trHeight w:val="96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89,9</w:t>
            </w:r>
          </w:p>
        </w:tc>
      </w:tr>
      <w:tr>
        <w:trPr>
          <w:trHeight w:val="126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 516,6</w:t>
            </w:r>
          </w:p>
        </w:tc>
      </w:tr>
      <w:tr>
        <w:trPr>
          <w:trHeight w:val="4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дебная систем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952,2</w:t>
            </w:r>
          </w:p>
        </w:tc>
      </w:tr>
      <w:tr>
        <w:trPr>
          <w:trHeight w:val="38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,4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370,9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0,2</w:t>
            </w:r>
          </w:p>
        </w:tc>
      </w:tr>
      <w:tr>
        <w:trPr>
          <w:trHeight w:val="28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0,2</w:t>
            </w:r>
          </w:p>
        </w:tc>
      </w:tr>
      <w:tr>
        <w:trPr>
          <w:trHeight w:val="72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60,3</w:t>
            </w:r>
          </w:p>
        </w:tc>
      </w:tr>
      <w:tr>
        <w:trPr>
          <w:trHeight w:val="34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ражданская оборон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60,3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424,3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экономические вопрос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,3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528,9</w:t>
            </w:r>
          </w:p>
        </w:tc>
      </w:tr>
      <w:tr>
        <w:trPr>
          <w:trHeight w:val="36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,1</w:t>
            </w:r>
          </w:p>
        </w:tc>
      </w:tr>
      <w:tr>
        <w:trPr>
          <w:trHeight w:val="36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705,8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 479,1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90,7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бор, удаление отходов и очистка сточных вод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 899,9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школьное образование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068,5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е образование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264,1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олнительное образование детей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25,3</w:t>
            </w:r>
          </w:p>
        </w:tc>
      </w:tr>
      <w:tr>
        <w:trPr>
          <w:trHeight w:val="6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лодежная политик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,8</w:t>
            </w:r>
          </w:p>
        </w:tc>
      </w:tr>
      <w:tr>
        <w:trPr>
          <w:trHeight w:val="26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образования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123,2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 112,5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 515,4</w:t>
            </w:r>
          </w:p>
        </w:tc>
      </w:tr>
      <w:tr>
        <w:trPr>
          <w:trHeight w:val="36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97,1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 577,9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семьи и детств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 392,4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социальной политики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,0</w:t>
            </w:r>
          </w:p>
        </w:tc>
      </w:tr>
      <w:tr>
        <w:trPr>
          <w:trHeight w:val="94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 860,1</w:t>
            </w:r>
          </w:p>
        </w:tc>
      </w:tr>
      <w:tr>
        <w:trPr>
          <w:trHeight w:val="9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727,0</w:t>
            </w:r>
          </w:p>
        </w:tc>
      </w:tr>
      <w:tr>
        <w:trPr>
          <w:trHeight w:val="300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дотации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 133,1</w:t>
            </w:r>
          </w:p>
        </w:tc>
      </w:tr>
      <w:tr>
        <w:trPr>
          <w:trHeight w:val="360" w:hRule="atLeast"/>
        </w:trPr>
        <w:tc>
          <w:tcPr>
            <w:tcW w:w="86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РАСХОДОВ: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 737,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614"/>
        <w:gridCol w:w="500"/>
        <w:gridCol w:w="467"/>
        <w:gridCol w:w="1794"/>
        <w:gridCol w:w="705"/>
        <w:gridCol w:w="1136"/>
        <w:gridCol w:w="250"/>
      </w:tblGrid>
      <w:tr>
        <w:trPr>
          <w:trHeight w:val="334" w:hRule="atLeast"/>
        </w:trPr>
        <w:tc>
          <w:tcPr>
            <w:tcW w:w="5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решению Думы  Притобольного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ниципального округ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Курганской области от 15 июня 2023 года № 4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 внесении изменений в решение Притобольной районной Думы от  28  декабря 2022 года № 175  «О бюджете Притобольного района 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5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5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6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омственная структура расходов бюджета Притобольного района на 2023 год</w:t>
            </w:r>
          </w:p>
        </w:tc>
      </w:tr>
      <w:tr>
        <w:trPr>
          <w:trHeight w:val="300" w:hRule="atLeast"/>
        </w:trPr>
        <w:tc>
          <w:tcPr>
            <w:tcW w:w="10663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ица измерения:тыс. руб.</w:t>
            </w:r>
          </w:p>
        </w:tc>
      </w:tr>
      <w:tr>
        <w:trPr>
          <w:trHeight w:val="44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п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з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С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дел образования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 83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 440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школьное образовани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 068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Развитие образования в Притобольном районе" на 2021-2026 годы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 068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общего образования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 068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6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 068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7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649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649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детских дошкольных учрежд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387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808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36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51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51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е образовани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 264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Развитие образования в Притобольном районе" на 2021-2026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 264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общего образования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 264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ирование образовательной сети и финансово-экономических механизмов, обеспечивающих равный доступ населения Притобольного района к услугам общего образ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115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80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8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80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8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802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802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12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12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S2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S2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 148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73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332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 894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0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0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53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307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53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307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 775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757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46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5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L304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48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L304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48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L7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 646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L7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 646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527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Развитие образования в Притобольном районе" на 2021-2026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527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единого воспитательного пространства, развивающего потенциал сфер воспитания и дополнительного образ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еализация воспитательной работы и дополнительного образовании детей в Притобольном районе" на 2021-2026 годы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135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вершенствование моделей и механизмов развития эффективной системы дополнительного образования дете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135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дома детского творчеств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74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74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детско-юношеской спортивной школ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240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240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92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31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Развитие образования в Притобольном районе" на 2021-2026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Кадровое обеспечение системы образования Притобольного района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0212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0212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лодежная полити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Молодежь Притоболья" на 2023-2025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формирование, поддержка и вовлечение молодёжи в социальную практику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тивизация трудовой и жизненной активности молодёж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ражданско-патриотическое воспитание молодёж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123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Развитие образования в Притобольном районе" на 2021-2026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123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внедрения национальной системы профессионального роста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34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методического кабинет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168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190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8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2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аппарата управле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еализация воспитательной работы и дополнительного образовании детей в Притобольном районе" на 2021-2026 годы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7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7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1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1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1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3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3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2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2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06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06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392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392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Развитие образования в Притобольном районе" на 2021-2026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273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общего образования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ирование образовательной сети и финансово-экономических механизмов, обеспечивающих равный доступ населения Притобольного района к услугам общего образ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1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1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S2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S2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еализация воспитательной работы и дополнительного образовании детей в Притобольном районе" на 2021-2026 годы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54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54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ржание детей в приемных семья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73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73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13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13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ржание детей в семьях опекунов (попечителей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57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57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лата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8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8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обеспечению жильем молодых семе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L4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8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L4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8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дел культуры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355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42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197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Культура Притобольного района (2022-2024 годы)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60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дополнительного образования в сфере культур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60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55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40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лодежная полити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Молодежь Притоболья" на 2023-2025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тивизация трудовой и жизненной активности молодёж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ражданско-патриотическое воспитание молодёж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112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515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Культура Притобольного района (2022-2024 годы)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 907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хранение традиционного художественного творчества, национальных культур и развития культурно-досуговой деятель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69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601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231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21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L4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L4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212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2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212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2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424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28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09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мии и гранты по постановлениям Курганской областной Дум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8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8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97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Культура Притобольного района (2022-2024 годы)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97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онное и материально-техническое обеспечение деятельности в сфере культур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97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5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24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5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1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5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аппарата управле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тобольная районная Дум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436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436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89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89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Притобольной районной Дум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89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седатель Притобольной районной Дум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путаты Притобольной районной Дум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ппарат Притобольной районной Дум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46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46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Контрольно-счетной палаты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46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ппарат Контрольно-счетной палаты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85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46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85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26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85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дминистрац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365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508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5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5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Главы Притобольного района и аппарата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5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5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5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16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16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Главы Притобольного района и аппарата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16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ппарат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16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15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9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дебная систем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1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1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31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гармонизации межэтнических и межконфессиональных отношений и профилактики проявлений экстремизма в Притобольном район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держка деятельности национальных общественных объединений и традиционных религий по сохранению культур народов, проживающих на территор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по управлению муниципальным имуществом и регулированию земельных отношений на 2021-2023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район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1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1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равление и распоряжение муниципальным имуществом и земельными участк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2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2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рганизация и совершенствование бюджетного процесса в Притобольном районе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ирование резервного фонда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й фонд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96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ппарат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других обязательств органами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в ассоциацию "Совет муниципальных образований Курганской области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1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4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4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4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9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9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регистрация актов гражданского состоя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93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7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93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93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60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ражданская обор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других обязательств органами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ирование районного резерва материальных ресурсов для ликвидации чрезвычайных ситуаций на территор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0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0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60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Обеспечение безопасности жизнедеятельности населения Притобольного района на 2020-2023 годы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60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упреждение пожаров и снижение сопутствующих потерь от ни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функционирования единой дежурной диспетчерской службы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18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18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9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840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Развитие агропромышленного комплекса в Притобольном районе" на 2017-2025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нь работника сельского хозяйства и перерабатывающей промышленности в Притобольном район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1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1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5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55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819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819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ый дорожный фон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819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за счет муниципального дорожного фонд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86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819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86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819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О развитии и поддержке малого и среднего предпринимательства в Притобольном районе" на 2014-2023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и обеспечение доступности инфраструктуры поддержки малого и среднего предпринимательства, повышение доступности финансовых ресурсов для субъектов малого и среднего предпринимательств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1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1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, формирование положительного имиджа предпринимательской деятель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3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и проведение конкурсов среди субъектов малого предпринимательств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3873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3873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йствие в участии субъектов малого и среднего предпринимательства в областных выставках-ярмарка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3873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3873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йствие росту конкурентоспособностии и продвижению продукции субъектов малого и среднего предпринимательства, формирование положительного имиджа предпринимательской деятельности, повышение грамотности предпринимателе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4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5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пуляризация предпринимательской деятельности посредством размещения публикаций в печатных средствах массовой информации: о мерах, направленных на поддержку малого и среднего предпринимательства; материалов, направленных на формирование положительного образа предпринимателя; популяризацию малого и среднего предпринимательств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4873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4873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Обеспечение общественного порядка и противодействие преступности в Притобольном районе" на 2021-2023 годы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лактика правонарушений в Притобольном район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тиводействие незаконному обороту наркотиков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безопасности дорожного движения в Притобольном район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3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тиводействие коррупции в Притобольном район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4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4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4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Улучшение условий и охраны труда в Притобольном районе" на 2019-2023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йствие работодателям в организации работ по охране труд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Развитие туризма в Притобольном районе на 2021-2025 годы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становка унифицированных указателей туристической навигации на местности, улицах являющихся объектами туристического показ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3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других обязательств органами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 724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других обязательств органами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4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4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 479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Комплексное  развитие сельских территорий Притобольного района на 2020-2025 годы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085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085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мероприятий по устойчивому развитию сельских территорий. Развитие газификации в сельской мест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87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87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комплексного развития сельских территорий.Реализация проектов комплексного развития сельских территорий (сельских агломераций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L576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435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L576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L576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381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Комплексное развитие систем коммунальной инфраструктуры Притобольного района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273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системы теплоснабже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273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170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170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S70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S70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бор, удаление отходов и очистка сточных во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Обращение с отходами производства и потребления и обустройства объектов размещения отходов в Притобольном районе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нормативной баз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Развитие муниципальной службы в Притобольном районе" на 2023-2028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системы профессионального развития и подготовки кадров муниципальной служб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квалификации муниципальных служащи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1874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1874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1874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лодежная полити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Молодежь Притоболья" на 2023-2025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формирование, поддержка и вовлечение молодёжи в социальную практику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тивизация трудовой и жизненной активности молодёж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ражданско-патриотическое воспитание молодёж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рганизация и совершенствование бюджетного процесса в Притобольном районе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ирование резервного фонда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й фонд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других обязательств органами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овременная материальная помощь Почетным гражданам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вопросы в области социальной политик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Доступная среда для людей с ограниченными возможностями " на 2021-2025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ступность информаци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окультурная реабилитация людей с ограниченными возможностя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8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8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8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Развитие физической культуры и спорта в Притобольном районе" на 2023-2025 го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массовой физической культуры и формирование здорового образа жизн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89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ый отдел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 747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221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905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905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рганизация и совершенствование бюджетного процесса в Притобольном районе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905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905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аппарата управле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905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5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осуществление органами местного самоуправления муниципальных районов полномочий по расчету и предоставлению субвенций  по первичному воинскому учету бюджетам посе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9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94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других обязательств органами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дение выборов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88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88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рганизация и совершенствование бюджетного процесса в Притобольном районе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ирование резервного фонда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й фонд Администрации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й фонд на оплату работ по предотвращению и ликвидации последствий Ч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439,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33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рганизация и совершенствование бюджетного процесса в Притобольном районе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33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сбалансированности районного бюджета в долгосрочном период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14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оплату труда, на погашение просроченной кредиторской задолженности, на исполнение судебных актов и решений налогового орга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283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14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283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147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13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аппарата управле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13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680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5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5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5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проведение районных мероприят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проведение Дня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проведение дня пожилых люде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58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58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экономические вопрос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О дополнительных мероприятиях, направленных на снижение напряженности на рынке труда Притобольного района" на 2023 го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проведения общественных и временных рабо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бщественных и временных рабо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187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187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P253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P253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 709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 709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ый дорожный фон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74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роприятия дорожной деятель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864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74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864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74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535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S5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535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S5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535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Комплексное  развитие сельских территорий Притобольного района на 2020-2025 годы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бщественно значимых объектов по благоустройству сельских территор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3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комплексного развития сельских территорий. Благоустройство сельских территор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3L576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3L576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рганизация и совершенствование бюджетного процесса в Притобольном районе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 по обращению взыскания на средства районного бюджет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3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3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3899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других обязательств органами местного самоуправления Притобольного рай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казание материальной помощи малоимущим пенсионерам и семьям с детьм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60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системы межбюджетных отношений в Притобольном районе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1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равнивание бюджетной обеспеченности сельских посе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183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1836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дотаци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13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13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системы межбюджетных отношений в Притобольном районе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13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2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13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держка мер по обеспечению сбалансированности бюджетов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283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13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2837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133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 РАСХОДОВ: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 737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13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8"/>
        <w:gridCol w:w="47"/>
      </w:tblGrid>
      <w:tr>
        <w:trPr>
          <w:trHeight w:val="255" w:hRule="atLeast"/>
        </w:trPr>
        <w:tc>
          <w:tcPr>
            <w:tcW w:w="10088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ind w:left="5383" w:right="12" w:hanging="0"/>
              <w:jc w:val="both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Приложение </w:t>
            </w: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383" w:right="12" w:hanging="0"/>
              <w:jc w:val="both"/>
              <w:rPr>
                <w:rStyle w:val="1"/>
                <w:rFonts w:ascii="Times New Roman" w:hAnsi="Times New Roman" w:cs="Arial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к решению Думы Притобольного муниципального округа </w:t>
            </w: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 xml:space="preserve">Курганской области от 15 июня 2023 года № 42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«О внесении изменений в решение Притобольной районной Думы  от 28   декабря 2022 года №  175  «</w:t>
            </w:r>
            <w:r>
              <w:rPr>
                <w:rFonts w:cs="Times New Roman" w:ascii="Times New Roman" w:hAnsi="Times New Roman"/>
                <w:sz w:val="24"/>
              </w:rPr>
              <w:t>О бюджете Притобольного района  на 2023 год и на плановый период 2024 и 2025 годов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47" w:type="dxa"/>
            <w:tcBorders/>
          </w:tcPr>
          <w:p>
            <w:pPr>
              <w:pStyle w:val="13"/>
              <w:autoSpaceDE w:val="false"/>
              <w:snapToGrid w:val="false"/>
              <w:ind w:left="5383" w:right="12" w:hanging="0"/>
              <w:jc w:val="both"/>
              <w:rPr>
                <w:rStyle w:val="1"/>
                <w:rFonts w:ascii="Times New Roman" w:hAnsi="Times New Roman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1296"/>
        <w:gridCol w:w="716"/>
        <w:gridCol w:w="1136"/>
        <w:gridCol w:w="908"/>
        <w:gridCol w:w="1965"/>
      </w:tblGrid>
      <w:tr>
        <w:trPr>
          <w:trHeight w:val="1200" w:hRule="atLeast"/>
        </w:trPr>
        <w:tc>
          <w:tcPr>
            <w:tcW w:w="104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тобольного района на 2023 год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402" w:type="dxa"/>
            <w:gridSpan w:val="4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ица измерения:тыс. руб.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.ст.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.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Молодежь Притоболья" на 2023-2025 г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формирование, поддержка и вовлечение молодёжи в социальную практику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тивизация трудовой и жизненной активности молодёж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ражданско-патриотическое воспитание молодёж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Развитие образования в Притобольном районе" на 2021-2026 г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 646,7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единого воспитательного пространства, развивающего потенциал сфер воспитания и дополнительного образ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109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1109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внедрения национальной системы профессионального роста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346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методического кабинет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168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190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84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27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40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аппарата управле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280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общего образования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 061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ирование образовательной сети и финансово-экономических механизмов, обеспечивающих равный доступ населения Притобольного района к услугам общего образ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844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12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12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122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122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801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8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801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8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802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802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S22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1S22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 217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09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903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09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22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09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683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649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649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 332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 894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04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120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04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530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307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530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307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детских дошкольных учрежд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387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808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364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 775,7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757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463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5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51,7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51,7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L304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48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L304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48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L7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 646,7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2L7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 646,7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еализация воспитательной работы и дополнительного образовании детей в Притобольном районе" на 2021-2026 годы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457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322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ржание детей в приемных семья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738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738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6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136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6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136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ржание детей в семьях опекунов (попечителей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57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4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57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лата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1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1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1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1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3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3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в лагерях дневного пребывания в каникулярное врем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24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24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06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124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06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1S24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вершенствование моделей и механизмов развития эффективной системы дополнительного образования дете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135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дома детского творчеств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74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74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детско-юношеской спортивной школ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240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240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920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31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28030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Кадровое обеспечение системы образования Притобольного района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02121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02121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Культура Притобольного района (2022-2024 годы)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565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хранение традиционного художественного творчества, национальных культур и развития культурно-досуговой деятельно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694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601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231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21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L4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1L4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212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2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212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2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424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2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дополнительного образования в сфере культур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60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55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40,7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0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3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онное и материально-техническое обеспечение деятельности в сфере культур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97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50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24,7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50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14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50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аппарата управле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480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О развитии и поддержке малого и среднего предпринимательства в Притобольном районе" на 2014-2023 г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и обеспечение доступности инфраструктуры поддержки малого и среднего предпринимательства, повышение доступности финансовых ресурсов для субъектов малого и среднего предпринимательств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1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1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, формирование положительного имиджа предпринимательской деятельно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3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и проведение конкурсов среди субъектов малого предпринимательств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3873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3873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йствие в участии субъектов малого и среднего предпринимательства в областных выставках-ярмарка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3873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3873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йствие росту конкурентоспособностии и продвижению продукции субъектов малого и среднего предпринимательства, формирование положительного имиджа предпринимательской деятельности, повышение грамотности предпринимателе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4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пуляризация предпринимательской деятельности посредством размещения публикаций в печатных средствах массовой информации: о мерах, направленных на поддержку малого и среднего предпринимательства; материалов, направленных на формирование положительного образа предпринимателя; популяризацию малого и среднего предпринимательств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4873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4873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Развитие муниципальной службы в Притобольном районе" на 2023-2028 г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системы профессионального развития и подготовки кадров муниципальной служб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квалификации муниципальных служащи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1874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1874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1874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О дополнительных мероприятиях, направленных на снижение напряженности на рынке труда Притобольного района" на 2023 го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проведения общественных и временных рабо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бщественных и временных рабо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187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187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P253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P253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Обеспечение безопасности жизнедеятельности населения Притобольного района на 2020-2023 годы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60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упреждение пожаров и снижение сопутствующих потерь от ни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функционирования единой дежурной диспетчерской службы Администрации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18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18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98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Развитие физической культуры и спорта в Притобольном районе" на 2023-2025 г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массовой физической культуры и формирование здорового образа жизн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Обеспечение общественного порядка и противодействие преступности в Притобольном районе" на 2021-2023г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Профилактика правонарушений в Притобольном районе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тиводействие незаконному обороту наркотиков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вышение безопасности дорожного движения в Притобольном район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3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3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3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тиводействие коррупции в Притобольном район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4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4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4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Обращение с отходами производства и потребления и обустройства объектов размещения отходов в Притобольном районе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здание нормативной баз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гармонизации межэтнических и межконфессиональных отношений и профилактики проявлений экстремизма в Притобольном район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держка деятельности национальных общественных объединений и традиционных религий по сохранению культур народов, проживающих на территории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Комплексное  развитие сельских территорий Притобольного района на 2020-2025 годы 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066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066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мероприятий по устойчивому развитию сельских территорий. Развитие газификации в сельской местно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87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87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комплексного развития сельских территорий.Реализация проектов комплексного развития сельских территорий (сельских агломераций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L576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435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L576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2L576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381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бщественно значимых объектов по благоустройству сельских территор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3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комплексного развития сельских территорий. Благоустройство сельских территор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3L576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3L576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Доступная среда для людей с ограниченными возможностями" на 2021-2025 г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ступность информаци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окультурная реабилитация людей с ограниченными возможностя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8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8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8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Комплексное развитие систем коммунальной инфраструктуры Притобольного района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273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витие системы теплоснабже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273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170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170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S70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S70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Развитие агропромышленного комплекса в Притобольном районе" на 2017-2025 г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нь работника сельского хозяйства и перерабатывающей промышленности в Притобольном район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1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1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Улучшение условий и охраны труда в Притобольном районе" на 2019-2023 г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йствие работодателям в организации работ по охране труд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2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2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по управлению муниципальным имуществом и регулированию земельных отношений на 2021-2023 г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район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1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1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равление и распоряжение муниципальным имуществом и земельными участк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2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2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279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рганизация и совершенствование бюджетного процесса в Притобольном районе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419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ирование резервного фонда Администрации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й фонд Администрации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й фонд на оплату работ по предотвращению и ликвидации последствий ЧС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1860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сбалансированности районного бюджета в долгосрочном период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147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оплату труда, на погашение просроченной кредиторской задолженности, на исполнение судебных актов и решений налогового орга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283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147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283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147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судебных актов по обращению взыскания на средства районного бюджет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3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3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3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047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аппарата управле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047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234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4809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5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основного мероприят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5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5899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Развитие системы межбюджетных отношений в Притобольном районе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860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1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7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1836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7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1836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7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2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133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держка мер по обеспечению сбалансированности бюджетов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2837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133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2837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133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Притобольного района "Развитие туризма в Притобольном районе" на 2021-2025 год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становка унифицированных указателей туристической навигации на местности, улицах являющихся объектами туристического показ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3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3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 деятельности органов местного самоуправления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281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Притобольной районной Дум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89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седатель Притобольной районной Дум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путаты Притобольной районной Дум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ппарат Притобольной районной Дум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6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6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846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Главы Притобольного района и аппарата Администрации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635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56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56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ппарат Администрации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78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15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59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085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Контрольно-счетной палаты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46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ппарат Контрольно-счетной палаты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857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46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857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26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857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проведение районных мероприят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проведение Дня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проведение дня пожилых люде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85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ый дорожный фон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993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за счет муниципального дорожного фонд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864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819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864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819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роприятия дорожной деятельно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8640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74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8640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74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других обязательств органами местного самоуправления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99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ирование районного резерва материальных ресурсов для ликвидации чрезвычайных ситуаций на территории Притобольного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0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0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овременная материальная помощь Почетным гражданам райо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казание материальной помощи малоимущим пенсионерам и семьям с деть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3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3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6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6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зносы в ассоциацию "Совет муниципальных образований Курганской области"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7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67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дение выборов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88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88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,4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0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 311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09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09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09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40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40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41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41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,8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41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5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5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0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0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6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мии и гранты по постановлениям Курганской областной Дум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80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80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органами местного самоуправления муниципальных районов полномочий по расчету и предоставлению субвенций по первичному воинскому учету бюджетам посе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94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94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9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19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20,2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58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,3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1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12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регистрация актов гражданского состоя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93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75,0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93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593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,1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изация иных направлен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,7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899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,7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оприятия по обеспечению жильем молодых семе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L49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8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L49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8,9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S50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535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S50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535,6</w:t>
            </w:r>
          </w:p>
        </w:tc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 РАСХОДОВ: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 737,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1013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8"/>
        <w:gridCol w:w="47"/>
      </w:tblGrid>
      <w:tr>
        <w:trPr>
          <w:trHeight w:val="255" w:hRule="atLeast"/>
        </w:trPr>
        <w:tc>
          <w:tcPr>
            <w:tcW w:w="10088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ind w:left="5383" w:right="12" w:hanging="0"/>
              <w:jc w:val="both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Приложение </w:t>
            </w: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383" w:right="12" w:hanging="0"/>
              <w:jc w:val="both"/>
              <w:rPr>
                <w:rStyle w:val="1"/>
                <w:rFonts w:ascii="Times New Roman" w:hAnsi="Times New Roman" w:cs="Arial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к решению Думы Притобольного муниципального округа </w:t>
            </w: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 xml:space="preserve">Курганской области от 15 июня 2023 года № 42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«О внесении изменений в решение Притобольной районной Думы  от 28   декабря 2022 года №  175  «</w:t>
            </w:r>
            <w:r>
              <w:rPr>
                <w:rFonts w:cs="Times New Roman" w:ascii="Times New Roman" w:hAnsi="Times New Roman"/>
                <w:sz w:val="24"/>
              </w:rPr>
              <w:t>О бюджете Притобольного района  на 2023 год и на плановый период 2024 и 2025 годов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47" w:type="dxa"/>
            <w:tcBorders/>
          </w:tcPr>
          <w:p>
            <w:pPr>
              <w:pStyle w:val="13"/>
              <w:autoSpaceDE w:val="false"/>
              <w:snapToGrid w:val="false"/>
              <w:ind w:left="5383" w:right="12" w:hanging="0"/>
              <w:jc w:val="both"/>
              <w:rPr>
                <w:rStyle w:val="1"/>
                <w:rFonts w:ascii="Times New Roman" w:hAnsi="Times New Roman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28"/>
        <w:gridCol w:w="842"/>
        <w:gridCol w:w="1023"/>
        <w:gridCol w:w="1113"/>
        <w:gridCol w:w="955"/>
        <w:gridCol w:w="818"/>
        <w:gridCol w:w="852"/>
        <w:gridCol w:w="875"/>
        <w:gridCol w:w="749"/>
        <w:gridCol w:w="604"/>
        <w:gridCol w:w="10170"/>
      </w:tblGrid>
      <w:tr>
        <w:trPr>
          <w:trHeight w:val="640" w:hRule="atLeast"/>
        </w:trPr>
        <w:tc>
          <w:tcPr>
            <w:tcW w:w="205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 межбюджетных трансфертов, выделяемых бюджетам сельских поселений</w:t>
            </w:r>
          </w:p>
          <w:p>
            <w:pPr>
              <w:pStyle w:val="Normal"/>
              <w:keepNext w:val="false"/>
              <w:keepLines w:val="false"/>
              <w:widowControl/>
              <w:ind w:firstLine="2048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 бюджета Притобольного района на 2023 год</w:t>
            </w:r>
          </w:p>
        </w:tc>
      </w:tr>
      <w:tr>
        <w:trPr>
          <w:trHeight w:val="24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тыс.руб.)</w:t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ельские поселе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 межбюд-жетных  трансфер-</w:t>
              <w:br/>
              <w:t>т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на выравнивание бюджетной обеспеченнос-</w:t>
              <w:br/>
              <w:t>ти сельских  поселений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на поддержку мер по обеспечению сбаланси-</w:t>
              <w:br/>
              <w:t>рованности бюджет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-</w:t>
              <w:br/>
              <w:t>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на  реализацию мероприятий по благоустройству сельских территорий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-</w:t>
              <w:br/>
              <w:t>ные трансфер-</w:t>
              <w:br/>
              <w:t>ты (дорожные фонды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-</w:t>
              <w:br/>
              <w:t>ные трансфер-</w:t>
              <w:br/>
              <w:t>ты на организацию обществен-</w:t>
              <w:br/>
              <w:t>ных и временных работ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-</w:t>
              <w:br/>
              <w:t>ные трансфер-</w:t>
              <w:br/>
              <w:t xml:space="preserve">ты на дополнительные расходы  возникшие в результате </w:t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резовск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42,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,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249,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69,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10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оровлянск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206,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,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31,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323,5  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22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дковск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84,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86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11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ядянск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503,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,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81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74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,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авыдовск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576,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21,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508,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838,100  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12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орны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69,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,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35,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16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горск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41,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6,6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473,900  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31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уховск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69,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30,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05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лотниковск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858,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488,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1,00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12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катихинск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503,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,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82,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19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Чернавский 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995,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16,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11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Ялымск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069,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,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49,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530,200  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13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</w:t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 819,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7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133,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535,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58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243 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74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,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10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Arial Cy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right" w:pos="9355" w:leader="none"/>
      </w:tabs>
      <w:jc w:val="left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center"/>
      <w:textAlignment w:val="top"/>
    </w:pPr>
    <w:rPr>
      <w:rFonts w:ascii="Arial" w:hAnsi="Arial" w:eastAsia="Arial Unicode MS" w:cs="Tahoma"/>
      <w:color w:val="auto"/>
      <w:kern w:val="2"/>
      <w:sz w:val="21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uppressAutoHyphens w:val="true"/>
      <w:autoSpaceDE w:val="false"/>
      <w:spacing w:lineRule="atLeast" w:line="749"/>
      <w:ind w:left="0" w:right="33" w:firstLine="851"/>
      <w:outlineLvl w:val="0"/>
    </w:pPr>
    <w:rPr>
      <w:rFonts w:cs="Arial"/>
      <w:color w:val="00000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Style15">
    <w:name w:val="Верхний колонтитул Знак"/>
    <w:qFormat/>
    <w:rPr>
      <w:rFonts w:ascii="Arial" w:hAnsi="Arial" w:eastAsia="Arial Unicode MS" w:cs="Tahoma"/>
      <w:kern w:val="2"/>
      <w:sz w:val="21"/>
      <w:szCs w:val="24"/>
      <w:lang w:eastAsia="ar-SA"/>
    </w:rPr>
  </w:style>
  <w:style w:type="character" w:styleId="Style16">
    <w:name w:val="Нижний колонтитул Знак"/>
    <w:qFormat/>
    <w:rPr>
      <w:rFonts w:ascii="Arial" w:hAnsi="Arial" w:eastAsia="Arial Unicode MS" w:cs="Tahoma"/>
      <w:kern w:val="2"/>
      <w:sz w:val="21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сноски"/>
    <w:qFormat/>
    <w:rPr/>
  </w:style>
  <w:style w:type="character" w:styleId="11">
    <w:name w:val="Знак сноски1"/>
    <w:qFormat/>
    <w:rPr>
      <w:sz w:val="14"/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ar-SA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" w:cs="Times New Roman"/>
      <w:color w:val="auto"/>
      <w:kern w:val="2"/>
      <w:sz w:val="26"/>
      <w:szCs w:val="26"/>
      <w:lang w:val="ru-RU" w:eastAsia="ar-SA" w:bidi="ar-SA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" w:cs="Times New Roman"/>
      <w:color w:val="auto"/>
      <w:kern w:val="2"/>
      <w:sz w:val="26"/>
      <w:szCs w:val="26"/>
      <w:lang w:val="ru-RU" w:eastAsia="ar-SA" w:bidi="ar-SA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" w:cs="Times New Roman"/>
      <w:b/>
      <w:bCs/>
      <w:color w:val="auto"/>
      <w:kern w:val="2"/>
      <w:sz w:val="26"/>
      <w:szCs w:val="26"/>
      <w:lang w:val="ru-RU" w:eastAsia="ar-SA" w:bidi="ar-SA"/>
    </w:rPr>
  </w:style>
  <w:style w:type="paragraph" w:styleId="ConsPlusNormal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ar-SA" w:bidi="ar-SA"/>
    </w:rPr>
  </w:style>
  <w:style w:type="paragraph" w:styleId="ConsPlusTitlePage">
    <w:name w:val="&#9;&#9;ConsPlusTitlePage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ar-SA" w:bidi="ar-SA"/>
    </w:rPr>
  </w:style>
  <w:style w:type="paragraph" w:styleId="ConsPlusJurTerm">
    <w:name w:val="&#9;&#9;ConsPlusJurTerm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ar-SA" w:bidi="ar-SA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7:00Z</dcterms:created>
  <dc:creator>Менщикова</dc:creator>
  <dc:description/>
  <dc:language>en-US</dc:language>
  <cp:lastModifiedBy>MajorJurist</cp:lastModifiedBy>
  <cp:lastPrinted>2023-06-29T16:54:00Z</cp:lastPrinted>
  <dcterms:modified xsi:type="dcterms:W3CDTF">2023-06-29T11:56:4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3245A2564952880CB17904FB7754</vt:lpwstr>
  </property>
  <property fmtid="{D5CDD505-2E9C-101B-9397-08002B2CF9AE}" pid="3" name="KSOProductBuildVer">
    <vt:lpwstr>1049-11.2.0.11537</vt:lpwstr>
  </property>
</Properties>
</file>