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ТОБОЛЬНЫ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ПРИТОБОЛЬНОГО МУНИЦИПАЛЬНОГО ОКРУГА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665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 xml:space="preserve">от </w:t>
      </w:r>
      <w:r>
        <w:rPr>
          <w:b w:val="false"/>
          <w:bCs/>
          <w:sz w:val="24"/>
          <w:szCs w:val="24"/>
          <w:lang w:val="ru-RU"/>
        </w:rPr>
        <w:t xml:space="preserve">15 июня </w:t>
      </w:r>
      <w:r>
        <w:rPr>
          <w:b w:val="false"/>
          <w:bCs/>
          <w:sz w:val="24"/>
          <w:szCs w:val="24"/>
        </w:rPr>
        <w:t>2023 года №</w:t>
      </w:r>
      <w:r>
        <w:rPr>
          <w:b w:val="false"/>
          <w:bCs/>
          <w:sz w:val="24"/>
          <w:szCs w:val="24"/>
          <w:lang w:val="ru-RU"/>
        </w:rPr>
        <w:t xml:space="preserve"> 52</w:t>
      </w:r>
    </w:p>
    <w:p>
      <w:pPr>
        <w:pStyle w:val="Normal"/>
        <w:ind w:right="-1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 xml:space="preserve">с. </w:t>
      </w:r>
      <w:r>
        <w:rPr>
          <w:b w:val="false"/>
          <w:bCs/>
          <w:sz w:val="24"/>
          <w:szCs w:val="24"/>
          <w:lang w:val="ru-RU"/>
        </w:rPr>
        <w:t>Глядянское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4"/>
          <w:lang w:val="ru-RU"/>
        </w:rPr>
      </w:pPr>
      <w:r>
        <w:rPr>
          <w:b/>
          <w:bCs/>
          <w:sz w:val="22"/>
          <w:szCs w:val="24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Раскатихинской сельской Думы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от 20.12.2022года № 16 «О бюджете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Раскатихинского  сельсовета на 2023 год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и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lang w:val="ru-RU"/>
        </w:rPr>
      </w:pPr>
      <w:r>
        <w:rPr/>
        <w:t xml:space="preserve">          </w:t>
      </w:r>
      <w:r>
        <w:rPr/>
        <w:t>На основании статьи 9 Бюджетного Кодекса Российской Федерации, статьи 46 Устава Раскатихинского сельсовета, решения Раскатихинской сельской Думы № 29 от 18.11.2015г. «О Положении «О бюджетном устройстве и бюджетном процессе в Раскатихинском сельсовете» Дума</w:t>
      </w:r>
      <w:r>
        <w:rPr>
          <w:lang w:val="ru-RU"/>
        </w:rPr>
        <w:t xml:space="preserve"> Притобольного муниципального округа Курган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А:   </w:t>
      </w:r>
    </w:p>
    <w:p>
      <w:pPr>
        <w:pStyle w:val="Normal"/>
        <w:ind w:left="0" w:firstLine="480"/>
        <w:jc w:val="both"/>
        <w:rPr/>
      </w:pPr>
      <w:r>
        <w:rPr/>
        <w:t>1. Внести изменения в  основные характеристики  бюджета Раскатихинского сельсовета на 2023 год:</w:t>
      </w:r>
    </w:p>
    <w:p>
      <w:pPr>
        <w:pStyle w:val="Normal"/>
        <w:ind w:firstLine="480"/>
        <w:jc w:val="both"/>
        <w:rPr/>
      </w:pPr>
      <w:r>
        <w:rPr/>
        <w:t>1.1. Общий объем  доходов бюджета Раскатихинского  сельсовета в сумме  5737,1 тыс. рублей, в том числе:</w:t>
      </w:r>
    </w:p>
    <w:p>
      <w:pPr>
        <w:pStyle w:val="Normal"/>
        <w:ind w:firstLine="480"/>
        <w:jc w:val="both"/>
        <w:rPr/>
      </w:pPr>
      <w:r>
        <w:rPr/>
        <w:t xml:space="preserve">б) объем безвозмездных поступлений в сумме 4533,1 тыс. рублей, в том числе объем безвозмездных поступлений от других бюджетов бюджетной системы Российской Федерации в сумме 4503,1 тыс. рублей, из них: </w:t>
      </w:r>
    </w:p>
    <w:p>
      <w:pPr>
        <w:pStyle w:val="Normal"/>
        <w:ind w:firstLine="480"/>
        <w:jc w:val="both"/>
        <w:rPr/>
      </w:pPr>
      <w:r>
        <w:rPr/>
        <w:t>- дотации бюджетам поселений на выравнивание уровня бюджетной обеспеченности 811,1 тыс. рублей</w:t>
      </w:r>
    </w:p>
    <w:p>
      <w:pPr>
        <w:pStyle w:val="Normal"/>
        <w:ind w:firstLine="480"/>
        <w:jc w:val="both"/>
        <w:rPr/>
      </w:pPr>
      <w:r>
        <w:rPr/>
        <w:t>- дотации бюджетам поселений на поддержку мер по обеспечению сбалансированности бюджета в сумме 3482,6 тыс. рублей</w:t>
      </w:r>
    </w:p>
    <w:p>
      <w:pPr>
        <w:pStyle w:val="Normal"/>
        <w:ind w:firstLine="480"/>
        <w:jc w:val="both"/>
        <w:rPr/>
      </w:pPr>
      <w:r>
        <w:rPr/>
        <w:t>- субвенции бюджетам поселений в сумме 106,0 тыс. рублей рублей;</w:t>
      </w:r>
    </w:p>
    <w:p>
      <w:pPr>
        <w:pStyle w:val="Normal"/>
        <w:ind w:firstLine="480"/>
        <w:jc w:val="both"/>
        <w:rPr/>
      </w:pPr>
      <w:r>
        <w:rPr/>
        <w:t xml:space="preserve">- прочие межбюджетные трансферты, передаваемые бюджетам сельских поселений в сумме    103,4 тыс.рублей;                                                                                             </w:t>
      </w:r>
    </w:p>
    <w:p>
      <w:pPr>
        <w:pStyle w:val="Normal"/>
        <w:ind w:firstLine="480"/>
        <w:jc w:val="both"/>
        <w:rPr/>
      </w:pPr>
      <w:r>
        <w:rPr/>
        <w:t xml:space="preserve">объем прочих безвозмездных поступлений в сумме 30,0 тыс. рублей рублей;    </w:t>
      </w:r>
    </w:p>
    <w:p>
      <w:pPr>
        <w:pStyle w:val="Normal"/>
        <w:ind w:firstLine="480"/>
        <w:jc w:val="both"/>
        <w:rPr/>
      </w:pPr>
      <w:r>
        <w:rPr/>
        <w:t xml:space="preserve">1.2. Общий объем  расходов бюджета </w:t>
      </w:r>
      <w:r>
        <w:rPr>
          <w:lang w:val="ru-RU"/>
        </w:rPr>
        <w:t>Раскатихинск</w:t>
      </w:r>
      <w:r>
        <w:rPr/>
        <w:t>ого  сельсовета в сумме 6565,7 тыс. рублей рублей;</w:t>
      </w:r>
    </w:p>
    <w:p>
      <w:pPr>
        <w:pStyle w:val="Normal"/>
        <w:ind w:firstLine="480"/>
        <w:jc w:val="both"/>
        <w:rPr/>
      </w:pPr>
      <w:r>
        <w:rPr/>
        <w:t xml:space="preserve">1.3. Превышение расходов над доходами (дефицит) бюджета </w:t>
      </w:r>
      <w:r>
        <w:rPr>
          <w:lang w:val="ru-RU"/>
        </w:rPr>
        <w:t>Раскатихинск</w:t>
      </w:r>
      <w:r>
        <w:rPr/>
        <w:t>ого  сельсовета в сумме 828,6 тыс. рублей рублей.</w:t>
      </w:r>
    </w:p>
    <w:p>
      <w:pPr>
        <w:pStyle w:val="Normal"/>
        <w:ind w:firstLine="480"/>
        <w:jc w:val="both"/>
        <w:rPr/>
      </w:pPr>
      <w:r>
        <w:rPr/>
        <w:t>2. Приложение 1 к решению Раскатихинской сельской Думы от 20.12.2022г. № 16  «О  бюджете Раскатихинского сельсовета  на 2023 год и  плановый период  2024 и 2025 годов »  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 xml:space="preserve">        </w:t>
      </w:r>
      <w:r>
        <w:rPr/>
        <w:t>3. Приложение 2 к решению Раскатихинской сельской Думы от 20.12.2022г. № 16  «О  бюджете Раскатихинского сельсовета  на 2023 год и  плановый период  2024 и 2025 годов »  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4. Приложение 7 к решению Раскатихинской сельской Думы от 20.12.2022г. № 16  «О  бюджете Раскатихинского сельсовета  на 2023 год и  плановый период  2024 и 2025 годов »   изложить в редакции согласно приложению </w:t>
      </w:r>
      <w:r>
        <w:rPr>
          <w:lang w:val="ru-RU"/>
        </w:rPr>
        <w:t>3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5.  Приложение 9 к решению Раскатихинской сельской Думы от 20.12.2022 г. № 16  «О  бюджете Раскатихинского сельсовета  на 2023 год и  плановый период  2024 и 2025 годов »  изложить в редакции согласно приложению </w:t>
      </w:r>
      <w:r>
        <w:rPr>
          <w:lang w:val="ru-RU"/>
        </w:rPr>
        <w:t>4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Настоящее решение подлежит  опубликованию в  информационном бюллетене «Муниципальный вестник Притоболья» и размещению на официальном сайте Администрации Притобольного района в сети «Интернет»</w:t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>7  . Настоящее решение вступает в силу  с момента опубликования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Контроль за выполнением настоящего решения возложить на комиссию Думы Притобольного муниципального  округа по бюджету и экономике</w:t>
      </w:r>
      <w:r>
        <w:rPr>
          <w:lang w:val="ru-RU"/>
        </w:rPr>
        <w:t>.</w:t>
      </w:r>
      <w:r>
        <w:rPr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Председатель Думы Притобольного муниципального округа                                       И.А.Суслова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Глава Притобольного района                                                                                      Д.А.Спиридонов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Глава Глядянского сельсовета                                                                                    А.Д.Подкорытов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Глава Гладковского сельсовета                                                                                      Н.М.Кириллов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Глава Боровлянского сельсовета                                                                                           В.И.Ходак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Глава Березовского сельсовета                                                                                          Н.В.Волкова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Глава Давыдовского сельсовета                                                                                          В.И.Иванов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Глава Межборского сельсовета                                                                                            З.А.Ильина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И.о. Главы Нагорского сельсовета                                                                                     А.В.Пяткова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Глава Обуховского сельсовета                                                                                         Н.А.Игнатьев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Глава  Плотниковского сельсовета                                                                                   А.И.Злыднев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Глава Чернавского сельсовета                                                                                          Г.И.Иргалеев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/>
        <w:t>Глава Ялымского сельсовета                                                                                              О.Ф.Зайцева</w:t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>Глава</w:t>
      </w:r>
      <w:r>
        <w:rPr>
          <w:lang w:val="ru-RU"/>
        </w:rPr>
        <w:t xml:space="preserve"> Раскатихинского сельсовета                                                                                   А.А. Тутуков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  <w:r>
        <w:rPr>
          <w:sz w:val="24"/>
          <w:szCs w:val="24"/>
          <w:lang w:val="ru-RU"/>
        </w:rPr>
        <w:t xml:space="preserve"> Притобольного муниципального округа Курганской области от 15 июня 2023 года № 52 </w:t>
      </w:r>
      <w:r>
        <w:rPr>
          <w:sz w:val="24"/>
          <w:szCs w:val="24"/>
        </w:rPr>
        <w:t xml:space="preserve">«О внесении изменений в решение Раскатихинской сельской Думы от 20.12.2022г. № 16 «О бюджете Раскатихинского сельсовета на 2023 год и плановый период 2024 и 2025 годов»   </w:t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440" w:leader="none"/>
          <w:tab w:val="left" w:pos="600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4440" w:leader="none"/>
          <w:tab w:val="left" w:pos="5812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t>Раскатихинского сельсовета на 2023 год</w:t>
      </w:r>
      <w:r>
        <w:rPr>
          <w:sz w:val="24"/>
          <w:szCs w:val="24"/>
        </w:rPr>
        <w:t xml:space="preserve">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00"/>
        <w:gridCol w:w="1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источника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47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00 000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03 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00 10 0000 7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05 00 00 00 000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10 0000 6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ных кредитов, полученных 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37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37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37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jc w:val="both"/>
        <w:rPr>
          <w:sz w:val="20"/>
          <w:szCs w:val="20"/>
        </w:rPr>
      </w:pPr>
      <w:r>
        <w:rPr>
          <w:sz w:val="24"/>
          <w:szCs w:val="24"/>
        </w:rPr>
        <w:t>к решению Думы</w:t>
      </w:r>
      <w:r>
        <w:rPr>
          <w:sz w:val="24"/>
          <w:szCs w:val="24"/>
          <w:lang w:val="ru-RU"/>
        </w:rPr>
        <w:t xml:space="preserve"> Притобольного муниципального округа Курганской области от 15 июня 2023 года № 52 </w:t>
      </w:r>
      <w:r>
        <w:rPr>
          <w:sz w:val="24"/>
          <w:szCs w:val="24"/>
        </w:rPr>
        <w:t xml:space="preserve">«О внесении изменений в решение Раскатихинской сельской Думы от 20.12.2022г. № 16 «О бюджете Раскатихинского сельсовета на 2023 год и плановый период 2024 и 2025 годов»  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4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атихинского сельсовета на 2023 год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4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965"/>
        <w:gridCol w:w="968"/>
        <w:gridCol w:w="1356"/>
        <w:gridCol w:w="896"/>
        <w:gridCol w:w="976"/>
      </w:tblGrid>
      <w:tr>
        <w:trPr/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</w:tr>
      <w:tr>
        <w:trPr/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ий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1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 и вневойсковая подготов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9,3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,3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,8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4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,9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 ,кинематография  и средства массовой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9,7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 и кинематограф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7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ня пожилых люд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6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9,7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4"/>
          <w:szCs w:val="24"/>
        </w:rPr>
        <w:t>к решению Думы</w:t>
      </w:r>
      <w:r>
        <w:rPr>
          <w:sz w:val="24"/>
          <w:szCs w:val="24"/>
          <w:lang w:val="ru-RU"/>
        </w:rPr>
        <w:t xml:space="preserve"> Притобольного муниципального округа Курганской области от 15 июня 2023 года № 52 </w:t>
      </w:r>
      <w:r>
        <w:rPr>
          <w:sz w:val="24"/>
          <w:szCs w:val="24"/>
        </w:rPr>
        <w:t xml:space="preserve">«О внесении изменений в решение Раскатихинской сельской Думы от 20.12.2022г. № 16 «О бюджете Раскатихинского сельсовета на 2023 год и плановый период 2024 и 2025 годов»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аскатихинского сельсовета на 2023 год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8"/>
        <w:gridCol w:w="1114"/>
        <w:gridCol w:w="522"/>
        <w:gridCol w:w="726"/>
      </w:tblGrid>
      <w:tr>
        <w:trPr>
          <w:trHeight w:val="9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9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жилищно-коммунального хозяйства и благоустройство территории Раскатихинского сельсовета "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6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за счет муниципального дорожного фон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0,4</w:t>
            </w:r>
          </w:p>
        </w:tc>
      </w:tr>
      <w:tr>
        <w:trPr>
          <w:trHeight w:val="268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й фонд Раскатихинского сельсове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 03 87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4</w:t>
            </w:r>
          </w:p>
        </w:tc>
      </w:tr>
      <w:tr>
        <w:trPr>
          <w:trHeight w:val="268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 03 87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4</w:t>
            </w:r>
          </w:p>
        </w:tc>
      </w:tr>
      <w:tr>
        <w:trPr>
          <w:trHeight w:val="268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 03 87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68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коммунальное хозяйств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 02 87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68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 02 87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51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территории муниципального образов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6 0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3,9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 06 837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9</w:t>
            </w:r>
          </w:p>
        </w:tc>
      </w:tr>
      <w:tr>
        <w:trPr>
          <w:trHeight w:val="9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9</w:t>
            </w:r>
          </w:p>
        </w:tc>
      </w:tr>
      <w:tr>
        <w:trPr>
          <w:trHeight w:val="9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 06 837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9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я Раскатихинского сельсове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 06 875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</w:tr>
      <w:tr>
        <w:trPr>
          <w:trHeight w:val="9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 06 875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</w:tr>
      <w:tr>
        <w:trPr>
          <w:trHeight w:val="326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Раскатихинского сельсовета "Культура Раскатихинского сельсовета 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9,7</w:t>
            </w:r>
          </w:p>
        </w:tc>
      </w:tr>
      <w:tr>
        <w:trPr>
          <w:trHeight w:val="344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ганизация и материально-техническое обеспечение деятельности в сфере культур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 5 00 0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9,7</w:t>
            </w:r>
          </w:p>
        </w:tc>
      </w:tr>
      <w:tr>
        <w:trPr>
          <w:trHeight w:val="344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персонал Раскатихинского сельсове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,7</w:t>
            </w:r>
          </w:p>
        </w:tc>
      </w:tr>
      <w:tr>
        <w:trPr>
          <w:trHeight w:val="344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837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9</w:t>
            </w:r>
          </w:p>
        </w:tc>
      </w:tr>
      <w:tr>
        <w:trPr>
          <w:trHeight w:val="344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837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0</w:t>
            </w:r>
          </w:p>
        </w:tc>
      </w:tr>
      <w:tr>
        <w:trPr>
          <w:trHeight w:val="344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837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Раскатихинского сельсове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885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8</w:t>
            </w:r>
          </w:p>
        </w:tc>
      </w:tr>
      <w:tr>
        <w:trPr>
          <w:trHeight w:val="344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 01 885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344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 01 885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9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 01 885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1</w:t>
            </w:r>
          </w:p>
        </w:tc>
      </w:tr>
      <w:tr>
        <w:trPr>
          <w:trHeight w:val="275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администрации Раскатихинского сельсовета "Пожарная безопасность Раскатихинского сельсовета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9,3</w:t>
            </w:r>
          </w:p>
        </w:tc>
      </w:tr>
      <w:tr>
        <w:trPr>
          <w:trHeight w:val="9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й базы и обеспечение социальной защищенности личного состава муниципального поста пожарной охран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,3</w:t>
            </w:r>
          </w:p>
        </w:tc>
      </w:tr>
      <w:tr>
        <w:trPr>
          <w:trHeight w:val="9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36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1</w:t>
            </w:r>
          </w:p>
        </w:tc>
      </w:tr>
      <w:tr>
        <w:trPr>
          <w:trHeight w:val="348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36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7</w:t>
            </w:r>
          </w:p>
        </w:tc>
      </w:tr>
      <w:tr>
        <w:trPr>
          <w:trHeight w:val="348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trHeight w:val="331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37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1</w:t>
            </w:r>
          </w:p>
        </w:tc>
      </w:tr>
      <w:tr>
        <w:trPr>
          <w:trHeight w:val="298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37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8</w:t>
            </w:r>
          </w:p>
        </w:tc>
      </w:tr>
      <w:tr>
        <w:trPr>
          <w:trHeight w:val="298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37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3</w:t>
            </w:r>
          </w:p>
        </w:tc>
      </w:tr>
      <w:tr>
        <w:trPr>
          <w:trHeight w:val="336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Раскатихинского сельсове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87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1</w:t>
            </w:r>
          </w:p>
        </w:tc>
      </w:tr>
      <w:tr>
        <w:trPr>
          <w:trHeight w:val="336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87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336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87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87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87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5</w:t>
            </w:r>
          </w:p>
        </w:tc>
      </w:tr>
      <w:tr>
        <w:trPr>
          <w:trHeight w:val="274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87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22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87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22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межбюджетные трансферты, передаваемые бюджетам сельских поселений, направленных на снижение напряженности на рынке труда,по организации общественных рабо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80</w:t>
            </w:r>
            <w:r>
              <w:rPr>
                <w:b/>
                <w:sz w:val="16"/>
                <w:szCs w:val="16"/>
                <w:lang w:val="en-US"/>
              </w:rPr>
              <w:t>P253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97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  <w:r>
              <w:rPr>
                <w:sz w:val="16"/>
                <w:szCs w:val="16"/>
                <w:lang w:val="en-US"/>
              </w:rPr>
              <w:t>P253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222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  <w:r>
              <w:rPr>
                <w:sz w:val="16"/>
                <w:szCs w:val="16"/>
                <w:lang w:val="en-US"/>
              </w:rPr>
              <w:t>P253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местного самоуправл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3,1</w:t>
            </w:r>
          </w:p>
        </w:tc>
      </w:tr>
      <w:tr>
        <w:trPr>
          <w:trHeight w:val="469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325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в Раскатихинском сельсовет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1 0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325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1 511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325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1 511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</w:tr>
      <w:tr>
        <w:trPr>
          <w:trHeight w:val="325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1 511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</w:tr>
      <w:tr>
        <w:trPr>
          <w:trHeight w:val="328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1 511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</w:tr>
      <w:tr>
        <w:trPr>
          <w:trHeight w:val="325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 2 00 0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1</w:t>
            </w:r>
          </w:p>
        </w:tc>
      </w:tr>
      <w:tr>
        <w:trPr>
          <w:trHeight w:val="305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напряженности на рынке труда в Раскатихинском сельсовет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1 0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</w:tr>
      <w:tr>
        <w:trPr>
          <w:trHeight w:val="305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оприятий программ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 2 01 875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</w:tr>
      <w:tr>
        <w:trPr>
          <w:trHeight w:val="305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 2 01 875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305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 2 01 875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Раскатихинского сельсове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5,3</w:t>
            </w:r>
          </w:p>
        </w:tc>
      </w:tr>
      <w:tr>
        <w:trPr>
          <w:trHeight w:val="347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Главы  Раскатихинского сельсовета  и аппарата администрации Раскатихинского сельсове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1 0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,3</w:t>
            </w:r>
          </w:p>
        </w:tc>
      </w:tr>
      <w:tr>
        <w:trPr>
          <w:trHeight w:val="269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 3 01 837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0,7</w:t>
            </w:r>
          </w:p>
        </w:tc>
      </w:tr>
      <w:tr>
        <w:trPr>
          <w:trHeight w:val="269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1 837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4</w:t>
            </w:r>
          </w:p>
        </w:tc>
      </w:tr>
      <w:tr>
        <w:trPr>
          <w:trHeight w:val="269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1 837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3</w:t>
            </w:r>
          </w:p>
        </w:tc>
      </w:tr>
      <w:tr>
        <w:trPr>
          <w:trHeight w:val="344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аппарата администрации Раскатихинского сельсове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 3 01 89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4,6</w:t>
            </w:r>
          </w:p>
        </w:tc>
      </w:tr>
      <w:tr>
        <w:trPr>
          <w:trHeight w:val="276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1 89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276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1 89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</w:tr>
      <w:tr>
        <w:trPr>
          <w:trHeight w:val="9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1 89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4</w:t>
            </w:r>
          </w:p>
        </w:tc>
      </w:tr>
      <w:tr>
        <w:trPr>
          <w:trHeight w:val="276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 4 00 0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Раскатихинского сельсове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 01 0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Раскатихинского сельсове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 01 89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 (резервный фонд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01 89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Раскатихинского сельсове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ind w:firstLine="708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 6 00 0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7</w:t>
            </w:r>
          </w:p>
        </w:tc>
      </w:tr>
      <w:tr>
        <w:trPr>
          <w:trHeight w:val="269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ое обеспечение расходных обязательств Раскатихинского сельсовета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ind w:firstLine="70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 5 01 0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</w:tr>
      <w:tr>
        <w:trPr>
          <w:trHeight w:val="9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Malgun Gothic"/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</w:rPr>
              <w:t>Субсид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autoSpaceDE w:val="false"/>
              <w:rPr>
                <w:rFonts w:eastAsia="Batang;Malgun Gothic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Malgun Gothic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ind w:firstLine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1 16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269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1 16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269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, посвященных празднованию Дня Пожилых людей за счет межбюджетных трансфер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 01 858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 01 858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Раскатихинского сельсове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 01 89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</w:tr>
      <w:tr>
        <w:trPr>
          <w:trHeight w:val="269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 01 89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>
          <w:trHeight w:val="9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9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 01 89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69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65,7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left="55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>
          <w:sz w:val="24"/>
          <w:szCs w:val="24"/>
        </w:rPr>
        <w:t>к решению Думы</w:t>
      </w:r>
      <w:r>
        <w:rPr>
          <w:sz w:val="24"/>
          <w:szCs w:val="24"/>
          <w:lang w:val="ru-RU"/>
        </w:rPr>
        <w:t xml:space="preserve"> Притобольного муниципального округа Курганской области от 15 июня 2023 года № 52 </w:t>
      </w:r>
      <w:r>
        <w:rPr>
          <w:sz w:val="24"/>
          <w:szCs w:val="24"/>
        </w:rPr>
        <w:t xml:space="preserve">«О внесении изменений в решение Раскатихинской сельской Думы от 20.12.2022г. № 16 «О бюджете Раскатихинского сельсовета на 2023 год и плановый период 2024 и 2025 годов»  </w:t>
      </w:r>
      <w:r>
        <w:rPr>
          <w:sz w:val="22"/>
          <w:szCs w:val="22"/>
        </w:rPr>
        <w:t xml:space="preserve"> </w:t>
      </w:r>
      <w:r>
        <w:rPr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Раскатихинского сельсовета на 2023 год</w:t>
      </w:r>
    </w:p>
    <w:p>
      <w:pPr>
        <w:pStyle w:val="Normal"/>
        <w:tabs>
          <w:tab w:val="clear" w:pos="708"/>
          <w:tab w:val="left" w:pos="2295" w:leader="none"/>
          <w:tab w:val="left" w:pos="4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74"/>
        <w:gridCol w:w="447"/>
        <w:gridCol w:w="404"/>
        <w:gridCol w:w="314"/>
        <w:gridCol w:w="394"/>
        <w:gridCol w:w="333"/>
        <w:gridCol w:w="376"/>
        <w:gridCol w:w="829"/>
        <w:gridCol w:w="747"/>
        <w:gridCol w:w="457"/>
        <w:gridCol w:w="11"/>
        <w:gridCol w:w="224"/>
        <w:gridCol w:w="1295"/>
      </w:tblGrid>
      <w:tr>
        <w:trPr>
          <w:trHeight w:val="9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3096,0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,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Главы  Раскатихинского сельсовета  и аппарата администрации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837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837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837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7,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Главы Раскатихинского сельсовета  и аппарата администрации Раскатихинского сельсовет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837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837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837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а администрации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3  01 89000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89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89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89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1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1 89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 (резервный фон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1 89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нансовое обеспечение расходных обязательств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Администрацией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 01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 01 892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 01 892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налог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 01 892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5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9,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,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я программа  Раскатихинского сельсовета “Пожарная безопасность Раскатихинского сельсовета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9,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й базы и обеспечение социальной защищенности личного состава муниципального поста пожарной охра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,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36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36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36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0 01 83700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37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37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87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87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87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87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87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87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87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87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,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напряженности на рынке труда в Раскатихинском сельсове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1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оприятий 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1 875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1 875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1 875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Р2 53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Р2 53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Р2 53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программа Раскатихинского сельсовета “Развитие жилищно-коммунального хозяйства и благоустройство территории Раскатихинского сельсовета ”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униципального дорож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872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3 872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3 872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,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 и благоустройство территории Раскатихинского сельсовет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87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87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Раскатихинского сельсовета “Развитие жилищно-коммунального хозяйства и благоустройство территории территории Раскатихинского сельсовета 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территори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6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6 837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6 837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6 837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6 875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6 875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, кинематография 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9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Администрации Раскатихинского сельсовета “Культура Раскатихинского сельсовета 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материально-техническое обеспечение деятельности в сфере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персонал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837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837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837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885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885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3 872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3 872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1</w:t>
            </w:r>
          </w:p>
        </w:tc>
      </w:tr>
      <w:tr>
        <w:trPr>
          <w:trHeight w:val="166" w:hRule="atLeast"/>
        </w:trPr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, связанных с осуществлением полномочий по вопросам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ого знач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9,7</w:t>
            </w:r>
          </w:p>
        </w:tc>
      </w:tr>
      <w:tr>
        <w:trPr/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eastAsia="Batang;Malgun Gothic"/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color w:val="000000"/>
                <w:sz w:val="16"/>
                <w:szCs w:val="16"/>
              </w:rPr>
              <w:t>Расходы, осуществляемые за счет субсид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eastAsia="Batang;Malgun Gothic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Раскатихинского сельсовет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 00 00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ое обеспечение расходных обязательств Раскатихинского сельсовета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 01 00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Malgun Gothic"/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</w:rPr>
              <w:t>Субсид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 01 161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 01 161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00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в Раскатихинском сельсовет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1 00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1 5118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1 5118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</w:tr>
      <w:tr>
        <w:trPr>
          <w:trHeight w:val="9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1 5118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1 5118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/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65,7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  <w:lang w:eastAsia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8"/>
      <w:lang w:eastAsia="ar-SA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45:00Z</dcterms:created>
  <dc:creator>SHULC</dc:creator>
  <dc:description/>
  <dc:language>en-US</dc:language>
  <cp:lastModifiedBy>MajorJurist</cp:lastModifiedBy>
  <cp:lastPrinted>2023-06-30T10:42:00Z</cp:lastPrinted>
  <dcterms:modified xsi:type="dcterms:W3CDTF">2023-06-30T05:43:27Z</dcterms:modified>
  <cp:revision>3</cp:revision>
  <dc:subject/>
  <dc:title>Руководителю Отд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16CD1CA63429AB3E6EA63A84A046C</vt:lpwstr>
  </property>
  <property fmtid="{D5CDD505-2E9C-101B-9397-08002B2CF9AE}" pid="3" name="KSOProductBuildVer">
    <vt:lpwstr>1049-11.2.0.11537</vt:lpwstr>
  </property>
</Properties>
</file>