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68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Черна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Черна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ргалеева Галиахмета Исет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ов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4:02:00Z</cp:lastPrinted>
  <dcterms:modified xsi:type="dcterms:W3CDTF">2023-07-21T09:0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