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9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Ялым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Ялым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Зайцевой Ольги Федоровн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3:00Z</cp:lastPrinted>
  <dcterms:modified xsi:type="dcterms:W3CDTF">2023-07-21T10:1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