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ИТОБОЛЬНЫЙ МУНИЦИПАЛЬНЫЙ ОКРУГ КУРГАН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ДУМА ПРИТОБОЛЬНОГО МУНИЦИПАЛЬНОГО ОКРУГ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УРГАН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 1 августа 2023 года № 8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. Глядянско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Об учреждении Управления образовани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дминистрации Притобольного муниципального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круга Курганской области и утвержден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оложения об Управлении образования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дминистрации Притобольного муниципальног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круга Курган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соответствии с Федеральным законом от 29 декабря 2012 года № 273-ФЗ «Об образовании в Российской Федерации», руководствуясь </w:t>
      </w:r>
      <w:r>
        <w:rPr>
          <w:rFonts w:cs="Times New Roman" w:ascii="Times New Roman" w:hAnsi="Times New Roman"/>
          <w:sz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ставом Притобольного муниципального округа Курганской области, Дума Притобольного муниципального округа Курганской област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ШИЛА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Учредить отраслевой функциональный орган Администрации Притобольного муниципального округа Курганской области – Управление образования Администрации Притобольного муниципального округа Курганской области с правами юридического лиц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Утвердить положение об Управлении образования Администрации Притобольного муниципального округа Курган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Поручить Главе Притобольного муниципального округа Спиридонову Дмитрию Алексеевичу </w:t>
      </w:r>
      <w:r>
        <w:rPr>
          <w:rFonts w:cs="Times New Roman" w:ascii="Times New Roman" w:hAnsi="Times New Roman"/>
          <w:sz w:val="24"/>
          <w:lang w:eastAsia="en-US"/>
        </w:rPr>
        <w:t xml:space="preserve">в установленный законом срок представить в Инспекцию ФНС России по г. Кургану необходимую документацию для регистрации </w:t>
      </w:r>
      <w:r>
        <w:rPr>
          <w:rFonts w:cs="Times New Roman" w:ascii="Times New Roman" w:hAnsi="Times New Roman"/>
          <w:sz w:val="24"/>
        </w:rPr>
        <w:t xml:space="preserve">Управления образования </w:t>
      </w:r>
      <w:r>
        <w:rPr>
          <w:rFonts w:cs="Times New Roman" w:ascii="Times New Roman" w:hAnsi="Times New Roman"/>
          <w:sz w:val="24"/>
          <w:lang w:eastAsia="en-US"/>
        </w:rPr>
        <w:t>Администрации Притобольного муниципального округа Курганской области в качестве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разместить на официальном сайте  Администрации Притобо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решение подлежит официальному опублик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Контроль за исполнением настоящего решения возложить на председателя комиссии по правовым вопросам Думы Притобольного муниципального округ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едседатель Думы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тобольного муниципального округ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урганской области                                                                                                  И.А. Суслов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лава Притобольного муниципального округ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урганской области                                                                                           Д.А. Спиридонов</w:t>
      </w:r>
    </w:p>
    <w:p>
      <w:pPr>
        <w:pStyle w:val="Normal"/>
        <w:widowControl/>
        <w:tabs>
          <w:tab w:val="clear" w:pos="709"/>
          <w:tab w:val="left" w:pos="10206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решению Думы Притобольного муниципального округа Курганской области от 1 августа 2023 года № 80 «Об учреждении Управления образования Администрации Притобольного муниципального округа Курганской области и утверждении положения об Управлении образования Администрации Притобольного муниципального округа Курга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б Управлении образования Администрации Притобольного муниципального округа Кург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. 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Управление образования Администрации Притобольного муниципального округа Курганской области обладает правами юридического лица, является отраслевым (функциональным) органом Администрации Притобольного муниципального округа Курганской области (далее – управление образования)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воей деятельности управление образования руководствуется Конституцией Российской Федерации, федеральными законами, указами Президента Российской Федерации, правовыми актами Правительства Российской Федерации, Уставом Курганской области, законами Курганской области, правовыми актами Губернатора и Правительства Курганской области, Уставом Притобольного муниципального округа Курганской области, решениями Думы Притобольного муниципального округа Курганской области, постановлениями и распоряжениями Главы Притобольного муниципального округа, настоящим положением, иными правовыми актами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правление образования подчиняется в своей деятельности Главе Притобольного муниципального округа Курганской области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правление образования является правопреемником Отдела образования Администрации Притобольного район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инансирование расходов на содержание управления образования осуществляется за счет бюджета Притобольного муниципального округа Курганской области, а также за счет субвенций, выделяемых из областного бюджета на осуществление полномочий Курганской области в сфере образования, опеки и попечительства, переданных для осуществления органами местного самоуправле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6. Руководство управлением образования осуществляет руководитель Управления образования Администрации Притобольного муниципального округа Курганской области, назначаемый на должность и освобождаемый от должности Главой Притобольн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bookmarkStart w:id="0" w:name="sub_11008"/>
      <w:r>
        <w:rPr>
          <w:rFonts w:cs="Times New Roman" w:ascii="Times New Roman" w:hAnsi="Times New Roman"/>
          <w:iCs/>
          <w:sz w:val="24"/>
        </w:rPr>
        <w:t>Управление образования обладает правами юридического лица, имеет свои счета, открываемые в соответствии с законодательством Российской Федерации, печать со своим наименованием, иные печати, штампы и бланки установленного образца</w:t>
      </w:r>
      <w:bookmarkEnd w:id="0"/>
      <w:r>
        <w:rPr>
          <w:rFonts w:cs="Times New Roman" w:ascii="Times New Roman" w:hAnsi="Times New Roman"/>
          <w:iCs/>
          <w:sz w:val="24"/>
        </w:rPr>
        <w:t>, обладает обособленным имуществом, может от своего имени приобрета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bookmarkStart w:id="1" w:name="sub_1007"/>
      <w:r>
        <w:rPr>
          <w:rFonts w:cs="Times New Roman" w:ascii="Times New Roman" w:hAnsi="Times New Roman"/>
          <w:sz w:val="24"/>
        </w:rPr>
        <w:t xml:space="preserve">Полное официальное наименование </w:t>
      </w:r>
      <w:bookmarkStart w:id="2" w:name="sub_1008"/>
      <w:bookmarkStart w:id="3" w:name="sub_4943"/>
      <w:bookmarkEnd w:id="1"/>
      <w:r>
        <w:rPr>
          <w:rFonts w:cs="Times New Roman" w:ascii="Times New Roman" w:hAnsi="Times New Roman"/>
          <w:sz w:val="24"/>
        </w:rPr>
        <w:t>управления образования – Управление образования Администрации Притобольного муниципального округа Курганской области, сокращенное наименование – Управление образования Притобольного МО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567"/>
        <w:jc w:val="both"/>
        <w:rPr/>
      </w:pPr>
      <w:bookmarkEnd w:id="2"/>
      <w:bookmarkEnd w:id="3"/>
      <w:r>
        <w:rPr>
          <w:rFonts w:cs="Times New Roman" w:ascii="Times New Roman" w:hAnsi="Times New Roman"/>
          <w:sz w:val="24"/>
        </w:rPr>
        <w:t xml:space="preserve">Юридический и фактический адрес управления образования: 641400, Курганская область, Притобольный район, с. Глядянское, ул. Красноармейская, 19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Учредителем Управления образования является муниципальное образование Притобольный муниципальный округ Курганской област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ункции и полномочия Учредителя в отношении Управления образования осуществляются Администрацией Притобольного муниципального округа Курганской области (далее – Учредитель). Управление образования Администрации Притобольного муниципального округа не отвечает по обязательствам Учредителя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. Основные задачи управления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Основными задачами управления образования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 детей в каникулярное врем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342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, закрепление муниципальных образовательных учреждений за конкретными территориями Притобольного муниципального округа Курганской обла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чет несовершеннолетних, не посещающих или систематически пропускающих по неуважительным причинам занятия в муниципальных образовательных учреждени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 граждан на образование путем создания условий для эффективного функционирования и развития системы образования Притобольного муниципального округа Курганской области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) исполнение переданных государственных полномочий по организации и осуществлению деятельности по опеке и попечительству в отношении несовершеннолетних граждан и недееспособных граждан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4"/>
        </w:rPr>
        <w:t>Раздел III. Полномочия управления образования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В целях реализации возложенных задач управление образования осуществляет следующие полномоч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подготовку проектов правовых актов Думы Притобольного муниципального округа Курганской области, Администрации Притобольного муниципального округа Курганской области (в том числе муниципальных программ) по вопросам деятельности управления образования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здание условий для организации предоставления на территории Притобольного муниципального округа Курганской области общедоступного и бесплатного дошкольного, начального общего, основного общего, среднего общего образования, создание необходимых условий для получения без дискриминации качественного образования лицами с ограниченными возможностями здоровья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val="ru-RU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урганской области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здание условий для осуществления присмотра и ухода за детьми, содержания детей в образовательных организациях Притобольного муниципального округа Курганской области;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ция и координация </w:t>
      </w:r>
      <w:r>
        <w:rPr>
          <w:rFonts w:eastAsia="Arial" w:cs="Times New Roman" w:ascii="Times New Roman" w:hAnsi="Times New Roman"/>
          <w:sz w:val="24"/>
        </w:rPr>
        <w:t>методической, психолого-педагогической, диагностической и консультативной помощи родителям (законным представителям) несовершеннолетних, обеспечивающим получение детьми дошкольного образования в форме семейного образова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) создание целостного образовательного пространства на территории Притобольного муниципального округа Курганской области, осуществление взаимодействия в образовательной деятельности с организациями профессионального образования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беспечение развития и оптимизации сети муниципальных образовательных организаций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) согласование проектов уставов муниципальных образовательных организаций, дополнений и изменений, вносимых в них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) разработка проектов нормативных правовых актов Администрации Притобольного муниципального округа Курганской области по закреплению территорий за муниципальными образовательными организациями; ведение учета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) устанавливает родительскую плату за присмотр и уход за ребенком и ее размер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1) организует бесплатные перевозки обучающихся в образовательных учреждениях Притобольного </w:t>
      </w:r>
      <w:r>
        <w:rPr>
          <w:rFonts w:cs="Times New Roman" w:ascii="Times New Roman" w:hAnsi="Times New Roman"/>
          <w:sz w:val="24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4"/>
          <w:lang w:val="ru-RU"/>
        </w:rPr>
        <w:t>, реализующих основные общеобразовательные программы, между поселениям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2) создает условия для обеспечения питанием муниципальных образовательных учреждений за счет средств бюджетных ассигнований местных бюдже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3) согласует программы развития образовательных учреждени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4) принимает участие в  организации мониторинга системы образования, ежегодно публикует анализ состояния и перспектив развития образования в виде итоговых (годовых) отчетов в сети «Интернет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) подготовка и предоставление на рассмотрение Главе Притобольного муниципального округа Курганской области годового отчета о состоянии муниципальной системы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) организация сбора, обработки и предоставления населению Притобольного муниципального округа Курганской области информации об организации образовательного процесса в муниципальных образовательных организациях, о соответствии условий осуществления образовательного процесса в муниципальных образовательных организациях (наличие лицензии, государственной аккредитации), о наличии мест в муниципальных образовательных организациях, о спектре дополнительных образовательных услуг, условиях оказания их в муниципальных образовательных организациях, в том числе и через официальный сайт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;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17</w:t>
      </w:r>
      <w:r>
        <w:rPr>
          <w:rFonts w:cs="Times New Roman" w:ascii="Times New Roman" w:hAnsi="Times New Roman"/>
          <w:sz w:val="24"/>
        </w:rPr>
        <w:t xml:space="preserve">) формирование и предоставление для размещения в Реестре муниципальных услуг Притобольного муниципального округа Курганской области сведений (изменения в сведения) о муниципальных услугах, предоставляемых </w:t>
      </w:r>
      <w:r>
        <w:rPr>
          <w:rFonts w:cs="Times New Roman" w:ascii="Times New Roman" w:hAnsi="Times New Roman"/>
          <w:sz w:val="24"/>
          <w:lang w:val="ru-RU"/>
        </w:rPr>
        <w:t>управлением</w:t>
      </w:r>
      <w:r>
        <w:rPr>
          <w:rFonts w:cs="Times New Roman" w:ascii="Times New Roman" w:hAnsi="Times New Roman"/>
          <w:sz w:val="24"/>
        </w:rPr>
        <w:t xml:space="preserve">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8</w:t>
      </w:r>
      <w:r>
        <w:rPr>
          <w:rFonts w:cs="Times New Roman" w:ascii="Times New Roman" w:hAnsi="Times New Roman"/>
          <w:sz w:val="24"/>
        </w:rPr>
        <w:t>) прием представителей физических и юридических лиц, рассмотрение их обращений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 xml:space="preserve">) осуществление организационной деятельности внутри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) организация мониторинга системы образования на уровне Притобольного муниципального округа Курган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1</w:t>
      </w:r>
      <w:r>
        <w:rPr>
          <w:rFonts w:cs="Times New Roman" w:ascii="Times New Roman" w:hAnsi="Times New Roman"/>
          <w:sz w:val="24"/>
        </w:rPr>
        <w:t>) организация отдыха детей в каникулярное время, осуществление взаимодействия деятельности организаций и предприятий, участвующих в оздоровительной кампании Притобольного муниципального округа Курганской области; участие в организации временной занятости несовершеннолетних граждан в возрасте от 14 до 18 лет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>) осуществление в пределах своей компетенции мероприятий по профилактике безнадзорности и беспризорнос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ция массовых мероприятий в интересах Притобольного муниципального округа Курганской области, родителей (законных представителей) и обучающихся, осуществление информационного и организационно-содержательного обеспечения мероприятий муниципального уровня в системе образования;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4) </w:t>
      </w:r>
      <w:r>
        <w:rPr>
          <w:rFonts w:cs="Times New Roman" w:ascii="Times New Roman" w:hAnsi="Times New Roman"/>
          <w:sz w:val="24"/>
        </w:rPr>
        <w:t>консультирование по вопросам организации и проведения государственной итоговой аттестации, принятие участия в организации и проведении государственной итоговой аттестации выпускников муниципальных образовательных организац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) ведение  учета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) ведение  учета </w:t>
      </w:r>
      <w:r>
        <w:rPr>
          <w:rFonts w:eastAsia="Lucida Sans Unicode" w:cs="Times New Roman" w:ascii="Times New Roman" w:hAnsi="Times New Roman"/>
          <w:sz w:val="24"/>
          <w:lang w:eastAsia="ru-RU" w:bidi="ru-RU"/>
        </w:rPr>
        <w:t>форм получения образования, определенных родителями (законными представителями) дет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7</w:t>
      </w:r>
      <w:r>
        <w:rPr>
          <w:rFonts w:cs="Times New Roman" w:ascii="Times New Roman" w:hAnsi="Times New Roman"/>
          <w:sz w:val="24"/>
        </w:rPr>
        <w:t xml:space="preserve">) дает согласия (не согласие) на оставление обучающимися, достигшими возраста пятнадцати лет, муниципальной </w:t>
      </w:r>
      <w:r>
        <w:rPr>
          <w:rFonts w:cs="Times New Roman" w:ascii="Times New Roman" w:hAnsi="Times New Roman"/>
          <w:sz w:val="24"/>
          <w:lang w:val="ru-RU"/>
        </w:rPr>
        <w:t>обще</w:t>
      </w:r>
      <w:r>
        <w:rPr>
          <w:rFonts w:cs="Times New Roman" w:ascii="Times New Roman" w:hAnsi="Times New Roman"/>
          <w:sz w:val="24"/>
        </w:rPr>
        <w:t>образовательной организации, до получения ими основного общего образования с согласия родителей (законных представителей); участие совместно с комиссией по делам несовершеннолетних и защите их прав в принятии мер, обеспечивающих получение несовершеннолетними обучающимися основного общего образования в иной форме обучения и с его согласия трудоустройства, разрабатывает порядок информирования учреждениями, из которого отчислен несовершеннолетний обучающийся в качестве меры дисциплинарного взыскания,</w:t>
      </w:r>
      <w:r>
        <w:rPr>
          <w:rFonts w:eastAsia="Lucida Sans Unicode" w:cs="Times New Roman" w:ascii="Times New Roman" w:hAnsi="Times New Roman"/>
          <w:sz w:val="24"/>
          <w:lang w:eastAsia="ru-RU" w:bidi="ru-RU"/>
        </w:rPr>
        <w:t xml:space="preserve"> отдела и порядок</w:t>
      </w:r>
      <w:r>
        <w:rPr>
          <w:rFonts w:cs="Times New Roman" w:ascii="Times New Roman" w:hAnsi="Times New Roman"/>
          <w:sz w:val="24"/>
        </w:rPr>
        <w:t xml:space="preserve"> принятия отделом мер, обеспечивающих получение несовершеннолетним общего образова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8) обеспечивает перевод совершеннолетних обучающихся с их согласия и несовершеннолетних,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29) </w:t>
      </w:r>
      <w:r>
        <w:rPr>
          <w:rFonts w:cs="Times New Roman" w:ascii="Times New Roman" w:hAnsi="Times New Roman"/>
          <w:kern w:val="0"/>
          <w:sz w:val="24"/>
          <w:lang w:eastAsia="ru-RU"/>
        </w:rPr>
        <w:t>принятие решения вопроса об устройстве ребенка в другую общеобразовательную организацию в случае отказа родителям (законным представителям) в приеме в образовательную организацию по причине отсутствия свободных мес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30) разрабатывает порядок информирования учреждением, из которого отчислен несовершеннолетний, обучающийся в качестве меры дисциплинарного  взыскания и порядок принятия мер, обеспечивающих получение несовершеннолетним общего образ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31) решает вопросы о </w:t>
      </w:r>
      <w:r>
        <w:rPr>
          <w:rFonts w:cs="Times New Roman" w:ascii="Times New Roman" w:hAnsi="Times New Roman"/>
          <w:sz w:val="24"/>
          <w:shd w:fill="FFFFFF" w:val="clear"/>
        </w:rPr>
        <w:t>приеме на обучение по образовательным программам дошкольного образования в муниципальные образовательные организации, реализующие образовательные программы дошкольного образования, посредством использования региональных информационных сист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2</w:t>
      </w:r>
      <w:r>
        <w:rPr>
          <w:rFonts w:cs="Times New Roman" w:ascii="Times New Roman" w:hAnsi="Times New Roman"/>
          <w:sz w:val="24"/>
        </w:rPr>
        <w:t>) консультирование по вопросам лицензирования образовательной деятельности и государственной аккредитации образовательной деятельности муниципальных образовательных организа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3</w:t>
      </w:r>
      <w:r>
        <w:rPr>
          <w:rFonts w:cs="Times New Roman" w:ascii="Times New Roman" w:hAnsi="Times New Roman"/>
          <w:sz w:val="24"/>
        </w:rPr>
        <w:t>) организация работы комиссии по приемке муниципальных образовательных организаций к новому учебному году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) обеспечение профессионального общения педагогов по актуальным проблемам образования, координация деятельности методических объединений педагогов;</w:t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) создание условий для презентации педагогического сообщества Притобольного муниципального округа Курганской области на региональном уровне и уровне Российской Федерации через участие в профессиональных конкурсах, выставках, семинарах, конференциях, публикацию работ педагог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) координация деятельности педагогических коллективов по обеспечению преемственности образовательных программ муниципальных дошкольных и общеобразовательных организаций в целях успешной адаптации дет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7</w:t>
      </w:r>
      <w:r>
        <w:rPr>
          <w:rFonts w:cs="Times New Roman" w:ascii="Times New Roman" w:hAnsi="Times New Roman"/>
          <w:sz w:val="24"/>
        </w:rPr>
        <w:t>) осуществление контроля исполнения руководителями муниципальных образовательных организаций условий трудового договора, заключенных с ними, в том числе по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обеспечению достижения установленных образовательной организации ежегодных значений показателей соотношения средней заработной платы педагогических работников учреждения со средней заработной платой в Курганской области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обеспечению выполнения всех плановых показателей деятельности образовательной организации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выполнению мероприятий, обеспечивающих охрану жизни и здоровья участников образовательных отнош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8</w:t>
      </w:r>
      <w:r>
        <w:rPr>
          <w:rFonts w:cs="Times New Roman" w:ascii="Times New Roman" w:hAnsi="Times New Roman"/>
          <w:sz w:val="24"/>
        </w:rPr>
        <w:t>) осуществление контроля учредителя муниципальных организаций в порядке, установленном Администрацией Притобольного муниципального округа Курганской обла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9) осуществление контроля за управленческой деятельностью руководителей муниципальных образовательных 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0</w:t>
      </w:r>
      <w:r>
        <w:rPr>
          <w:rFonts w:cs="Times New Roman" w:ascii="Times New Roman" w:hAnsi="Times New Roman"/>
          <w:sz w:val="24"/>
        </w:rPr>
        <w:t>) обеспечение информационно-организационных условий для подготовки документов, предоставляемых в Главную аттестационную комиссию, на присвоение педагогическим работникам муниципальных образовательных организаций квалификационной категории «высшая» и «перва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1</w:t>
      </w:r>
      <w:r>
        <w:rPr>
          <w:rFonts w:cs="Times New Roman" w:ascii="Times New Roman" w:hAnsi="Times New Roman"/>
          <w:sz w:val="24"/>
        </w:rPr>
        <w:t>) координация деятельности муниципальных образовательных организаций по повышению квалификации их руководящих и педагогических работни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2</w:t>
      </w:r>
      <w:r>
        <w:rPr>
          <w:rFonts w:cs="Times New Roman" w:ascii="Times New Roman" w:hAnsi="Times New Roman"/>
          <w:sz w:val="24"/>
        </w:rPr>
        <w:t>) организация аттестации руководящих работников образовательных организаций на соответствие занимаемой должности, аттестации претендента на должность руководителя образовательной организации; подготовка представлений в установленном порядке на работников образования к награждению и присвоению почетных званий, поощрению обучающих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3</w:t>
      </w:r>
      <w:r>
        <w:rPr>
          <w:rFonts w:cs="Times New Roman" w:ascii="Times New Roman" w:hAnsi="Times New Roman"/>
          <w:sz w:val="24"/>
        </w:rPr>
        <w:t xml:space="preserve">) разработка муниципальных программ, направление средств, выделенных </w:t>
      </w:r>
      <w:r>
        <w:rPr>
          <w:rFonts w:cs="Times New Roman" w:ascii="Times New Roman" w:hAnsi="Times New Roman"/>
          <w:sz w:val="24"/>
          <w:lang w:val="ru-RU"/>
        </w:rPr>
        <w:t>управлению</w:t>
      </w:r>
      <w:r>
        <w:rPr>
          <w:rFonts w:cs="Times New Roman" w:ascii="Times New Roman" w:hAnsi="Times New Roman"/>
          <w:sz w:val="24"/>
        </w:rPr>
        <w:t xml:space="preserve"> образования из бюджета Притобольного муниципального округа Курганской области на их реализацию, планирование расходов и финансирование мероприятий по муниципальным программам в сфере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) формирование и утверждение муниципального задания для муниципальных организаций, в соответствии с предусмотренными их уставами основными видами деятельности и осуществление финансового обеспечения их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) исполнение бюджетных полномочий главного распорядителя и получателя средств бюджета, предусмотренных на содержание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, а также главного администратора доходов бюджета по закрепленным за ним видам доход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 xml:space="preserve">Управление </w:t>
      </w:r>
      <w:r>
        <w:rPr>
          <w:rFonts w:cs="Times New Roman" w:ascii="Times New Roman" w:hAnsi="Times New Roman"/>
          <w:sz w:val="24"/>
        </w:rPr>
        <w:t>образования является уполномоченным органом по расходованию средств бюджета Курганской области в виде субвенций и субсидий, поступающих в бюджет Притобольного муниципального округа Курганской области на реализацию полномочий в сфере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7</w:t>
      </w:r>
      <w:r>
        <w:rPr>
          <w:rFonts w:cs="Times New Roman" w:ascii="Times New Roman" w:hAnsi="Times New Roman"/>
          <w:sz w:val="24"/>
        </w:rPr>
        <w:t>) осуществление в установленном порядке сбора, обработки, анализа и представления статистической отчетности в установленной сфере деятельности и предоставление их в установленном порядке в соответствующие уполномоченные органы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8</w:t>
      </w:r>
      <w:r>
        <w:rPr>
          <w:rFonts w:cs="Times New Roman" w:ascii="Times New Roman" w:hAnsi="Times New Roman"/>
          <w:sz w:val="24"/>
        </w:rPr>
        <w:t>) осуществление внутреннего финансового контроля и внутреннего финансового аудита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9</w:t>
      </w:r>
      <w:r>
        <w:rPr>
          <w:rFonts w:cs="Times New Roman" w:ascii="Times New Roman" w:hAnsi="Times New Roman"/>
          <w:sz w:val="24"/>
        </w:rPr>
        <w:t>) согласование отчетов о результатах деятельности муниципальных образовательных учреждений и об использовании закрепленного за ними муниципального имущества Притобольного муниципального округа Курганской области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50</w:t>
      </w:r>
      <w:r>
        <w:rPr>
          <w:rFonts w:cs="Times New Roman" w:ascii="Times New Roman" w:hAnsi="Times New Roman"/>
          <w:sz w:val="24"/>
        </w:rPr>
        <w:t>) подготовка проекта распоряжения Администрации Притобольного муниципального округа Курганской области об изъятии муниципальной собственности, закрепленной за муниципальными образовательными организациями, в случаях, если это имущество излишнее, не используется, либо используется не по назнач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) подготовка проекта распоряжения Администрации Притобольного муниципального округа Курганской области о списании муниципального имущества, находящегося на праве оперативного управления у муниципальных образовательных организа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)  в пределах своей компетенции оказывает содействие в укреплении материально-технической базы образовательных 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) исполнение переданных государственных полномочий по организации и осуществлению деятельности по опеке и попечительству в отношении несовершеннолетних граждан и недееспособны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4) </w:t>
      </w:r>
      <w:bookmarkStart w:id="4" w:name="sub_1301128"/>
      <w:r>
        <w:rPr>
          <w:rFonts w:cs="Times New Roman" w:ascii="Times New Roman" w:hAnsi="Times New Roman"/>
          <w:sz w:val="24"/>
        </w:rPr>
        <w:t>осуществление в соответствии с законодательством Российской Федерации работы по документационному обеспечению деятельности, а также комплектованию, хранению, учету и использованию архивных документов управления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End w:id="4"/>
      <w:r>
        <w:rPr>
          <w:rFonts w:cs="Times New Roman" w:ascii="Times New Roman" w:hAnsi="Times New Roman"/>
          <w:sz w:val="24"/>
        </w:rPr>
        <w:t xml:space="preserve">55) </w:t>
      </w:r>
      <w:bookmarkStart w:id="5" w:name="sub_1301129"/>
      <w:r>
        <w:rPr>
          <w:rFonts w:cs="Times New Roman" w:ascii="Times New Roman" w:hAnsi="Times New Roman"/>
          <w:sz w:val="24"/>
        </w:rPr>
        <w:t>осуществление комплекса мер, направленных на обеспечение мобилизационной готовности подведомственных учреждений и, при необходимости, перевод их на работу в условиях военного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) решает вопросы о приеме детей в образовательные учреждения Притобольного муниципального округа Курганской области по достижению детьми возраста шести лет и шести месяцев при отсутствии противопоказаний по состоянию здоровья, но не позднее достижения ими возраста восьми лет по заявлению родителей (законных представителей) детей, решает вопросы о приеме детей в образовательные организации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) р</w:t>
      </w:r>
      <w:r>
        <w:rPr>
          <w:rFonts w:cs="Times New Roman" w:ascii="Times New Roman" w:hAnsi="Times New Roman"/>
          <w:spacing w:val="1"/>
          <w:sz w:val="24"/>
          <w:shd w:fill="FFFFFF" w:val="clear"/>
        </w:rPr>
        <w:t xml:space="preserve">азработка и реализация муниципальных программ в области профилактики терроризма, а также минимизации и (или) ликвидации последствий его проявлений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,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, органами исполнительной власти субъекта Российской Федерации, органами местного самоуправления, обеспечение выполнения требований к  антитеррористической защищенности объектов, находящихся в оперативном управлении подведомственных муниципальных образовательных учреждений на территории Притобольного </w:t>
      </w:r>
      <w:r>
        <w:rPr>
          <w:rFonts w:cs="Times New Roman" w:ascii="Times New Roman" w:hAnsi="Times New Roman"/>
          <w:sz w:val="24"/>
        </w:rPr>
        <w:t>муниципального округа Курганской области</w:t>
      </w:r>
      <w:r>
        <w:rPr>
          <w:rFonts w:cs="Times New Roman" w:ascii="Times New Roman" w:hAnsi="Times New Roman"/>
          <w:spacing w:val="1"/>
          <w:sz w:val="24"/>
          <w:shd w:fill="FFFFFF" w:val="clear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5"/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ел IV. Права  и обязанности управления образ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 В соответствии с возложенными задачами и для осуществления своих полномочий управление образования имеет право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требовать приостановления действия приказов руководителей муниципальных образовательных  учреждений, находящихся на территории Притобольного муниципального округа Курганской области, противоречащих действующему законодатель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 имени учредителя подписывать договоры о взаимоотношениях с муниципальными образовательными учрежд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ординировать и контролировать муниципальные образовательные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вносить Главе Притобольного муниципального округа Курганской области  пред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об отмене или внесении изменений в постановления и распоряжения Главы Притобольного муниципального округа Курганской области, входящих в противоречие с действующим законодательством в области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о создании, реорганизации и ликвидации муниципальных образовательных учреждений, о назначении на должность и освобождении от должности руководителей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об эффективности использования муниципального имущества, находящегося в оперативном управлении 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о формированию местных бюджетов в части расходов на образование и соответствующих фондов развития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) по развитию сети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) о приостановлении предпринимательской деятельности муниципальных образовательных учреждений, если она идет в ущерб образовательной деятельности, предусмотренной уставом учреждения, до решения суда по этому вопрос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) запрашивать и получать информацию по вопросам, относящимся к компетенции управления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ринимать участие в экспертизе проектов и программ, разрабатываемых органами местного самоуправления и их структурными подразделениями,  учреждениями по вопроса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оздавать в установленно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рабочие группы и комиссии, научно-консультативные и экспертные советы для обеспечения управления  в области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коллегиальные органы для обеспечения функционирования и развития образовательной системы муниципального округа, с учетом региональных особенностей и соблюдения правовых гарантий участников образовательного процесса, положения и состав которых утверждаются Главой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2. </w:t>
      </w:r>
      <w:bookmarkStart w:id="6" w:name="sub_1413"/>
      <w:r>
        <w:rPr>
          <w:rFonts w:cs="Times New Roman" w:ascii="Times New Roman" w:hAnsi="Times New Roman"/>
          <w:sz w:val="24"/>
        </w:rPr>
        <w:t>Управление образования обяз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7" w:name="sub_14131"/>
      <w:bookmarkEnd w:id="6"/>
      <w:bookmarkEnd w:id="7"/>
      <w:r>
        <w:rPr>
          <w:rFonts w:cs="Times New Roman" w:ascii="Times New Roman" w:hAnsi="Times New Roman"/>
          <w:sz w:val="24"/>
        </w:rPr>
        <w:t>1)  обеспечивать конфиденциальность имеющейс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8" w:name="sub_14131"/>
      <w:bookmarkEnd w:id="8"/>
      <w:r>
        <w:rPr>
          <w:rFonts w:cs="Times New Roman" w:ascii="Times New Roman" w:hAnsi="Times New Roman"/>
          <w:sz w:val="24"/>
        </w:rPr>
        <w:t xml:space="preserve">2) </w:t>
      </w:r>
      <w:bookmarkStart w:id="9" w:name="sub_14132"/>
      <w:r>
        <w:rPr>
          <w:rFonts w:cs="Times New Roman" w:ascii="Times New Roman" w:hAnsi="Times New Roman"/>
          <w:sz w:val="24"/>
        </w:rPr>
        <w:t>выполнять обязательства в соответствии с действующим законодательством и заключенными договорам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End w:id="9"/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</w:rPr>
        <w:t>Раздел V. Организация деятель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правления образова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3. </w:t>
      </w:r>
      <w:bookmarkStart w:id="10" w:name="sub_1514"/>
      <w:r>
        <w:rPr>
          <w:rFonts w:cs="Times New Roman" w:ascii="Times New Roman" w:hAnsi="Times New Roman"/>
          <w:sz w:val="24"/>
        </w:rPr>
        <w:t>Управление образования возглавляет руководитель, осуществляющий руководство Управлением образования на основе единоначалия, назначаемый и освобождаемый от должности Главой Притобольного муниципального округа Курганской области на основании трудового договор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bookmarkStart w:id="11" w:name="sub_1515"/>
      <w:bookmarkEnd w:id="10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ь управления образования несет персональную ответственность за выполнение возложенных на управление образования задач, определенных данным Положением и другими нормативными правовыми актами, относящихся к компетенции управления образования, и выполнение функциональных обязанностей, предусмотренных должностной инструкцие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. Работники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 несут ответственность за качество и своевременность выполнения возложенных на них функциональных обязанностей, предусмотренных настоящим Положением об </w:t>
      </w:r>
      <w:r>
        <w:rPr>
          <w:rFonts w:cs="Times New Roman" w:ascii="Times New Roman" w:hAnsi="Times New Roman"/>
          <w:sz w:val="24"/>
          <w:lang w:val="ru-RU"/>
        </w:rPr>
        <w:t>управлении</w:t>
      </w:r>
      <w:r>
        <w:rPr>
          <w:rFonts w:cs="Times New Roman" w:ascii="Times New Roman" w:hAnsi="Times New Roman"/>
          <w:sz w:val="24"/>
        </w:rPr>
        <w:t xml:space="preserve"> и персональными должностными инструкциями.</w:t>
      </w:r>
      <w:bookmarkStart w:id="12" w:name="sub_1516"/>
      <w:bookmarkEnd w:id="11"/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. </w:t>
      </w:r>
      <w:bookmarkStart w:id="13" w:name="sub_1517"/>
      <w:bookmarkEnd w:id="12"/>
      <w:r>
        <w:rPr>
          <w:rFonts w:cs="Times New Roman" w:ascii="Times New Roman" w:hAnsi="Times New Roman"/>
          <w:sz w:val="24"/>
        </w:rPr>
        <w:t xml:space="preserve">Руководитель </w:t>
      </w:r>
      <w:bookmarkStart w:id="14" w:name="sub_15171"/>
      <w:bookmarkEnd w:id="13"/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действует без доверенности от имени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, представляет его интересы во всех организациях, учреждениях, органах государственной власти и управления, судебных и правоохранительных органа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руководит деятельностью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является единоличным распорядителем денежных средств, подписывает сметы доходов и расходов и другие финансовые документы;</w:t>
      </w:r>
    </w:p>
    <w:p>
      <w:pPr>
        <w:pStyle w:val="Normal"/>
        <w:ind w:firstLine="709"/>
        <w:jc w:val="both"/>
        <w:rPr/>
      </w:pPr>
      <w:bookmarkEnd w:id="14"/>
      <w:r>
        <w:rPr>
          <w:rFonts w:cs="Times New Roman" w:ascii="Times New Roman" w:hAnsi="Times New Roman"/>
          <w:sz w:val="24"/>
        </w:rPr>
        <w:t xml:space="preserve">4) </w:t>
      </w:r>
      <w:bookmarkStart w:id="15" w:name="sub_15173"/>
      <w:r>
        <w:rPr>
          <w:rFonts w:cs="Times New Roman" w:ascii="Times New Roman" w:hAnsi="Times New Roman"/>
          <w:sz w:val="24"/>
        </w:rPr>
        <w:t>утверждает штатное расписание управления образования в пределах фонда оплаты труда;</w:t>
      </w:r>
    </w:p>
    <w:p>
      <w:pPr>
        <w:pStyle w:val="Normal"/>
        <w:ind w:firstLine="709"/>
        <w:jc w:val="both"/>
        <w:rPr/>
      </w:pPr>
      <w:bookmarkStart w:id="16" w:name="sub_15174"/>
      <w:bookmarkEnd w:id="15"/>
      <w:bookmarkEnd w:id="16"/>
      <w:r>
        <w:rPr>
          <w:rFonts w:cs="Times New Roman" w:ascii="Times New Roman" w:hAnsi="Times New Roman"/>
          <w:sz w:val="24"/>
        </w:rPr>
        <w:t>5) утверждает положение о структурных подразделениях управления образования;</w:t>
      </w:r>
    </w:p>
    <w:p>
      <w:pPr>
        <w:pStyle w:val="Normal"/>
        <w:ind w:firstLine="709"/>
        <w:jc w:val="both"/>
        <w:rPr/>
      </w:pPr>
      <w:bookmarkStart w:id="17" w:name="sub_15174"/>
      <w:bookmarkStart w:id="18" w:name="sub_15175"/>
      <w:bookmarkEnd w:id="17"/>
      <w:bookmarkEnd w:id="18"/>
      <w:r>
        <w:rPr>
          <w:rFonts w:cs="Times New Roman" w:ascii="Times New Roman" w:hAnsi="Times New Roman"/>
          <w:sz w:val="24"/>
        </w:rPr>
        <w:t>6) осуществляет прием на работу и увольнение работников управления образования, заключает с ними трудовые договоры, применяет к ним меры поощрения и дисциплинарного взыскания, утверждает персональные должностные инструкции работников;</w:t>
      </w:r>
    </w:p>
    <w:p>
      <w:pPr>
        <w:pStyle w:val="Normal"/>
        <w:ind w:firstLine="709"/>
        <w:jc w:val="both"/>
        <w:rPr/>
      </w:pPr>
      <w:bookmarkStart w:id="19" w:name="sub_15175"/>
      <w:bookmarkEnd w:id="19"/>
      <w:r>
        <w:rPr>
          <w:rFonts w:cs="Times New Roman" w:ascii="Times New Roman" w:hAnsi="Times New Roman"/>
          <w:sz w:val="24"/>
        </w:rPr>
        <w:t xml:space="preserve">7) </w:t>
      </w:r>
      <w:bookmarkStart w:id="20" w:name="sub_15176"/>
      <w:r>
        <w:rPr>
          <w:rFonts w:cs="Times New Roman" w:ascii="Times New Roman" w:hAnsi="Times New Roman"/>
          <w:sz w:val="24"/>
        </w:rPr>
        <w:t>издает в пределах своей компетенции в соответствии с законодательством Российской Федерации и Курганской области приказы, распоряжения, дает указания, обязательные для исполнения работниками управления образования, руководителями муниципальных образовательных учреждений и осуществляет проверку их исполнения;</w:t>
      </w:r>
      <w:bookmarkEnd w:id="2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8) </w:t>
      </w:r>
      <w:bookmarkStart w:id="21" w:name="sub_15178"/>
      <w:r>
        <w:rPr>
          <w:rFonts w:cs="Times New Roman" w:ascii="Times New Roman" w:hAnsi="Times New Roman"/>
          <w:sz w:val="24"/>
        </w:rPr>
        <w:t>решает в соответствии с законодательством Российской Федерации, Курганской области, муниципальными правовыми актами вопросы, связанные с прохождением муниципальной  службы в управлении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)  заключает договоры в пределах компетенции управления образования, выдает доверенности на представление интересов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) устанавливает должностные оклады муниципальным служащим и работникам управления образования в пределах установленного фонда заработной платы, доплаты и надбавки к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) участвует в заседаниях и совещаниях, проводимых Главой Притобольного муниципального округа Курганской области и его заместителями, при обсуждении вопросов, входящих в компетенцию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3) организует проведение совещаний, собеседований, встреч и других мероприят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обеспечивает повышение квалификации и социальную защиту работников управления образования;</w:t>
      </w:r>
    </w:p>
    <w:p>
      <w:pPr>
        <w:pStyle w:val="Normal"/>
        <w:ind w:firstLine="709"/>
        <w:jc w:val="both"/>
        <w:rPr/>
      </w:pPr>
      <w:bookmarkEnd w:id="21"/>
      <w:r>
        <w:rPr>
          <w:rFonts w:cs="Times New Roman" w:ascii="Times New Roman" w:hAnsi="Times New Roman"/>
          <w:sz w:val="24"/>
        </w:rPr>
        <w:t>1</w:t>
      </w:r>
      <w:bookmarkStart w:id="22" w:name="sub_15179"/>
      <w:r>
        <w:rPr>
          <w:rFonts w:cs="Times New Roman" w:ascii="Times New Roman" w:hAnsi="Times New Roman"/>
          <w:sz w:val="24"/>
        </w:rPr>
        <w:t>5) организует мобилизационную подготовку и мобилизацию управления образования на работу в условиях военного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End w:id="22"/>
      <w:r>
        <w:rPr>
          <w:rFonts w:cs="Times New Roman" w:ascii="Times New Roman" w:hAnsi="Times New Roman"/>
          <w:sz w:val="24"/>
        </w:rPr>
        <w:t xml:space="preserve">16) </w:t>
      </w:r>
      <w:bookmarkStart w:id="23" w:name="sub_151710"/>
      <w:r>
        <w:rPr>
          <w:rFonts w:cs="Times New Roman" w:ascii="Times New Roman" w:hAnsi="Times New Roman"/>
          <w:sz w:val="24"/>
        </w:rPr>
        <w:t>несет ответственность за организацию защиты сведений, составляющих государственную тайну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. Структура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: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  руководитель;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 аппарат;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 хозяйственно-эксплуатационная группа;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информационно-методический кабинет;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) сектор по опеке и попечительству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ные подразделения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: аппарат, хозяйственно-эксплуатационная группа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о-методический кабинет, осуществляют свою деятельность на основании положений о них, утвержденных приказом руководителя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. Положение </w:t>
      </w:r>
      <w:r>
        <w:rPr>
          <w:rFonts w:cs="Times New Roman" w:ascii="Times New Roman" w:hAnsi="Times New Roman"/>
          <w:sz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</w:rPr>
        <w:t>сектор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по опеке и попечительству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 утверждается постановление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Притобольного муниципального округа Курганской области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. Функциональные обязанности, права, обязанности, ответственность руководителя и работников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 регламентируются их должностными инструкциями и настоящим Положением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. При </w:t>
      </w:r>
      <w:r>
        <w:rPr>
          <w:rFonts w:cs="Times New Roman" w:ascii="Times New Roman" w:hAnsi="Times New Roman"/>
          <w:sz w:val="24"/>
          <w:lang w:val="ru-RU"/>
        </w:rPr>
        <w:t>управлении</w:t>
      </w:r>
      <w:r>
        <w:rPr>
          <w:rFonts w:cs="Times New Roman" w:ascii="Times New Roman" w:hAnsi="Times New Roman"/>
          <w:sz w:val="24"/>
        </w:rPr>
        <w:t xml:space="preserve"> образования функционируют коллегиальные совещательные органы, которые не являются структурными подразделениями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вещание руководителей образовательных учреждений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аппаратные совеща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нференция педагогических работник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методический совет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Деятельность совещательных органов регламентируется соответствующими положениями, утвержденны</w:t>
      </w:r>
      <w:r>
        <w:rPr>
          <w:rFonts w:cs="Times New Roman" w:ascii="Times New Roman" w:hAnsi="Times New Roman"/>
          <w:sz w:val="24"/>
          <w:lang w:val="ru-RU"/>
        </w:rPr>
        <w:t>ми</w:t>
      </w:r>
      <w:r>
        <w:rPr>
          <w:rFonts w:cs="Times New Roman" w:ascii="Times New Roman" w:hAnsi="Times New Roman"/>
          <w:sz w:val="24"/>
        </w:rPr>
        <w:t xml:space="preserve"> приказом руководителя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</w:rPr>
        <w:t xml:space="preserve"> образовани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/>
      </w:pPr>
      <w:bookmarkEnd w:id="23"/>
      <w:r>
        <w:rPr>
          <w:rFonts w:cs="Times New Roman" w:ascii="Times New Roman" w:hAnsi="Times New Roman"/>
          <w:sz w:val="24"/>
        </w:rPr>
        <w:t>18. Управление образования осуществляет свою деятельность во взаимодействии  с отраслевыми (функциональными) органами Администрации Притобольного муниципального округа Курганской области, органами государственной власти Курганской области, органами местного самоуправления муниципальных образований Курганской области, организациями по вопросам, связанным с деятельностью управления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 решению Думы Притобольного муниципального округа Курган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«Об учреждении Управления образования Администрации Притобольного муниципального округа Курганской области и утверждении положения об Управлении образования Администрации Притобольного муниципального округа Курганской области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48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48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роект разработан и внесен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Главный специалист Притобольного отдела образования                        Л.Ж. Ергазина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гласовано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меститель Главы Притобольного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йона                                                                                                              В.А. Кононыхина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уководитель отдела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правовой и кадровой работы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дминистрации Притобольного района                                                      С.В. Кузьми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2">
    <w:name w:val="WW8Num3z2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60"/>
    </w:pPr>
    <w:rPr>
      <w:rFonts w:ascii="Times New Roman" w:hAnsi="Times New Roman" w:eastAsia="Times New Roman" w:cs="Times New Roman"/>
      <w:kern w:val="0"/>
      <w:szCs w:val="20"/>
    </w:rPr>
  </w:style>
  <w:style w:type="paragraph" w:styleId="11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8:00Z</dcterms:created>
  <dc:creator/>
  <dc:description/>
  <cp:keywords/>
  <dc:language>en-US</dc:language>
  <cp:lastModifiedBy>Manger</cp:lastModifiedBy>
  <cp:lastPrinted>2023-07-25T09:09:00Z</cp:lastPrinted>
  <dcterms:modified xsi:type="dcterms:W3CDTF">2023-08-02T08:58:00Z</dcterms:modified>
  <cp:revision>126</cp:revision>
  <dc:subject/>
  <dc:title/>
</cp:coreProperties>
</file>