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ТОБОЛЬНЫЙ МУНИЦИПАЛЬНЫЙ ОКРУГ КУРГАНСКОЙ ОБЛАСТИ</w:t>
      </w:r>
    </w:p>
    <w:p>
      <w:pPr>
        <w:pStyle w:val="Normal"/>
        <w:jc w:val="center"/>
        <w:rPr/>
      </w:pPr>
      <w:r>
        <w:rPr>
          <w:b/>
        </w:rPr>
        <w:t xml:space="preserve">ДУМА ПРИТОБОЛЬН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 августа 2023 года № 81</w:t>
      </w:r>
    </w:p>
    <w:p>
      <w:pPr>
        <w:pStyle w:val="Normal"/>
        <w:rPr/>
      </w:pPr>
      <w:r>
        <w:rPr/>
        <w:t>с. Глядянское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kern w:val="2"/>
          <w:lang w:eastAsia="ar-SA"/>
        </w:rPr>
        <w:t xml:space="preserve">О создании Управления культуры, спорта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туризма и молодежной политик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Администрации Притобольного муниципальног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CYR"/>
          <w:b/>
          <w:b/>
          <w:bCs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 xml:space="preserve">округа Курганской области и </w:t>
      </w:r>
      <w:r>
        <w:rPr>
          <w:rFonts w:eastAsia="Arial CYR"/>
          <w:b/>
          <w:bCs/>
          <w:color w:val="000000"/>
          <w:lang w:bidi="en-US"/>
        </w:rPr>
        <w:t>утверждени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CYR"/>
          <w:b/>
          <w:bCs/>
          <w:color w:val="000000"/>
          <w:lang w:bidi="en-US"/>
        </w:rPr>
        <w:t>положения об Управлении культуры, спорта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CYR"/>
          <w:b/>
          <w:b/>
          <w:bCs/>
          <w:color w:val="000000"/>
          <w:lang w:bidi="en-US"/>
        </w:rPr>
      </w:pPr>
      <w:r>
        <w:rPr>
          <w:rFonts w:eastAsia="Times New Roman"/>
          <w:b/>
          <w:bCs/>
          <w:color w:val="000000"/>
          <w:lang w:bidi="en-US"/>
        </w:rPr>
        <w:t xml:space="preserve"> </w:t>
      </w:r>
      <w:r>
        <w:rPr>
          <w:rFonts w:eastAsia="Arial CYR"/>
          <w:b/>
          <w:bCs/>
          <w:color w:val="000000"/>
          <w:lang w:bidi="en-US"/>
        </w:rPr>
        <w:t>туризма и молодежной политик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CYR"/>
          <w:b/>
          <w:b/>
          <w:bCs/>
          <w:color w:val="000000"/>
          <w:lang w:bidi="en-US"/>
        </w:rPr>
      </w:pPr>
      <w:r>
        <w:rPr>
          <w:rFonts w:eastAsia="Arial CYR"/>
          <w:b/>
          <w:bCs/>
          <w:color w:val="000000"/>
          <w:lang w:bidi="en-US"/>
        </w:rPr>
        <w:t>Администрации Притобольного муниципального</w:t>
      </w:r>
    </w:p>
    <w:p>
      <w:pPr>
        <w:pStyle w:val="Normal"/>
        <w:rPr>
          <w:rFonts w:eastAsia="Arial CYR"/>
          <w:b/>
          <w:b/>
          <w:bCs/>
          <w:color w:val="000000"/>
          <w:lang w:bidi="en-US"/>
        </w:rPr>
      </w:pPr>
      <w:r>
        <w:rPr>
          <w:rFonts w:eastAsia="Arial CYR"/>
          <w:b/>
          <w:bCs/>
          <w:color w:val="000000"/>
          <w:lang w:bidi="en-US"/>
        </w:rPr>
        <w:t>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оответствии с Федеральным законом от 6 октября 2003 года №131-Ф3 «Об общих принципах организации местного самоуправления в Российской Федерации», </w:t>
      </w:r>
      <w:r>
        <w:rPr>
          <w:bCs/>
        </w:rPr>
        <w:t xml:space="preserve">Уставом Притобольного муниципального округа Курганской области, Дума Притобольного муниципального округа Курганской област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правление культуры, спорта, туризма и молодежной политики Администрации Притобольного муниципального округа Курганской области с правами юридического лиц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OpenSymbol"/>
          <w:lang w:eastAsia="ar-SA"/>
        </w:rPr>
        <w:t xml:space="preserve">Утвердить положение об Управлении культуры, спорта, туризма и молодежной политики Администрации Притобольного </w:t>
      </w:r>
      <w:r>
        <w:rPr>
          <w:color w:val="000000"/>
          <w:lang w:eastAsia="ar-SA"/>
        </w:rPr>
        <w:t xml:space="preserve">муниципального округа Курганской области </w:t>
      </w:r>
      <w:r>
        <w:rPr>
          <w:rFonts w:eastAsia="OpenSymbol"/>
          <w:lang w:eastAsia="ar-SA"/>
        </w:rPr>
        <w:t xml:space="preserve">согласно приложению к настоящему решению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3. </w:t>
      </w:r>
      <w:r>
        <w:rPr>
          <w:rFonts w:eastAsia="Lucida Sans Unicode"/>
          <w:color w:val="000000"/>
          <w:lang w:bidi="en-US"/>
        </w:rPr>
        <w:t xml:space="preserve">Поручить Главе Притобольного муниципального округа Спиридонову Дмитрию Алексеевичу в установленный законом срок представить в УФНС России по Курганской области необходимую документацию для регистрации </w:t>
      </w:r>
      <w:r>
        <w:rPr>
          <w:bCs/>
          <w:kern w:val="2"/>
          <w:lang w:eastAsia="ar-SA"/>
        </w:rPr>
        <w:t xml:space="preserve">Управления культуры, спорта, туризма и молодежной политики Администрации Притобольного муниципального </w:t>
      </w:r>
      <w:r>
        <w:rPr>
          <w:rFonts w:eastAsia="Lucida Sans Unicode"/>
          <w:color w:val="000000"/>
          <w:lang w:bidi="en-US"/>
        </w:rPr>
        <w:t>округа Курганской области как юридического лица.</w:t>
      </w:r>
      <w:r>
        <w:rPr>
          <w:rFonts w:eastAsia="OpenSymbol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Fonts w:eastAsia="Lucida Sans Unicode"/>
          <w:color w:val="000000"/>
          <w:lang w:bidi="en-US"/>
        </w:rPr>
        <w:t xml:space="preserve">Опубликовать настоящее решение в </w:t>
      </w:r>
      <w:r>
        <w:rPr/>
        <w:t>периодическом печатном издании - информационном бюллетене «Муниципальный вестник Притоболья»,  разместить на сайте Притобольного муниципального округа Курганской области в информационно-телекоммуникационной сети «Интернет»</w:t>
      </w:r>
      <w:r>
        <w:rPr>
          <w:rFonts w:eastAsia="Lucida Sans Unicode"/>
          <w:color w:val="000000"/>
          <w:lang w:bidi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lang w:bidi="en-US"/>
        </w:rPr>
        <w:t xml:space="preserve">5. </w:t>
      </w: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rFonts w:eastAsia="OpenSymbol"/>
          <w:lang w:eastAsia="ar-SA"/>
        </w:rPr>
      </w:pPr>
      <w:r>
        <w:rPr/>
        <w:t>6. Контроль за исполнением настоящего решения возложить на председателя комиссии по правовым вопросам Думы Притобольного муниципального округ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Думы Притобольного муниципального округа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                   И.А. Су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итобольного муниципального округа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            Д.А. Спиридо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И. Носо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9-90-37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       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ложение к решению Думы Притобольного муниципального округа Курганской области от 1 августа 2023 года № 81 «О создании Управления культуры, спорта, туризма и молодежной политики Администрации Притобольного муниципального округа Курганской области и утверждении положения об Управлении культуры, спорта, туризма и молодежной политики Администрации Притобольного муниципального округа Курганской обла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 УПРАВЛЕНИИ КУЛЬТУРЫ, СПОРТА, ТУРИЗМ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МОЛОДЕЖНОЙ ПОЛИТИКИ АДМИНИСТРАЦИИ</w:t>
      </w:r>
    </w:p>
    <w:p>
      <w:pPr>
        <w:pStyle w:val="Normal"/>
        <w:ind w:firstLine="709"/>
        <w:jc w:val="center"/>
        <w:rPr/>
      </w:pPr>
      <w:r>
        <w:rPr>
          <w:b/>
        </w:rPr>
        <w:t>ПРИТОБОЛЬНОГО МУНИЦИПАЛЬНОГО ОКРУГ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59" w:leader="none"/>
        </w:tabs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1.  Управление культуры, спорта, туризма и молодежной политики Администрации Притобольного муниципального округа (далее – Управление) является отраслевым (функциональным) органом Администрации Притобольного муниципального округа Курганской области (далее – Администрация Притобольного муниципального округа), осуществляющим деятельность в соответствии с полномочиями Администрации Притобольного муниципального округа по решению вопросов местного значения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ind w:firstLine="540"/>
        <w:jc w:val="both"/>
        <w:rPr/>
      </w:pPr>
      <w:r>
        <w:rPr/>
        <w:t xml:space="preserve">- организация библиотечного обслуживания населения, комплектование и обеспечение сохранности библиотечных фондов библиотек муниципального округа; </w:t>
      </w:r>
    </w:p>
    <w:p>
      <w:pPr>
        <w:pStyle w:val="Normal"/>
        <w:ind w:firstLine="540"/>
        <w:jc w:val="both"/>
        <w:rPr/>
      </w:pPr>
      <w:r>
        <w:rPr/>
        <w:t xml:space="preserve">- создание условий для организации досуга и обеспечения жителей муниципального округа услугами организаций культуры; </w:t>
      </w:r>
    </w:p>
    <w:p>
      <w:pPr>
        <w:pStyle w:val="Normal"/>
        <w:ind w:firstLine="540"/>
        <w:jc w:val="both"/>
        <w:rPr/>
      </w:pPr>
      <w:r>
        <w:rPr/>
        <w:t xml:space="preserve"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круге; </w:t>
      </w:r>
    </w:p>
    <w:p>
      <w:pPr>
        <w:pStyle w:val="Normal"/>
        <w:ind w:firstLine="540"/>
        <w:jc w:val="both"/>
        <w:rPr/>
      </w:pPr>
      <w:r>
        <w:rPr/>
        <w:t xml:space="preserve">-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круга, охрана объектов культурного наследия (памятников истории и культуры) местного (муниципального) значения, расположенных на территории Притобольного муниципального округа; </w:t>
      </w:r>
    </w:p>
    <w:p>
      <w:pPr>
        <w:pStyle w:val="Normal"/>
        <w:ind w:firstLine="540"/>
        <w:jc w:val="both"/>
        <w:rPr/>
      </w:pPr>
      <w:r>
        <w:rPr/>
        <w:t xml:space="preserve">- обеспечение условий для развития на территории Притобольного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ритобольного муниципального округа; </w:t>
      </w:r>
    </w:p>
    <w:p>
      <w:pPr>
        <w:pStyle w:val="Normal"/>
        <w:ind w:firstLine="540"/>
        <w:jc w:val="both"/>
        <w:rPr/>
      </w:pPr>
      <w:r>
        <w:rPr/>
        <w:t xml:space="preserve">- организация и осуществление мероприятий по работе с детьми и молодежью в муниципальном округе; </w:t>
      </w:r>
    </w:p>
    <w:p>
      <w:pPr>
        <w:pStyle w:val="Normal"/>
        <w:ind w:firstLine="540"/>
        <w:jc w:val="both"/>
        <w:rPr/>
      </w:pPr>
      <w:r>
        <w:rPr/>
        <w:t xml:space="preserve">- организация проведения официальных физкультурно-оздоровительных и спортивных мероприятий муниципального округа; </w:t>
      </w:r>
    </w:p>
    <w:p>
      <w:pPr>
        <w:pStyle w:val="Normal"/>
        <w:ind w:firstLine="540"/>
        <w:jc w:val="both"/>
        <w:rPr/>
      </w:pPr>
      <w:r>
        <w:rPr/>
        <w:t xml:space="preserve">- разработка и реализация мер по обеспечению и защите прав законных интересов молодежи на территории Притобольного муниципального округа; </w:t>
      </w:r>
    </w:p>
    <w:p>
      <w:pPr>
        <w:pStyle w:val="Normal"/>
        <w:ind w:firstLine="540"/>
        <w:jc w:val="both"/>
        <w:rPr/>
      </w:pPr>
      <w:r>
        <w:rPr/>
        <w:t xml:space="preserve">- организация и проведение мероприятий по работе с молодежью на территории Притобольного муниципального округа; </w:t>
      </w:r>
    </w:p>
    <w:p>
      <w:pPr>
        <w:pStyle w:val="Normal"/>
        <w:ind w:firstLine="540"/>
        <w:jc w:val="both"/>
        <w:rPr/>
      </w:pPr>
      <w:r>
        <w:rPr/>
        <w:t xml:space="preserve">- разработка и реализация муниципальных программ по основным направлениям реализации молодежной политики; </w:t>
      </w:r>
    </w:p>
    <w:p>
      <w:pPr>
        <w:pStyle w:val="Normal"/>
        <w:ind w:firstLine="540"/>
        <w:jc w:val="both"/>
        <w:rPr/>
      </w:pPr>
      <w:r>
        <w:rPr/>
        <w:t xml:space="preserve">- организация и осуществление мониторинга реализации молодежной политики на территории Притобольного муниципального округа; </w:t>
      </w:r>
    </w:p>
    <w:p>
      <w:pPr>
        <w:pStyle w:val="Normal"/>
        <w:ind w:firstLine="540"/>
        <w:jc w:val="both"/>
        <w:rPr/>
      </w:pPr>
      <w:r>
        <w:rPr/>
        <w:t>- создание условий для развития туризм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олное наименование: Управление культуры, спорта, туризма и молодежной политики администрации Притоболь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окращенное наименование: Управление культуры Администрации Притобольного муниципального округ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Юридический и фактический адрес: 641400, Курганская область, Притобольный район, с. Глядянское, ул. Красноармейская, д. 21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4. Управление в своей деятельности руководствуется </w:t>
      </w:r>
      <w:hyperlink r:id="rId2">
        <w:r>
          <w:rPr>
            <w:rStyle w:val="InternetLink"/>
            <w:rFonts w:eastAsia="Calibri"/>
            <w:lang w:eastAsia="en-US"/>
          </w:rPr>
          <w:t>Конституцией</w:t>
        </w:r>
      </w:hyperlink>
      <w:r>
        <w:rPr>
          <w:rFonts w:eastAsia="Calibri"/>
          <w:lang w:eastAsia="en-US"/>
        </w:rPr>
        <w:t xml:space="preserve"> Российской Федерации, Федеральным законом от 06.10.2003 г. № 131-Ф3 «Об общих принципах организации местного самоуправления в Российской Федерации», «Основы законодательства о культуре» (утв. ВС РФ 09.10.1992 г. № 3612-1),Федеральным законом от 30 декабря 2020 года № 489-ФЗ «О молодежной политике в Российской Федерации», Федеральным законом от 04 декабря 2007 года № 329-ФЗ «О физической культуре и спорте в Российской Федерации», Федеральным законом от 12.01.1996 г. № </w:t>
      </w:r>
      <w:r>
        <w:rPr>
          <w:rFonts w:eastAsia="Calibri"/>
          <w:bCs/>
          <w:lang w:eastAsia="en-US"/>
        </w:rPr>
        <w:t>7</w:t>
      </w:r>
      <w:r>
        <w:rPr>
          <w:rFonts w:eastAsia="Calibri"/>
          <w:lang w:eastAsia="en-US"/>
        </w:rPr>
        <w:t>-</w:t>
      </w:r>
      <w:r>
        <w:rPr>
          <w:rFonts w:eastAsia="Calibri"/>
          <w:bCs/>
          <w:lang w:eastAsia="en-US"/>
        </w:rPr>
        <w:t xml:space="preserve">ФЗ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О некоммерческих</w:t>
      </w:r>
      <w:r>
        <w:rPr>
          <w:rFonts w:eastAsia="Calibri"/>
          <w:lang w:eastAsia="en-US"/>
        </w:rPr>
        <w:t> </w:t>
      </w:r>
      <w:r>
        <w:rPr>
          <w:rFonts w:eastAsia="Calibri"/>
          <w:bCs/>
          <w:lang w:eastAsia="en-US"/>
        </w:rPr>
        <w:t>организациях</w:t>
      </w:r>
      <w:r>
        <w:rPr>
          <w:rFonts w:eastAsia="Calibri"/>
          <w:lang w:eastAsia="en-US"/>
        </w:rPr>
        <w:t>», Федеральный закон от 24.11.1996 г. № 132-ФЗ «Об основах туристической деятельности в Российской Федерации», иными нормативными правовыми актами Российской Федерации, Курганской области и Администрации Притобольного  муниципального округа, настоящим Положением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5. Управление является юридическим лицом, имеет организационно-правовую форму муниципального учреждения, имеет смету расходов и самостоятельный баланс, лицевой счет в отделении Федерального казначейства, гербовую печать, штампы, бланки со своим наименованием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ает имущественные и неимущественные права и обязанности, может выступать истцом и ответчиком в судах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Управление осуществляет функции главного распорядителя бюджетных средств, в соответствии с Бюджетным кодексом Российской Федерации по отношению к подведомственным учреждениям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rFonts w:eastAsia="Calibri"/>
          <w:lang w:eastAsia="en-US"/>
        </w:rPr>
        <w:t>1.7. </w:t>
      </w:r>
      <w:r>
        <w:rPr>
          <w:shd w:fill="FFFFFF" w:val="clear"/>
        </w:rPr>
        <w:t xml:space="preserve"> Деятельность Управления координирует заместитель Главы Притобольного муниципального округа Курганской области. </w:t>
      </w:r>
    </w:p>
    <w:p>
      <w:pPr>
        <w:pStyle w:val="Normal"/>
        <w:ind w:firstLine="567"/>
        <w:jc w:val="both"/>
        <w:rPr/>
      </w:pPr>
      <w:r>
        <w:rPr/>
        <w:t xml:space="preserve">1.8. </w:t>
      </w:r>
      <w:r>
        <w:rPr>
          <w:bCs/>
        </w:rPr>
        <w:t>Учредителем Управления</w:t>
      </w:r>
      <w:r>
        <w:rPr/>
        <w:t xml:space="preserve"> </w:t>
      </w:r>
      <w:r>
        <w:rPr>
          <w:bCs/>
        </w:rPr>
        <w:t xml:space="preserve">является муниципальное образование Притобольный муниципальный округ Курганской области.  </w:t>
      </w:r>
    </w:p>
    <w:p>
      <w:pPr>
        <w:pStyle w:val="Normal"/>
        <w:ind w:firstLine="708"/>
        <w:jc w:val="both"/>
        <w:rPr/>
      </w:pPr>
      <w:r>
        <w:rPr>
          <w:bCs/>
        </w:rPr>
        <w:t>Функции и полномочия Учредителя в отношении Управления</w:t>
      </w:r>
      <w:r>
        <w:rPr/>
        <w:t xml:space="preserve"> </w:t>
      </w:r>
      <w:r>
        <w:rPr>
          <w:bCs/>
        </w:rPr>
        <w:t xml:space="preserve">осуществляются Администрацией Притобольного муниципального округа Курганской области (далее – Учредитель). Управление </w:t>
      </w:r>
      <w:r>
        <w:rPr/>
        <w:t xml:space="preserve">культуры, </w:t>
      </w:r>
      <w:r>
        <w:rPr>
          <w:rFonts w:eastAsia="Calibri"/>
          <w:lang w:eastAsia="en-US"/>
        </w:rPr>
        <w:t xml:space="preserve">спорта, туризма и молодежной политики </w:t>
      </w:r>
      <w:r>
        <w:rPr/>
        <w:t xml:space="preserve">Администрации Притобольного муниципального округа </w:t>
      </w:r>
      <w:r>
        <w:rPr>
          <w:bCs/>
        </w:rPr>
        <w:t xml:space="preserve">не отвечает по обязательствам Учредителя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9.  </w:t>
      </w:r>
      <w:r>
        <w:rPr/>
        <w:t>Управление осуществляет полномочия Учредителя по общему руководству, координации и контролю за деятельностью муниципальных казенных учреждений Притобольного муниципального округа: муниципального казенного образовательного учреждения дополнительного образования детей «Глядянская детская музыкальная школа», муниципальное казенное учреждение « Глядянский РДК», муниципальное казенное учреждение «Притобольная центральная библиотека» (далее муниципальные учреждения культуры) в пределах, делегированных настоящим Полож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Основные </w:t>
      </w:r>
      <w:r>
        <w:rPr>
          <w:rFonts w:eastAsia="Calibri"/>
          <w:b/>
          <w:bCs/>
          <w:lang w:eastAsia="en-US"/>
        </w:rPr>
        <w:t>задачи Управления культуры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задачами Управления являются:</w:t>
      </w:r>
    </w:p>
    <w:p>
      <w:pPr>
        <w:pStyle w:val="Style17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ение основных направлений развития в сфере культуры, физической культуры, спорта, туризм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 молодежной политики </w:t>
      </w:r>
      <w:r>
        <w:rPr>
          <w:rFonts w:eastAsia="Calibri" w:cs="Times New Roman" w:ascii="Times New Roman" w:hAnsi="Times New Roman"/>
          <w:sz w:val="24"/>
          <w:szCs w:val="24"/>
        </w:rPr>
        <w:t>в Притобольном муниципальном округе;</w:t>
      </w:r>
    </w:p>
    <w:p>
      <w:pPr>
        <w:pStyle w:val="Style17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>Организация библиотечного обслуживания населения Притобольного муниципального округа, комплектование и обеспечение сохранности библиотечных фондов библиотек Притобольного  муниципального округа;</w:t>
      </w:r>
    </w:p>
    <w:p>
      <w:pPr>
        <w:pStyle w:val="Style17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предоставления дополнительного образования детей в области культуры и искусства;</w:t>
      </w:r>
    </w:p>
    <w:p>
      <w:pPr>
        <w:pStyle w:val="Style17"/>
        <w:widowControl/>
        <w:numPr>
          <w:ilvl w:val="1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>Создание условий для культурно-творческой деятельности, эстетического, художественного и спортивного развития жителей на территории Притобольного муниципального округа;</w:t>
      </w:r>
    </w:p>
    <w:p>
      <w:pPr>
        <w:pStyle w:val="Style17"/>
        <w:widowControl/>
        <w:numPr>
          <w:ilvl w:val="1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>Обеспечение доступности объектов культуры и спорта для жителей Притобольного муниципального округа;</w:t>
      </w:r>
    </w:p>
    <w:p>
      <w:pPr>
        <w:pStyle w:val="Style17"/>
        <w:widowControl/>
        <w:numPr>
          <w:ilvl w:val="1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спортивных организаций и учреждений, находящихся на территории Притобольн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8. Содействие развитию муниципальной спортивной инфраструктуры, укреплению материальной-технической базы спортивных объектов, размещенных на территории округа;</w:t>
      </w:r>
    </w:p>
    <w:p>
      <w:pPr>
        <w:pStyle w:val="Style17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ка и реализация молодежной политики, направленной на обеспечение благоприятных предпосылок для жизнедеятельности молодежи, социальную защиту молодежи, обеспечение защиты прав и законных интересов молодых граждан, проживающих на территории;</w:t>
      </w:r>
    </w:p>
    <w:p>
      <w:pPr>
        <w:pStyle w:val="Style17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физического воспитания, физической культуры и физкультурно-оздоровительной работы.</w:t>
      </w:r>
    </w:p>
    <w:p>
      <w:pPr>
        <w:pStyle w:val="Style17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молодежного и волонтерского движения.</w:t>
      </w:r>
    </w:p>
    <w:p>
      <w:pPr>
        <w:pStyle w:val="Style17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мер по поддержке талантливой молодежи, спортсменов</w:t>
      </w:r>
    </w:p>
    <w:p>
      <w:pPr>
        <w:pStyle w:val="Style17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>Создание условий для устойчивого развития туризма на территории Притобольн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Функции Управления культур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решения поставленных задач Управление осуществляет следующие функции по решению вопросов местного значения в </w:t>
      </w:r>
      <w:bookmarkStart w:id="0" w:name="_Hlk7104351"/>
      <w:r>
        <w:rPr>
          <w:rFonts w:eastAsia="Calibri"/>
          <w:lang w:eastAsia="en-US"/>
        </w:rPr>
        <w:t>сфере культуры, спорта, туризма и молодежной политики: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атывает и реализует муниципальные программы в сфере культуры, физической культуры, спорта, туризма и молодежной политики;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вает сохранение, функционирование, развитие учреждений культуры, муниципальных библиотек и объектов спорта;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вает взаимодействие между органами государственной власти, органами местного самоуправления, должностными лицами местного самоуправления, юридическими лицами, независимо от их организационно-правовых форм и форм собственности, гражданами в пределах своих полномочий по вопросам культуры, физической культуры, спорта и молодежной политики;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разработка и реализация муниципальных программ, участие в реализации областных, федеральных и межведомственных проектов и программ, а также грантов, программ благотворительных фондов, негосударственных институтов, общественных организаций и объединений, физических лиц по профилю своей деятельности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ует и проводит праздники, смотры, конкурсы, фестивали, конференции, встречи, совещания, тематические выставки в сфере культуры, муниципальные спортивные и другие мероприятия, входящие в полномочия Управления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6. П</w:t>
      </w:r>
      <w:r>
        <w:rPr>
          <w:rFonts w:cs="Times New Roman" w:ascii="Times New Roman" w:hAnsi="Times New Roman"/>
          <w:sz w:val="24"/>
          <w:szCs w:val="24"/>
        </w:rPr>
        <w:t>ринимает участие в организации и проведении мероприятий, направленных на создание условий для систематических занятий физической культурой и спортом, успешной самореализации молодежи на территории Притобольного муниципального округа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уществляет контроль за состоянием и функционированием спортивных объектов Притобольного муниципального округа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зрабатывает предложения по укреплению материальной-технической базы спортивных объектов, размещенных на территории Притобольного муниципального округа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ланирует и организует физкультурно-оздоровительную и спортивно-массовую работу с населением Притобольного муниципального округа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одготовка и внесение на согласование, рассмотрение и утверждение проектов нормативных правовых актов по вопросам, отнесенным к его компетенции, в т.ч. проекты правовых актов, предусматривающих финансирование организаций отрасли культуры, спорта, туризма и молодежной политики из бюджета округа</w:t>
      </w:r>
      <w:r>
        <w:rPr/>
        <w:t>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существляет руководство, координацию и контроль за деятельностью по подготовке команд по видам спорта для участия в соревнованиях различного уровня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вует в организации и проведении мероприятий по основным направлениям государственной молодежной политики, включая мероприятия по г</w:t>
      </w:r>
      <w:r>
        <w:rPr>
          <w:rFonts w:eastAsia="Calibri" w:cs="Times New Roman" w:ascii="Times New Roman" w:hAnsi="Times New Roman"/>
          <w:sz w:val="24"/>
          <w:szCs w:val="24"/>
        </w:rPr>
        <w:t>ражданско-правовому, экологическому воспитанию, популяризации семейных ценностей, пропаганде здорового образа жизни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Участвует в создании условий для вовлечения молодежи в социально- значимую и общественно полезную деятельность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Координирует деятельность молодежных объединений и волонтерского движения на территории Притобольного муниципального округа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Участвует в разработке и осуществлении комплекса мер по патриотическому воспитанию и допризывной подготовке молодежи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роводит анализ состояния сфер молодежной политики, туризма и спорта в населенных пунктах Притобольного муниципального округа, формирует предложения по совершенствованию данной работы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Участвует в организации пропаганды культурных ценностей, физкультуры и спорта, здорового образа жизни среди населения с использованием средств массовой информации и официальных аккаунтов Притобольного муниципального округа, социальных сетях Управления и Администрации Притобольного муниципального округ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Организует освещение в средствах массовой информации, социальных сетях  Управления, Администрации Притобольного муниципального округа в сети Интернет культурно-спортивных мероприятий, проводимых на территории округа, а также участие работников учреждений культуры и спортсменов Притобольного муниципального округа в соревнованиях, конкурсах, фестивалях различного уровн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В</w:t>
      </w:r>
      <w:r>
        <w:rPr>
          <w:rFonts w:eastAsia="Calibri" w:cs="Times New Roman" w:ascii="Times New Roman" w:hAnsi="Times New Roman"/>
          <w:sz w:val="24"/>
          <w:szCs w:val="24"/>
        </w:rPr>
        <w:t>ыступает главным распорядителем бюджетных средств, направляемых Управлению из бюджета Притобольного муниципального округа на развитие культуры, спорта, туризма и молодежной политики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0. Анализирует потребность предоставления услуг в сфере культуры, спорта и дополнительного образования детей для совершенствования функционирования системы подведомственных учреждений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21. Заключает муниципальные контракты, договоры и соглашения на поставку товаров, выполнение работ, оказание услуг для муниципальных нужд в сфере культуры, спорта и молодежной политики в пределах своих полномочий;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22. Обеспечивает разработку муниципальных правовых актов Притобольного 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>в пределах своей компетен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23. Обеспечивает своевременное рассмотрение предложений, заявлений и жалоб граждан и юридических лиц, поступающих в Управление, принимает по ним необходимые меры, проводит прием населения по вопросам, относящимся к полномочиям Управления;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24. Готовит предложения об определении мест массового отдыха населения на территории Притобольного муниципального округа;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25. Выполняет поручения заместителя главы Притобольного муниципального округа по социальным вопросам, относящиеся к полномочиям Управления;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26. Осуществляет в отношении подведомственных муниципальных учреждений отдельные функции и полномочия учредителя, в том числе:</w:t>
      </w:r>
      <w:bookmarkEnd w:id="0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выступает учредителем муниципальных бюджетных учреждений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тверждает уставы подведомственных учреждений и внесение в них изменений и дополнений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рабатывает предложения о создании, реорганизации и ликвидации подведомственных учреждений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ланирует развитие и (или) изменение сети подведомственных учреждений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ует и утверждает муниципальные задания для подведомственных учреждений, осуществляет их финансовое обеспечение и контроль за их исполнением, а также принимает решения о досрочном прекращении или изменении муниципальных заданий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тверждает планы финансово-хозяйственной деятельности автономных, бюджетных подведомственных учреждений, сметы доходов и расходов казенных подведомственных учреждений;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нализирует и контролирует финансово-хозяйственную деятельность подведомственных учреждений, осуществляет контроль за сохранностью имущества и целевым использованием ими бюджетных средств;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существляет ведомственный контроль и координацию деятельности подведомственных учреждений, в том числе контролирует соблюдение ими законодательства Российской Федерации, Курганской области, муниципальных правовых актов Администрации Притобольного муниципального округа в пределах своих полномочий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запрашивает и анализирует статистическую и оперативную информацию от подведомственных учреждений для выполнения задач, возложенных на Управление законодательством Российской Федерации, Курганской области, муниципальных правовых актов Администрации Притобольного муниципального округа, настоящим Положением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ет условия для предоставления муниципальных услуг в подведомственных учреждениях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нтролирует организацию предоставления муниципальных услуг в подведомственных учреждениях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еспечивает функционирование и развитие системы дополнительного образования детей, в том числе художественного, в подведомственных учреждениях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изучает и анализирует показатели, характеризующие деятельность подведомственных учреждений по созданию, формированию и развитию единого культурного пространства Притобольного муниципального округа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ходатайствует перед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Отделом земельных и имущественных отношений Администрации Притобольного муниципального округа Курган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закреплении за подведомственными учреждениями зданий, сооружений и иного имущества на праве оперативного управления, включая закрепленные земельные участки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7. Разрабатывает предложения по развитию въездного и внутреннего туризма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8. Реализует мероприятия по созданию туристско-реакционных зон и туристического продукт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29. Осуществляет иные функции в соответствии с законодательством Российской Федерации, Курганской  области, муниципальных правовых актов Администрации Притобольного муниципального округа в сфере культуры, спорта, туризма и молодежной политики. </w:t>
      </w:r>
    </w:p>
    <w:p>
      <w:pPr>
        <w:pStyle w:val="Style17"/>
        <w:widowControl/>
        <w:suppressAutoHyphens w:val="fals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suppressAutoHyphens w:val="false"/>
        <w:spacing w:lineRule="auto" w:line="240" w:before="0" w:after="0"/>
        <w:ind w:left="0" w:hanging="0"/>
        <w:contextualSpacing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Права Управлен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выполнения возложенных задач и функций Управление имеет право: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приоритетные направления деятельности подведомственных учреждений в развитии сферы культуры, спорта, туризма и молодежной политики на территории Притобольного  муниципального округа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4.2. Разрабатывать и участвовать в разработке проектов правовых актов Притобольного муниципального округа по вопросам, входящим в компетенцию Управл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4.3. Представлять в установленном порядке интересы Администрации Притобольного муниципального округа в органах государственной власти, органах местного самоуправления, государственных и негосударственных учреждениях, иных организациях по вопросам, входящим в компетенцию Управл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4.4. Представлять интересы подведомственных муниципальных учреждений в органах государственной власти и местного самоуправления, а также в иных организациях в порядке, установленном действующим законодательством.</w:t>
      </w:r>
    </w:p>
    <w:p>
      <w:pPr>
        <w:pStyle w:val="Style17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атывать положения о нормативном финансировании деятельности подведомственных учреждений;</w:t>
      </w:r>
    </w:p>
    <w:p>
      <w:pPr>
        <w:pStyle w:val="Style17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овывать совещания для рассмотрения вопросов, отнесенных к полномочиям Управления;</w:t>
      </w:r>
    </w:p>
    <w:p>
      <w:pPr>
        <w:pStyle w:val="Style17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ть разработку методических материалов и рекомендаций по вопросам, отнесенным к полномочиям Управления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4.8. Проводить конференции, совещания, семинары по вопросам формирования и развития культурной и молодежной политики, физической культуры и спорт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4.9. Привлекать на договорной основе специалистов и экспертов для консультаций при подготовке мероприятий, </w:t>
      </w:r>
      <w:r>
        <w:rPr>
          <w:rFonts w:eastAsia="Calibri"/>
          <w:lang w:eastAsia="en-US"/>
        </w:rPr>
        <w:t xml:space="preserve">разработки проектов муниципальных правовых актов Притобольного муниципального округа и других документов </w:t>
      </w:r>
      <w:r>
        <w:rPr/>
        <w:t>и рассмотрении вопросов в сфере культуры.</w:t>
      </w:r>
    </w:p>
    <w:p>
      <w:pPr>
        <w:pStyle w:val="Style17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значать на должность и освобождать от должности руководителей подведомственных учреждений, заключать, изменять и расторгать договоры с ними в порядке, установленном законодательством Российской Федерации, осуществлять иные права и обязанности, предусмотренные законодательством Российской Федерации. </w:t>
      </w:r>
    </w:p>
    <w:p>
      <w:pPr>
        <w:pStyle w:val="Style17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>Контролировать соблюдения правил противопожарной безопасности, санитарно- эпидемиологической безопасности, охраны труда, техники безопасности муниципальными казенными учреждениями культуры в пределах компетенции, установленной действующим законодательством РФ и Курганской области;</w:t>
      </w:r>
    </w:p>
    <w:p>
      <w:pPr>
        <w:pStyle w:val="Style17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матривать предложения руководителей подведомственных учреждений о совершении сделок в соответствии с законодательством Российской Федерации;</w:t>
      </w:r>
    </w:p>
    <w:p>
      <w:pPr>
        <w:pStyle w:val="Style17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ть в установленном порядке работников культуры к государственным наградам, почетным званиям, премиям, стипендиям и другим мерам поощрения;</w:t>
      </w:r>
    </w:p>
    <w:p>
      <w:pPr>
        <w:pStyle w:val="Style17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тупать в качестве истца и ответчика в суде, представлять интересы Управления в судах общей юрисдикции, третейских и арбитражных судах, органах государственной власти, органах местного самоуправления, государственных и иных организациях и учреждениях;</w:t>
      </w:r>
    </w:p>
    <w:p>
      <w:pPr>
        <w:pStyle w:val="Style18"/>
        <w:numPr>
          <w:ilvl w:val="1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Пользоваться иными правами, предоставленными в соответствии с действующим законодательством и правовыми актами Притобольного муниципального округа.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 Руководство Управлением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.1. Руководит деятельностью Управления - руководитель Управления на принципах единоначалия, назначаемый на должность и освобождаемый от должности Главой Притобольн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.2.    Руководитель Управлени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1. Осуществляет непосредственное руководство и контроль за деятельностью Управлением;</w:t>
      </w:r>
    </w:p>
    <w:p>
      <w:pPr>
        <w:pStyle w:val="Style17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6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ет управление подведомственными учреждениями и контроль за их деятельностью, несет персональную ответственность за неисполнение (ненадлежащие исполнение) возложенных на них задач и функций;</w:t>
      </w:r>
    </w:p>
    <w:p>
      <w:pPr>
        <w:pStyle w:val="Style17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6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вает выполнение возложенных на Управление задач и функций;</w:t>
      </w:r>
    </w:p>
    <w:p>
      <w:pPr>
        <w:pStyle w:val="Style17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6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вает соблюдение финансовой дисциплины, защиту имущественных прав и интересов Управления;</w:t>
      </w:r>
    </w:p>
    <w:p>
      <w:pPr>
        <w:pStyle w:val="Style17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6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значает на должность и освобождает от должности работников Управления, применяет меры поощрения и налагает взыскания на работников Управления; </w:t>
      </w:r>
    </w:p>
    <w:p>
      <w:pPr>
        <w:pStyle w:val="Style17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6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сет персональную ответственность за руководство и результаты деятельности Управления, состояние трудовой дисциплины в Управлении;</w:t>
      </w:r>
    </w:p>
    <w:p>
      <w:pPr>
        <w:pStyle w:val="Style17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ет права и обязанности работодателя в соответствии с трудовым законодательством Российской Федерации;</w:t>
      </w:r>
    </w:p>
    <w:p>
      <w:pPr>
        <w:pStyle w:val="Style17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документы, должностные  и иные методические рекомендации инструкции и организует исполнение нормативных и распорядительных актов вышестоящих органов;</w:t>
      </w:r>
    </w:p>
    <w:p>
      <w:pPr>
        <w:pStyle w:val="Style17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6"/>
        <w:contextualSpacing/>
        <w:jc w:val="both"/>
        <w:textAlignment w:val="auto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ием граждан, рассматривает обращения, заявления и жалобы граждан по вопросам, относящимся к компетенции Управления, принимает по ним необходимые меры.</w:t>
      </w:r>
    </w:p>
    <w:p>
      <w:pPr>
        <w:pStyle w:val="Normal"/>
        <w:ind w:firstLine="566"/>
        <w:jc w:val="both"/>
        <w:rPr/>
      </w:pPr>
      <w:r>
        <w:rPr>
          <w:rFonts w:eastAsia="Calibri"/>
          <w:lang w:eastAsia="en-US"/>
        </w:rPr>
        <w:t>5.2.11. Должностные обязанности и права руководителя Управления закрепляются в трудовом договоре, заключенным с Главой Притобольного муниципального округа в установленном порядк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.12.  В период временного отсутствия руководителя Управления (отпуск, командировка, временная нетрудоспособность и др.) </w:t>
      </w:r>
      <w:r>
        <w:rPr/>
        <w:t xml:space="preserve">его обязанности исполняет и несет ответственность за деятельностью Управления его </w:t>
      </w:r>
      <w:r>
        <w:rPr>
          <w:rFonts w:eastAsia="Calibri"/>
          <w:lang w:eastAsia="en-US"/>
        </w:rPr>
        <w:t>заместитель или иной работник</w:t>
      </w:r>
      <w:r>
        <w:rPr/>
        <w:t xml:space="preserve"> Управления без освобождения от основной должности на основании приказа Руководител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widowControl/>
        <w:suppressAutoHyphens w:val="false"/>
        <w:spacing w:lineRule="auto" w:line="240" w:before="0" w:after="0"/>
        <w:ind w:left="0" w:hanging="0"/>
        <w:contextualSpacing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тветственность Управления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6.1.</w:t>
      </w:r>
      <w:r>
        <w:rPr>
          <w:shd w:fill="FFFFFF" w:val="clear"/>
        </w:rPr>
        <w:t xml:space="preserve"> Управление в  пределах своей компетенции несет ответственность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за своевременное и качественное исполнение нормативных правовых актов в сфере культуры, спорта, туризма и молодежной политики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за результативность, адресность и целевой характер использования бюджетных средств, предоставленных в соответствии с утвержденными бюджетными ассигнованиями и лимитами бюджетных обязательств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- за целевое использование средств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6.2. Управление в лице руководителя Управления несет дисциплинарную и иную предусмотренную законодательством Российской Федерации ответственность за неисполнение (ненадлежащие исполнение) возложенных на Управление задач и функци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6.3. Работники Управления несут персональную ответственность за неисполнение (ненадлежащие исполнение) возложенных на них обязанностей, определенных в должностных инструкциях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rFonts w:eastAsia="Calibri"/>
          <w:b/>
          <w:bCs/>
          <w:lang w:eastAsia="en-US"/>
        </w:rPr>
        <w:t xml:space="preserve"> Имущество и средства Управления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7.1.  Имущество, закрепленное за Управлением на праве оперативного управления, является муниципальной собственностью муниципального образования Притобольный муниципальный округ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7.2. Управление владеет и пользуется закрепленным за ним имуществом в соответствии с его назначением, с соблюдением требований законодательства Российской Федерации, Курганской области, муниципальных правовых актов Администрации Притобольного муниципального округа, настоящего Положени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7.3. Финансо</w:t>
      </w:r>
      <w:bookmarkStart w:id="1" w:name="_GoBack"/>
      <w:bookmarkEnd w:id="1"/>
      <w:r>
        <w:rPr>
          <w:rFonts w:eastAsia="Calibri"/>
          <w:lang w:eastAsia="en-US"/>
        </w:rPr>
        <w:t>вое обеспечение деятельности Управления осуществляется в установленном порядке в соответствии с законодательством Российской Федерации за счет средств бюджета Притобольного муниципального округа.</w:t>
      </w:r>
    </w:p>
    <w:p>
      <w:pPr>
        <w:pStyle w:val="Normal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/>
        </w:rPr>
        <w:t>Реорганизация и ликвидация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6.1. Реорганизация и ликвидация Управления осуществляется в соответствии с действующим законодательством Российской Федерации и Курганской области, муниципальными нормативными правовыми актам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>.  Порядок внесения изменений и дополнений в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7.1. Положение Управления может изменяться и дополняться по инициативе Управления или Учредителя.</w:t>
      </w:r>
    </w:p>
    <w:p>
      <w:pPr>
        <w:pStyle w:val="Normal"/>
        <w:ind w:firstLine="540"/>
        <w:jc w:val="both"/>
        <w:rPr/>
      </w:pPr>
      <w:r>
        <w:rPr/>
        <w:t>7.2. Изменения и дополнения в Положение Управления утверждаются и регистрируются органами в установленном законом порядке.</w:t>
      </w:r>
    </w:p>
    <w:p>
      <w:pPr>
        <w:pStyle w:val="Normal"/>
        <w:ind w:firstLine="540"/>
        <w:jc w:val="both"/>
        <w:rPr/>
      </w:pPr>
      <w:r>
        <w:rPr/>
        <w:t>7.3. Изменения и дополнения в Положение Управления вступают в силу для третьих лиц с момента их государственной регистрации в органах государственной регистрации юридических лиц.</w:t>
      </w:r>
    </w:p>
    <w:p>
      <w:pPr>
        <w:pStyle w:val="Normal"/>
        <w:ind w:firstLine="540"/>
        <w:jc w:val="both"/>
        <w:rPr/>
      </w:pPr>
      <w:r>
        <w:rPr/>
        <w:t>7.4. Вопросы, не определенные настоящим Положением, договором между Учредителем и Управлением решаются в соответствии с действующим законодательством Российской Федерации.</w:t>
      </w:r>
    </w:p>
    <w:p>
      <w:pPr>
        <w:pStyle w:val="Style17"/>
        <w:spacing w:lineRule="auto" w:line="240" w:before="0" w:after="200"/>
        <w:ind w:left="0" w:firstLine="567"/>
        <w:contextualSpacing/>
        <w:jc w:val="center"/>
        <w:rPr/>
      </w:pPr>
      <w:r>
        <w:rPr/>
      </w:r>
    </w:p>
    <w:sectPr>
      <w:type w:val="nextPage"/>
      <w:pgSz w:w="11906" w:h="16838"/>
      <w:pgMar w:left="1134" w:right="73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5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56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SimSun;宋体" w:cs="F;Times New Roman"/>
      <w:kern w:val="2"/>
      <w:sz w:val="22"/>
      <w:szCs w:val="22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3B45C4B1EDF3783892D9FB15B2DBA055A337F2C06ABE7B706A73C5142E34ABE510362EDA99A2DDB4A9B0D0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15:00Z</dcterms:created>
  <dc:creator>киселева елена петровна</dc:creator>
  <dc:description/>
  <cp:keywords/>
  <dc:language>en-US</dc:language>
  <cp:lastModifiedBy>Manger</cp:lastModifiedBy>
  <cp:lastPrinted>2014-07-01T15:06:00Z</cp:lastPrinted>
  <dcterms:modified xsi:type="dcterms:W3CDTF">2023-08-02T06:18:00Z</dcterms:modified>
  <cp:revision>79</cp:revision>
  <dc:subject/>
  <dc:title/>
</cp:coreProperties>
</file>