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ПРИТОБОЛЬН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br w:type="textWrapping" w:clear="all"/>
      </w: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lang w:val="ru-RU"/>
        </w:rPr>
        <w:t>12 мая</w:t>
      </w:r>
      <w:r>
        <w:rPr>
          <w:bCs/>
          <w:color w:val="000000"/>
          <w:sz w:val="24"/>
          <w:szCs w:val="24"/>
        </w:rPr>
        <w:t xml:space="preserve"> 2023 года № </w:t>
      </w:r>
      <w:r>
        <w:rPr>
          <w:bCs/>
          <w:color w:val="000000"/>
          <w:sz w:val="24"/>
          <w:szCs w:val="24"/>
          <w:lang w:val="ru-RU"/>
        </w:rPr>
        <w:t>34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. Глядянско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 компенсационных выплата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ам Думы Притобольного муниципального округа Курганской област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яющим свои полномочия на непостоянной основе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15 статьи 35 Федерального закона Российской Федерации от 6 октября 2003 года № 131-ФЗ «Об общих принципах организации местного самоуправления Российской Федерации», Закона Курганской области от 27 июня 2018 года № 68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урганской              области» Дума Притобольного муниципального округа Курганской област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пенсационных выплатах депутатам Думы Притобольного муниципального округа Курганской области, осуществляющим свои полномочия на непостоянной основе согласно приложению к настоящему решению.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знать утратившими силу решение Притобольной районной Думы от 30 марта 2016 года № 40 «О Положении о компенсационных выплатах депутатам Притобольной районной Дум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разместить на официальном сайте  Администрации Притобо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решения возложить на  председателя Думы Притобольного муниципального округа Курганской области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491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обольного муниципального округ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ой области                                                                                                    И.А.Суслова</w:t>
            </w:r>
          </w:p>
        </w:tc>
      </w:tr>
      <w:tr>
        <w:trPr>
          <w:trHeight w:val="247" w:hRule="atLeast"/>
        </w:trPr>
        <w:tc>
          <w:tcPr>
            <w:tcW w:w="1034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ритобольного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Д.А.Спиридон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5001"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001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иложение к решению 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Думы Притобольного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муниципального округа Курганской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области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 мая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2023 года №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34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>о компенсаци</w:t>
      </w:r>
      <w:r>
        <w:rPr>
          <w:sz w:val="24"/>
          <w:szCs w:val="24"/>
        </w:rPr>
        <w:t>онных выплатах</w:t>
      </w:r>
      <w:r>
        <w:rPr>
          <w:rFonts w:cs="Times New Roman" w:ascii="Times New Roman" w:hAnsi="Times New Roman"/>
          <w:sz w:val="24"/>
          <w:szCs w:val="24"/>
        </w:rPr>
        <w:t xml:space="preserve"> депутатам Думы </w:t>
      </w:r>
      <w:r>
        <w:rPr>
          <w:sz w:val="24"/>
          <w:szCs w:val="24"/>
        </w:rPr>
        <w:t>Притобольн</w:t>
      </w:r>
      <w:r>
        <w:rPr>
          <w:rFonts w:cs="Times New Roman" w:ascii="Times New Roman" w:hAnsi="Times New Roman"/>
          <w:sz w:val="24"/>
          <w:szCs w:val="24"/>
        </w:rPr>
        <w:t>ого муниципального округа Курганской обла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м свои полномочия на непостоянной основ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компенсационных выплатах депутатам Думы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тобольного муниципального округа Курганской области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уществляющим свои полномочия на непостоянной основ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992"/>
        <w:jc w:val="both"/>
        <w:rPr>
          <w:rFonts w:eastAsia="Times New Roman"/>
        </w:rPr>
      </w:pPr>
      <w:r>
        <w:rPr>
          <w:rFonts w:eastAsia="Times New Roman"/>
        </w:rPr>
        <w:t xml:space="preserve">1. Компенсационные выплаты депутатам Думы  Притобольного муниципального округа Курганской области,  осуществляющим свои полномочия на непостоянной основе, являются материально-финансовым обеспечением гарантий осуществления полномочий депутатов. 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992"/>
        <w:jc w:val="both"/>
        <w:rPr>
          <w:rFonts w:eastAsia="Times New Roman"/>
        </w:rPr>
      </w:pPr>
      <w:r>
        <w:rPr>
          <w:rFonts w:eastAsia="Times New Roman"/>
        </w:rPr>
        <w:t>2. Настоящее Положение определяет условия и порядок выплаты депутатам Думы  Притобольного муниципального округа Курганской области,  осуществляющим свои полномочия на непостоянной основе, компенсации расходов, связанных с осуществлением депутатской деятельности (далее – Компенсация депутатам)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992"/>
        <w:jc w:val="both"/>
        <w:rPr/>
      </w:pPr>
      <w:r>
        <w:rPr/>
        <w:t xml:space="preserve">3.  Компенсация депутатам осуществляется в виде ежемесячных денежных выплат. Компенсация депутатам выплачивается за участие в заседаниях Думы Притобольного муниципального округа Курганской области, заседаниях </w:t>
      </w:r>
      <w:bookmarkStart w:id="0" w:name="_GoBack"/>
      <w:bookmarkEnd w:id="0"/>
      <w:r>
        <w:rPr/>
        <w:t>комиссий Думы Притобольного  муниципального округа, рабочих групп, а также за время работы депутатов Думы Притобольного муниципального округа с избирателями.</w:t>
      </w:r>
    </w:p>
    <w:p>
      <w:pPr>
        <w:pStyle w:val="Normal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4. Компенсация депутатам устанавливается в процентном отношении от размера должностного оклада Главы Притобольного района Курганской области в зависимости от выполняемых полномочий в работе Думы Притобольного муниципального округа Курганской области  в следующих размерах:</w:t>
      </w:r>
    </w:p>
    <w:p>
      <w:pPr>
        <w:pStyle w:val="Normal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Думы Притобольного муниципального округа Курганской области – 49 процентов;</w:t>
      </w:r>
    </w:p>
    <w:p>
      <w:pPr>
        <w:pStyle w:val="Normal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ю председателя Думы Притобольного муниципального округа Курганской области, председателям комиссий Думы Притобольного муниципального округа Курганской области – 17 процентов;</w:t>
      </w:r>
    </w:p>
    <w:p>
      <w:pPr>
        <w:pStyle w:val="Normal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- членам комиссий Думы Притобольного муниципального округа Курганской области – 9 процентов.</w:t>
      </w:r>
    </w:p>
    <w:p>
      <w:pPr>
        <w:pStyle w:val="Normal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мер Компенсации депутатам индексируется в порядке и в сроки, которые установлены для индексации должностного оклада Главы Притобольного района Курганской области. </w:t>
      </w:r>
    </w:p>
    <w:p>
      <w:pPr>
        <w:pStyle w:val="Normal"/>
        <w:widowControl w:val="false"/>
        <w:autoSpaceDE w:val="false"/>
        <w:spacing w:lineRule="auto" w:line="276"/>
        <w:ind w:firstLine="992"/>
        <w:jc w:val="both"/>
        <w:rPr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6. Компенсация депутатам выплачивается без подтверждающих документов один раз в месяц </w:t>
      </w:r>
      <w:r>
        <w:rPr>
          <w:sz w:val="24"/>
          <w:szCs w:val="24"/>
        </w:rPr>
        <w:t xml:space="preserve">по письменному распоряжению  председателя Думы Притобольного муниципального округа Курганской области с учетом личного участия депутатов во всех заседаниях Думы Притобольного муниципального округа Курганской области и комиссий, членом которых депутат является. </w:t>
      </w:r>
    </w:p>
    <w:p>
      <w:pPr>
        <w:pStyle w:val="Normal"/>
        <w:widowControl w:val="false"/>
        <w:autoSpaceDE w:val="false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опуска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неуважительной причине </w:t>
      </w:r>
      <w:r>
        <w:rPr>
          <w:sz w:val="24"/>
          <w:szCs w:val="24"/>
        </w:rPr>
        <w:t xml:space="preserve">заседания Думы Притобольного муниципального округа Курганской области или заседания комиссии, членом которой депутат является, размер Компенсации депутату за месяц, в котором допущен пропуск уменьшается на 20 процентов за каждый пропуск. </w:t>
      </w:r>
    </w:p>
    <w:p>
      <w:pPr>
        <w:pStyle w:val="Normal"/>
        <w:widowControl w:val="false"/>
        <w:autoSpaceDE w:val="false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опуска за месяц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неуважительной причине </w:t>
      </w:r>
      <w:r>
        <w:rPr>
          <w:sz w:val="24"/>
          <w:szCs w:val="24"/>
        </w:rPr>
        <w:t xml:space="preserve">всех заседаний Думы Притобольного муниципального округа Курганской области и заседаний комиссии, членом которой депутат является, Компенсация депутату не выплачивается. </w:t>
      </w:r>
    </w:p>
    <w:p>
      <w:pPr>
        <w:pStyle w:val="Normal"/>
        <w:widowControl w:val="false"/>
        <w:autoSpaceDE w:val="false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7. Учет участия депутатов ведется по протоколам состоявшихся заседаний. Выписки из протоколов заседаний с данными по отсутствующим депутатам прикладываются к письменному распоряжению  председателя Думы Притобольного муниципального округа Курганской области о выплате компенсации за текущий месяц.</w:t>
      </w:r>
    </w:p>
    <w:p>
      <w:pPr>
        <w:pStyle w:val="Normal"/>
        <w:widowControl w:val="false"/>
        <w:autoSpaceDE w:val="false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 месяц, в котором проводятся выборы депутатов Думы Притобольного муниципального округа очередного созыва, компенсация не выплачивается. Вновь избранному депутату Думы Притобольного муниципального округа вместо депутата, досрочно прекратившего полномочия, компенсация начисляется с месяца, следующего за отчетным. </w:t>
      </w:r>
    </w:p>
    <w:p>
      <w:pPr>
        <w:pStyle w:val="Normal"/>
        <w:widowControl w:val="false"/>
        <w:autoSpaceDE w:val="false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лучае проведения заседания Думы Притобольного муниципального округа Курганской области заместителем председателя Думы Притобольного муниципального округа Курганской области ему доплачивается 20 процентов от установленного размера Компенсации. В случае проведения заседания комиссии Думы Притобольного муниципального округа Курганской области </w:t>
      </w:r>
      <w:r>
        <w:rPr>
          <w:sz w:val="24"/>
          <w:szCs w:val="24"/>
          <w:lang w:val="ru-RU"/>
        </w:rPr>
        <w:t>членом</w:t>
      </w:r>
      <w:r>
        <w:rPr>
          <w:sz w:val="24"/>
          <w:szCs w:val="24"/>
        </w:rPr>
        <w:t xml:space="preserve"> комиссии Думы Притобольного муниципального округа Курганской области ему доплачивается 5 процентов от установленного размера Компенсации. </w:t>
      </w:r>
    </w:p>
    <w:p>
      <w:pPr>
        <w:pStyle w:val="Normal"/>
        <w:widowControl w:val="false"/>
        <w:autoSpaceDE w:val="false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0. Компенсация депутатам, за время осуществления полномочий, перечисляется ежемесячно на банковские карты (вклады) депутатов Думы Притобольного муниципального округа Курганской области не позднее 12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76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1. Компенсация депутатам подлежит налогообложению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2">
    <w:name w:val="Основной текст (12)_"/>
    <w:qFormat/>
    <w:rPr>
      <w:rFonts w:ascii="Arial Unicode MS" w:hAnsi="Arial Unicode MS" w:eastAsia="Arial Unicode MS" w:cs="Arial Unicode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26:00Z</dcterms:created>
  <dc:creator>Леготина Н.А.</dc:creator>
  <dc:description/>
  <dc:language>en-US</dc:language>
  <cp:lastModifiedBy>MajorJurist</cp:lastModifiedBy>
  <cp:lastPrinted>2023-05-12T10:56:00Z</cp:lastPrinted>
  <dcterms:modified xsi:type="dcterms:W3CDTF">2023-05-15T08:59:22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997EF4795401EB36DB912BE47A1C6</vt:lpwstr>
  </property>
  <property fmtid="{D5CDD505-2E9C-101B-9397-08002B2CF9AE}" pid="3" name="KSOProductBuildVer">
    <vt:lpwstr>1049-11.2.0.11537</vt:lpwstr>
  </property>
</Properties>
</file>