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120" w:right="562"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right="562" w:firstLine="24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  <w:t>от 28 апреля 2023 г. № 6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О наделении Ду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ритобольного муниципального округ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Курганской област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равами юридического лиц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соответствии пунктом 9 статьи 35 Федерального закона от 6 октября 2003 года № 131 - ФЗ «Об общих принципах организации местного самоуправления в Российской Федерации» Дума Притобольного муниципального округа Курганской области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 Наделить Думу Притобольного муниципального округа Курганской области правами юридического ли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Поручить председателю Думы Притобольн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зыва –</w:t>
      </w:r>
      <w:r>
        <w:rPr>
          <w:rFonts w:cs="Times New Roman" w:ascii="Times New Roman" w:hAnsi="Times New Roman"/>
          <w:sz w:val="24"/>
          <w:szCs w:val="24"/>
        </w:rPr>
        <w:t xml:space="preserve"> Сусловой Ирине Андреевне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установленный законом срок представить в Инспекцию ФНС России по г. Кургану необходимую документацию для регистрации Думы Притобольного муниципального округа Курганской области в качестве юридическ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</w:t>
      </w:r>
      <w:r>
        <w:rPr/>
        <w:t>иципального округа Курганской области                                                                  И.А. Суслов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Притобольного райо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.А. Спиридо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Березов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Н.В. Волк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Боровлян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В.И. Хода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Гладков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Н.М. Кирилл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Глядян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А.Д. Подкоры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Давыдов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В.И. Ива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Межборн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З.А. Иль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.о. Главы Нагор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А.В. Пятк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Обухов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Н.А. Игнать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Плотников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А.И. Злыдн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Раскатихин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А.А. Тутук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Чернав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Г.И. Иргале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Ялымского сельсовет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.Ф. Зай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4:00Z</dcterms:created>
  <dc:creator>Требух Н В</dc:creator>
  <dc:description/>
  <cp:keywords/>
  <dc:language>en-US</dc:language>
  <cp:lastModifiedBy>Manger</cp:lastModifiedBy>
  <cp:lastPrinted>2023-05-04T08:45:00Z</cp:lastPrinted>
  <dcterms:modified xsi:type="dcterms:W3CDTF">2023-05-11T04:3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D55477CAA47709FE50BE5589D252D</vt:lpwstr>
  </property>
  <property fmtid="{D5CDD505-2E9C-101B-9397-08002B2CF9AE}" pid="3" name="KSOProductBuildVer">
    <vt:lpwstr>1049-11.2.0.11537</vt:lpwstr>
  </property>
</Properties>
</file>