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ЕНИЕ</w:t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апреля 2023 г. № 7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Глядян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 ликвидации юридического лица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Притобольной районной Ду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61 - 64 Гражданского кодекса Российской Федерации, руководствуясь Федеральным законом от 6 октября 2003 года № 131 - ФЗ «Об общих принципах организации местного самоуправления в Российской Федерации, Федеральным законом от 08.08.2001 г. № 129 - 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, Уставом Притобольного района Курганской области, Дума Притобольного муниципального округа Курга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квидировать юридическое лицо – Притобольную районную Ду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ликвидационную комиссию по ликвидации Притобольной районной Думы в следующем сост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ликвидационной комиссии – Суслова Ирина Андреев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 ликвидационной комиссии – Козлова Елена Викторов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ликвидационной комиссии – Романова Анастасия Андрее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и сроки ликвидации Притобольной  районной Думы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бнародованию в местах, установленных Уставом Притобольного района Курга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А. Сус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611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тобольного района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 Спиридонов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ерезовского сельсовета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Волкова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ровлянского сельсовета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Ходак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ладковского сельсовета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Кириллов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лядянского сельсовета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. Подкорытов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Давыдовского сельсовета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Иванов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жборного сельсовета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А. Ильина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Нагорского сельсовета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яткова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буховского сельсовета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Игнатьев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лотниковского сельсовета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Злыднев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скатихинского сельсовета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Тутуков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ернавского сельсовета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Иргалеев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Ялымского сельсовета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Зайц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1E1D1E"/>
        </w:rPr>
      </w:pPr>
      <w:r>
        <w:rPr>
          <w:rFonts w:cs="Times New Roman" w:ascii="Times New Roman" w:hAnsi="Times New Roman"/>
          <w:bCs w:val="false"/>
          <w:color w:val="1E1D1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306578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0"/>
                                    </w:rPr>
                                    <w:t xml:space="preserve">к решению Думы Притобольного муниципального округа от 28 апреля 2023 г. № 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2"/>
                                      <w:szCs w:val="20"/>
                                    </w:rPr>
                                    <w:t>«О ликвидации юридического лица - Притобольной районной Дум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74.8pt;mso-wrap-distance-left:9pt;mso-wrap-distance-right:0pt;mso-wrap-distance-top:0pt;mso-wrap-distance-bottom:0pt;margin-top:-5.45pt;mso-position-vertical-relative:text;margin-left:2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/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 xml:space="preserve">к решению Думы Притобольного муниципального округа от 28 апреля 2023 г. № 7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2"/>
                                <w:szCs w:val="20"/>
                              </w:rPr>
                              <w:t>«О ликвидации юридического лица - Притобольной районной Дум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1E1D1E"/>
        </w:rPr>
      </w:pPr>
      <w:r>
        <w:rPr>
          <w:rFonts w:cs="Times New Roman" w:ascii="Times New Roman" w:hAnsi="Times New Roman"/>
          <w:bCs w:val="false"/>
          <w:color w:val="1E1D1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 w:val="false"/>
          <w:color w:val="1E1D1E"/>
        </w:rPr>
      </w:pPr>
      <w:r>
        <w:rPr>
          <w:rFonts w:cs="Times New Roman" w:ascii="Times New Roman" w:hAnsi="Times New Roman"/>
          <w:bCs w:val="false"/>
          <w:color w:val="1E1D1E"/>
        </w:rPr>
      </w:r>
    </w:p>
    <w:p>
      <w:pPr>
        <w:pStyle w:val="Normal"/>
        <w:shd w:fill="FFFFFF" w:val="clear"/>
        <w:spacing w:before="0" w:after="180"/>
        <w:rPr>
          <w:rFonts w:ascii="Times New Roman" w:hAnsi="Times New Roman" w:cs="Times New Roman"/>
          <w:bCs w:val="false"/>
          <w:color w:val="1E1D1E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1E1D1E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 w:val="false"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1E1D1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Порядок и сро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ликвидации юридического лица -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Притобольной районной Думы</w:t>
      </w:r>
    </w:p>
    <w:p>
      <w:pPr>
        <w:pStyle w:val="Normal"/>
        <w:shd w:fill="FFFFFF" w:val="clear"/>
        <w:spacing w:before="0" w:after="180"/>
        <w:rPr>
          <w:rFonts w:ascii="Times New Roman" w:hAnsi="Times New Roman" w:cs="Times New Roman"/>
          <w:bCs w:val="false"/>
          <w:color w:val="1E1D1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E1D1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квидация юридического лица - Притобольной районной Думы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Притобольн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межуточный ликвидационный баланс утверждается председа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завершения расчетов с кредиторами ликвидационная комиссия составляет ликвидационный баланс, который утверждается председателем ликвидационной комиссии юридическ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тавшееся после удовлетворения требований кредиторов имущество юридического лица передается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Ликвидация юридического лица считается завершенной, а юридическое лицо - прекратившим существование после внесения об этом запис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ый государственный реестр юридических лиц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2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Требух Н В</dc:creator>
  <dc:description/>
  <cp:keywords/>
  <dc:language>en-US</dc:language>
  <cp:lastModifiedBy>Manger</cp:lastModifiedBy>
  <cp:lastPrinted>2023-05-03T09:50:00Z</cp:lastPrinted>
  <dcterms:modified xsi:type="dcterms:W3CDTF">2023-05-11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7D0008974B2588CEB69821D462CA</vt:lpwstr>
  </property>
  <property fmtid="{D5CDD505-2E9C-101B-9397-08002B2CF9AE}" pid="3" name="KSOProductBuildVer">
    <vt:lpwstr>1049-11.2.0.11537</vt:lpwstr>
  </property>
</Properties>
</file>