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25 года  №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б избрании Главы Притобо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муниципального округа Курга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spacing w:val="6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6"/>
          <w:kern w:val="0"/>
          <w:sz w:val="24"/>
          <w:szCs w:val="24"/>
          <w:lang w:bidi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, </w:t>
      </w:r>
      <w:r>
        <w:rPr>
          <w:kern w:val="0"/>
          <w:lang w:eastAsia="ar-SA"/>
        </w:rPr>
        <w:t xml:space="preserve">Законом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, рассмотрев результаты конкурса по отбору кандидатур на должность Главы Притобольного муниципального округа Курганской области, </w:t>
      </w:r>
      <w:r>
        <w:rPr/>
        <w:t>Дума Притобольного муниципального округа Курганской области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. Доклад счётной комиссии о результатах тайного голосования по избранию Главы Притобольного муниципального округа Курганской области принять к свед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2. Утвердить протокол счётной комиссии о результатах тайного голосования по избранию Главы Притобольн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3. Считать избранным на должность Главы Притобольного муниципального округа Курганской области Ахметова Фарита Рафаилови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4.  Опубликовать настоящее решение в установленном порядк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Думы Притоб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К.Н. Труб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5"/>
          <w:szCs w:val="15"/>
          <w:lang w:eastAsia="ru-RU"/>
        </w:rPr>
        <w:t xml:space="preserve">Исп. Кузьмина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5"/>
          <w:szCs w:val="15"/>
        </w:rPr>
      </w:pPr>
      <w:r>
        <w:rPr>
          <w:rFonts w:eastAsia="Times New Roman" w:cs="Times New Roman" w:ascii="Times New Roman" w:hAnsi="Times New Roman"/>
          <w:color w:val="333333"/>
          <w:sz w:val="15"/>
          <w:szCs w:val="15"/>
        </w:rPr>
        <w:t>8 (3522) 42-89-86, доб. 22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5"/>
          <w:szCs w:val="15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1:00Z</dcterms:created>
  <dc:creator>User</dc:creator>
  <dc:description/>
  <cp:keywords/>
  <dc:language>en-US</dc:language>
  <cp:lastModifiedBy>Ситникова И А</cp:lastModifiedBy>
  <cp:lastPrinted>2023-07-19T16:09:00Z</cp:lastPrinted>
  <dcterms:modified xsi:type="dcterms:W3CDTF">2025-03-05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8B1A785CCD04F2193392C55B7B77968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