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ИТОБОЛЬНЫЙ МУНИЦИПАЛЬНЫЙ ОКРУГ КУРГАНСКОЙ ОБЛА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УМА ПРИТОБОЛЬНОГО МУНИЦИПАЛЬНОГО ОКРУГА КУРГАНСКОЙ ОБЛАСТИ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1" w:leader="none"/>
        </w:tabs>
        <w:ind w:right="-1" w:hanging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sz w:val="22"/>
        </w:rPr>
        <w:t>от 24 апреля 2024 года</w:t>
      </w:r>
      <w:r>
        <w:rPr>
          <w:b/>
          <w:sz w:val="22"/>
        </w:rPr>
        <w:t xml:space="preserve">  </w:t>
      </w:r>
      <w:r>
        <w:rPr>
          <w:sz w:val="22"/>
        </w:rPr>
        <w:t>№ 180</w:t>
      </w:r>
      <w:r>
        <w:rPr>
          <w:b/>
          <w:sz w:val="22"/>
        </w:rPr>
        <w:t xml:space="preserve">                                                          </w:t>
        <w:tab/>
        <w:tab/>
        <w:tab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с.Глядянское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Об исполнении бюджета Боровлянского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овета за 2023 год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На основании статьи 9 Бюджетного кодекса Российской Федерации, в соответствии со статьей  49 Устава Притобольного муниципального округа Курганской области, р</w:t>
      </w:r>
      <w:r>
        <w:rPr>
          <w:color w:val="1A1A1A"/>
          <w:shd w:fill="FFFFFF" w:val="clear"/>
        </w:rPr>
        <w:t>ешением Думы Притобольного муниципального округа Курганской области от 28.04.2023 года № 9 «О правопреемстве органов местного самоуправления Притобольного муниципального округа Курганской области»,  Дума Притобольного муниципального округа Курганской области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Боровлянского сельсовета за  2023 года по доходам в сумме 17409,35тыс. руб.  и по расходам в сумме 16205,91тыс. руб. с превышением доходов над расходами в сумме 1203,44 тыс. руб.   </w:t>
      </w:r>
      <w:r>
        <w:rPr>
          <w:color w:val="000000"/>
        </w:rPr>
        <w:t>согласно приложениям 1-4 к настоящему распоря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Настоящее решение подлежит  опубликованию в  информационном бюллетене «Муниципальный вестник Притоболья» и размещению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 с момента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Контроль за выполнением настоящего решения возложить на комиссию Думы Притобольного  муниципального округа Курганской  области по бюджету и эконом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Притобольного муниципального</w:t>
      </w:r>
    </w:p>
    <w:p>
      <w:pPr>
        <w:pStyle w:val="Normal"/>
        <w:jc w:val="both"/>
        <w:rPr/>
      </w:pPr>
      <w:r>
        <w:rPr/>
        <w:t>округа Курганской области                                                                             И.А.Суслова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 Притобольного муниципального</w:t>
      </w:r>
    </w:p>
    <w:p>
      <w:pPr>
        <w:pStyle w:val="Normal"/>
        <w:jc w:val="both"/>
        <w:rPr/>
      </w:pPr>
      <w:r>
        <w:rPr/>
        <w:t>округа Курганской области                                                                             Д.А.Спирид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20"/>
      </w:tblGrid>
      <w:tr>
        <w:trPr>
          <w:trHeight w:val="1620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иложение  1</w:t>
            </w:r>
          </w:p>
          <w:p>
            <w:pPr>
              <w:pStyle w:val="Normal"/>
              <w:rPr/>
            </w:pPr>
            <w:r>
              <w:rPr/>
              <w:t>к решению Думы Притобольного муниципального округа Курганской области  от 24 апреля 2024 г. №180  «Об исполнении бюджета Боровлянского сельсовета за  2023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08" w:leader="none"/>
          <w:tab w:val="left" w:pos="9000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2808" w:leader="none"/>
          <w:tab w:val="left" w:pos="9000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  <w:t>Бюджета Боровлянского сельсовета</w:t>
      </w:r>
    </w:p>
    <w:p>
      <w:pPr>
        <w:pStyle w:val="Normal"/>
        <w:tabs>
          <w:tab w:val="clear" w:pos="708"/>
          <w:tab w:val="left" w:pos="2808" w:leader="none"/>
          <w:tab w:val="left" w:pos="9000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  <w:t>за  2023 год</w:t>
      </w:r>
    </w:p>
    <w:p>
      <w:pPr>
        <w:pStyle w:val="Normal"/>
        <w:jc w:val="right"/>
        <w:rPr>
          <w:b/>
          <w:b/>
          <w:bCs/>
        </w:rPr>
      </w:pPr>
      <w:r>
        <w:rPr/>
        <w:tab/>
        <w:t xml:space="preserve">     тыс.  </w:t>
      </w:r>
      <w:r>
        <w:rPr>
          <w:b/>
        </w:rPr>
        <w:t>рублей</w:t>
        <w:tab/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1560"/>
        <w:gridCol w:w="1559"/>
        <w:gridCol w:w="778"/>
      </w:tblGrid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источника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03,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2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409,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4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2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409,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1,44</w:t>
            </w:r>
          </w:p>
        </w:tc>
      </w:tr>
      <w:tr>
        <w:trPr>
          <w:trHeight w:val="6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2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409,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1,4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2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409,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1,4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4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5,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6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4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5,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66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4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5,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6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4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5,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6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03,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95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20"/>
      </w:tblGrid>
      <w:tr>
        <w:trPr>
          <w:trHeight w:val="1620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 2</w:t>
            </w:r>
          </w:p>
          <w:p>
            <w:pPr>
              <w:pStyle w:val="Normal"/>
              <w:rPr/>
            </w:pPr>
            <w:r>
              <w:rPr/>
              <w:t>к решению Думы Притобольного муниципального округа Курганской области  от 24 апреля 2024 г. № 180 «Об исполнении бюджета Боровлянского сельсовета за  2023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ХОДЫ</w:t>
      </w:r>
    </w:p>
    <w:p>
      <w:pPr>
        <w:pStyle w:val="Normal"/>
        <w:jc w:val="center"/>
        <w:rPr/>
      </w:pPr>
      <w:r>
        <w:rPr>
          <w:b/>
          <w:color w:val="000000"/>
        </w:rPr>
        <w:t>бюджета Боровлянского сельсовета  за  2023 год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1559"/>
        <w:gridCol w:w="1276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26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40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86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79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6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47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4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6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6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8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8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8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8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eastAsia="Segoe UI" w:cs="Segoe UI"/>
                <w:color w:val="00000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0,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0,0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0,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0,0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9,74</w:t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9,74</w:t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3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3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16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3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3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0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71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18,67</w:t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18,67</w:t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7,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4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4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135,00</w:t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142,09</w:t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135,00</w:t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142,09</w:t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3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eastAsia="Segoe UI" w:cs="Segoe UI"/>
                <w:color w:val="00000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5</w:t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8,97</w:t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1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1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720" w:hanging="720"/>
        <w:rPr/>
      </w:pPr>
      <w:r>
        <w:rPr/>
        <w:t xml:space="preserve">   </w:t>
      </w:r>
    </w:p>
    <w:tbl>
      <w:tblPr>
        <w:tblW w:w="9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89"/>
      </w:tblGrid>
      <w:tr>
        <w:trPr>
          <w:trHeight w:val="1620" w:hRule="atLeas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решению Думы Притобольного муниципального округа Курганской области  от 24 апреля 2024 г. № 180 «Об исполнении бюджета Боровлянского сельсовета за  2023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>
          <w:b/>
        </w:rPr>
        <w:t>Боровлянского сельсовета за  2023 год.</w:t>
      </w:r>
    </w:p>
    <w:p>
      <w:pPr>
        <w:pStyle w:val="Normal"/>
        <w:tabs>
          <w:tab w:val="clear" w:pos="708"/>
          <w:tab w:val="left" w:pos="1686" w:leader="none"/>
          <w:tab w:val="left" w:pos="8662" w:leader="none"/>
        </w:tabs>
        <w:ind w:left="17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686" w:leader="none"/>
          <w:tab w:val="left" w:pos="8662" w:leader="none"/>
        </w:tabs>
        <w:ind w:left="178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276"/>
        <w:gridCol w:w="4244"/>
        <w:gridCol w:w="150"/>
        <w:gridCol w:w="1560"/>
        <w:gridCol w:w="1417"/>
        <w:gridCol w:w="1553"/>
      </w:tblGrid>
      <w:tr>
        <w:trPr>
          <w:trHeight w:val="1104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разделов и подраз-дел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подразделов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значено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,4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0</w:t>
            </w:r>
          </w:p>
        </w:tc>
      </w:tr>
      <w:tr>
        <w:trPr>
          <w:trHeight w:val="5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366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366,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1738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1653,4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95,09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4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4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25,99</w:t>
            </w:r>
          </w:p>
        </w:tc>
      </w:tr>
      <w:tr>
        <w:trPr>
          <w:trHeight w:val="35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6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53,2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,69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6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53,2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91,69</w:t>
            </w:r>
          </w:p>
        </w:tc>
      </w:tr>
      <w:tr>
        <w:trPr>
          <w:trHeight w:val="31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55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74,9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11</w:t>
            </w:r>
          </w:p>
        </w:tc>
      </w:tr>
      <w:tr>
        <w:trPr>
          <w:trHeight w:val="31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Общеэкономически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54,7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40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10120,2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4</w:t>
            </w:r>
          </w:p>
        </w:tc>
      </w:tr>
      <w:tr>
        <w:trPr>
          <w:trHeight w:val="31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4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9,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,61</w:t>
            </w:r>
          </w:p>
        </w:tc>
      </w:tr>
      <w:tr>
        <w:trPr>
          <w:trHeight w:val="3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58,7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73,92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3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369,2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98,21</w:t>
            </w:r>
          </w:p>
        </w:tc>
      </w:tr>
      <w:tr>
        <w:trPr>
          <w:trHeight w:val="23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88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81,2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91,75</w:t>
            </w:r>
          </w:p>
        </w:tc>
      </w:tr>
      <w:tr>
        <w:trPr>
          <w:trHeight w:val="34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  и 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1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1,5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,04</w:t>
            </w:r>
          </w:p>
        </w:tc>
      </w:tr>
      <w:tr>
        <w:trPr>
          <w:trHeight w:val="31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Другие вопросы в области культуры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1231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1121,5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91,04</w:t>
            </w:r>
          </w:p>
        </w:tc>
      </w:tr>
      <w:tr>
        <w:trPr>
          <w:trHeight w:val="43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ind w:right="-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44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205,9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,84</w:t>
            </w:r>
          </w:p>
        </w:tc>
      </w:tr>
      <w:tr>
        <w:trPr>
          <w:trHeight w:val="787" w:hRule="atLeast"/>
        </w:trPr>
        <w:tc>
          <w:tcPr>
            <w:tcW w:w="55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к решению Думы Притобольного муниципального округа Курганской области  от 24 апреля  2024 г. №180  «Об исполнении бюджета Боровлянского сельсовета за  2023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6" w:leader="none"/>
          <w:tab w:val="left" w:pos="8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6" w:leader="none"/>
          <w:tab w:val="left" w:pos="8662" w:leader="none"/>
        </w:tabs>
        <w:ind w:left="178" w:hanging="0"/>
        <w:rPr/>
      </w:pPr>
      <w:r>
        <w:rPr/>
      </w:r>
    </w:p>
    <w:p>
      <w:pPr>
        <w:pStyle w:val="Normal"/>
        <w:tabs>
          <w:tab w:val="clear" w:pos="708"/>
          <w:tab w:val="left" w:pos="1686" w:leader="none"/>
          <w:tab w:val="left" w:pos="8662" w:leader="none"/>
        </w:tabs>
        <w:ind w:left="178" w:hanging="0"/>
        <w:rPr/>
      </w:pPr>
      <w:r>
        <w:rPr/>
        <w:tab/>
        <w:t xml:space="preserve">  </w:t>
      </w:r>
      <w:bookmarkStart w:id="0" w:name="OLE_LINK91"/>
      <w:bookmarkStart w:id="1" w:name="OLE_LINK101"/>
      <w:r>
        <w:rPr>
          <w:b/>
        </w:rPr>
        <w:t xml:space="preserve">Ведомственная структура расходов </w:t>
      </w:r>
      <w:bookmarkEnd w:id="0"/>
      <w:bookmarkEnd w:id="1"/>
      <w:r>
        <w:rPr>
          <w:b/>
        </w:rPr>
        <w:t xml:space="preserve">бюджета Боровля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  <w:r>
        <w:rPr/>
        <w:tab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                                                       тыс. руб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850"/>
        <w:gridCol w:w="709"/>
        <w:gridCol w:w="1276"/>
        <w:gridCol w:w="567"/>
        <w:gridCol w:w="1134"/>
        <w:gridCol w:w="1134"/>
        <w:gridCol w:w="850"/>
      </w:tblGrid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делала в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</w:tr>
      <w:tr>
        <w:trPr>
          <w:trHeight w:val="76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6,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6,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Боровлянского сельсов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6,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Боровлянского сельсовета  и аппарата администрации Боровлянского сельсов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6,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366,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01 8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8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8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01 8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01 8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,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,6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3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Глава сельского сов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0188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0188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0188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      </w:t>
            </w: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5,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05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Руководство и управление в сфере установленных функций органов местного самоуправления Боровлянского сельсов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0 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5,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Боровлянского сельсовета  и аппарата администрации Боровл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 3 01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 3 018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 3 018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0,9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0,9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01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01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Обеспечение деятельности аппарата администрации  Боровлянского сельсов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0 1 89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9,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,9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0 1 89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0 1 89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6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09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0 1 89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за счет субвенции на осуществление отдельных государственных полномочий в сфере определения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80116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80116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80116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60185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60185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,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40,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1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,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40,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,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,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6,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353,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,6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6,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353,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,69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Администрации Боровлянского сельсовета «Пожарная безопасность Боровлянского сельсовет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6,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353,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,69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3001 8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,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,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3001 8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3001 8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30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338" w:firstLine="33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8,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ind w:left="-338" w:firstLine="33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8,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30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,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30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5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30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й базы и обеспечение социальной защищенности личного состава муниципального поста  пожарной охран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8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3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8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8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8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8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9,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7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   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5,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4,9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1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экономически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7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 0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875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875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1 88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Р253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Р253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7,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7,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Р253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0,8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20,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4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 и благоустройство территории Боровлянского сельсовета "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0,8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0,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асходы за счет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03 8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9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81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03 8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03 8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дорожную деятельность на условиях со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1003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>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1003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>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4,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9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,61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7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92</w:t>
            </w:r>
          </w:p>
        </w:tc>
      </w:tr>
      <w:tr>
        <w:trPr>
          <w:trHeight w:val="6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 и благоустройство территории Боровлянского сельсовета "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7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92</w:t>
            </w:r>
          </w:p>
        </w:tc>
      </w:tr>
      <w:tr>
        <w:trPr>
          <w:trHeight w:val="2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Расходы на жилищ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 001 8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1 8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1 8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</w:tr>
      <w:tr>
        <w:trPr>
          <w:trHeight w:val="66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9,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21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и благоустройство территории Боровлянского сельсовет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,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21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287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2,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67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287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6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287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2,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28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за счет дотации на поддержку мер по обеспечению сбалансированности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,75</w:t>
            </w:r>
          </w:p>
        </w:tc>
      </w:tr>
      <w:tr>
        <w:trPr>
          <w:trHeight w:val="152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"Развитие жилищно-коммунального хозяйства и благоустройство территории Боровлянского сельсовет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держание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006 8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3,42</w:t>
            </w:r>
          </w:p>
        </w:tc>
      </w:tr>
      <w:tr>
        <w:trPr>
          <w:trHeight w:val="17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006 8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,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1 0068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за счет дотации на поддержку мер по обеспечению сбалансированности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006 8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767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 006 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767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,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2501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2501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2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2501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2501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2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2501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2501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2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 и материально-техническое  обеспечение деятельности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8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8</w:t>
            </w:r>
          </w:p>
        </w:tc>
      </w:tr>
      <w:tr>
        <w:trPr>
          <w:trHeight w:val="2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8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8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8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8</w:t>
            </w:r>
          </w:p>
        </w:tc>
      </w:tr>
      <w:tr>
        <w:trPr>
          <w:trHeight w:val="2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8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8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4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0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84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4"/>
      <w:szCs w:val="23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3"/>
      <w:shd w:fill="FFFFFF" w:val="clear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24"/>
      <w:szCs w:val="23"/>
      <w:shd w:fill="FFFFFF" w:val="clear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color w:val="2D3038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9:00Z</dcterms:created>
  <dc:creator>Сельсовет</dc:creator>
  <dc:description/>
  <cp:keywords/>
  <dc:language>en-US</dc:language>
  <cp:lastModifiedBy>Ситникова И А</cp:lastModifiedBy>
  <cp:lastPrinted>2024-03-04T14:45:00Z</cp:lastPrinted>
  <dcterms:modified xsi:type="dcterms:W3CDTF">2024-04-26T03:24:00Z</dcterms:modified>
  <cp:revision>8</cp:revision>
  <dc:subject/>
  <dc:title>РОССИЙСКАЯ ФЕДЕРАЦИЯ                                            Проект</dc:title>
</cp:coreProperties>
</file>