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ДУМА ПРИТОБОЛЬНОГО МУНИЦИПАЛЬНОГО ОКРУГА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sz w:val="22"/>
        </w:rPr>
        <w:t>от 24 апреля 2024 года  №</w:t>
      </w:r>
      <w:r>
        <w:rPr>
          <w:b/>
          <w:sz w:val="22"/>
        </w:rPr>
        <w:t xml:space="preserve"> </w:t>
      </w:r>
      <w:r>
        <w:rPr>
          <w:sz w:val="22"/>
        </w:rPr>
        <w:t>183</w:t>
      </w:r>
      <w:r>
        <w:rPr>
          <w:b/>
          <w:sz w:val="22"/>
        </w:rPr>
        <w:t xml:space="preserve">                                                          </w:t>
        <w:tab/>
        <w:tab/>
        <w:tab/>
      </w:r>
    </w:p>
    <w:p>
      <w:pPr>
        <w:pStyle w:val="Normal"/>
        <w:ind w:right="-1" w:hanging="0"/>
        <w:rPr/>
      </w:pPr>
      <w:r>
        <w:rPr>
          <w:sz w:val="22"/>
        </w:rPr>
        <w:t>с.Глядянское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</w:rPr>
      </w:pPr>
      <w:r>
        <w:rPr>
          <w:b/>
        </w:rPr>
        <w:t>Об исполнении  бюджета Давыдовского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</w:rPr>
        <w:t>сельсовета за  2023 год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1A1A1A"/>
          <w:shd w:fill="FFFFFF" w:val="clear"/>
        </w:rPr>
      </w:pPr>
      <w:r>
        <w:rPr/>
        <w:t xml:space="preserve">                   </w:t>
      </w:r>
      <w:r>
        <w:rPr/>
        <w:t>На основании статьи 9 Бюджетного кодекса Российской Федерации, в соответствии со статьей  49 Устава Притобольного муниципального округа Курганской области, р</w:t>
      </w:r>
      <w:r>
        <w:rPr>
          <w:color w:val="1A1A1A"/>
          <w:shd w:fill="FFFFFF" w:val="clear"/>
        </w:rPr>
        <w:t>ешением Думы Притобольного муниципального округа Курганской области от 28.04.2023 года № 9 «О правопреемстве органов местного самоуправления Притобольного муниципального округа Курганской области»,  Дума Притобольного муниципального округа Курганской области</w:t>
      </w:r>
    </w:p>
    <w:p>
      <w:pPr>
        <w:pStyle w:val="Normal"/>
        <w:jc w:val="both"/>
        <w:rPr>
          <w:color w:val="FF0000"/>
        </w:rPr>
      </w:pPr>
      <w:r>
        <w:rPr/>
        <w:t>РЕШИЛА: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 xml:space="preserve">1. Утвердить отчет об исполнении сельского бюджета за 2023 год по доходам в </w:t>
      </w:r>
      <w:r>
        <w:rPr>
          <w:color w:val="000000"/>
        </w:rPr>
        <w:t>сумме -7118,27 тыс. руб.,</w:t>
      </w:r>
      <w:r>
        <w:rPr/>
        <w:t xml:space="preserve">  и по расходам в сумме </w:t>
      </w:r>
      <w:r>
        <w:rPr>
          <w:color w:val="000000"/>
        </w:rPr>
        <w:t>6609,08 тыс.руб.,</w:t>
      </w:r>
      <w:r>
        <w:rPr/>
        <w:t xml:space="preserve"> с превышением доходов над расходами в сумме 509,19 тыс. руб  (в объемах показателей, приведенных в приложениях 1 – 4  к настоящему распоряж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Настоящее решение подлежит  опубликованию в  информационном бюллетене «Муниципальный вестник Притоболья» и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вступает в силу  с момента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Контроль за выполнением настоящего решения возложить на комиссию Думы Притобольного  муниципального округа Курганской  области по бюджету и эконом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Притобольного муниципального</w:t>
      </w:r>
    </w:p>
    <w:p>
      <w:pPr>
        <w:pStyle w:val="Normal"/>
        <w:jc w:val="both"/>
        <w:rPr/>
      </w:pPr>
      <w:r>
        <w:rPr/>
        <w:t>округа Курганской области                                                                                         И.А.Сусл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Притобольного муниципального</w:t>
      </w:r>
    </w:p>
    <w:p>
      <w:pPr>
        <w:pStyle w:val="Normal"/>
        <w:jc w:val="both"/>
        <w:rPr/>
      </w:pPr>
      <w:r>
        <w:rPr/>
        <w:t>округа Курганской области                                                                                        Д.А.Спиридоно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708" w:hanging="0"/>
              <w:rPr/>
            </w:pPr>
            <w:r>
              <w:rPr/>
              <w:t>Приложение 1                                                                           к решению Думы Притобольного муниципального округа Курганской области от  24 апреля  202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708" w:hanging="0"/>
              <w:rPr/>
            </w:pPr>
            <w:r>
              <w:rPr/>
              <w:t xml:space="preserve">№ </w:t>
            </w:r>
            <w:r>
              <w:rPr/>
              <w:t>183 «Об исполнении бюджета Давыдовского сельсовета  за  2023 год»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Исполнение источников  внутреннего финансирования  дефицита бюджета Давыдовского сельсовета за 2023 год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620"/>
        <w:gridCol w:w="1571"/>
      </w:tblGrid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источника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Утверждено сумма на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2 мес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9,2</w:t>
            </w:r>
          </w:p>
        </w:tc>
      </w:tr>
      <w:tr>
        <w:trPr>
          <w:trHeight w:val="4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7072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18,27</w:t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0 00 0000 5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7072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18,27</w:t>
            </w:r>
          </w:p>
        </w:tc>
      </w:tr>
      <w:tr>
        <w:trPr>
          <w:trHeight w:val="6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7072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18,2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7072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18,2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 05 00 00 00 0000 6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,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9,0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 05 02 00 00 0000 61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9,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,07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9,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,07</w:t>
            </w:r>
          </w:p>
        </w:tc>
      </w:tr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9,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,0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9,2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708" w:hanging="0"/>
              <w:rPr/>
            </w:pPr>
            <w:r>
              <w:rPr/>
              <w:t>Приложение 2                                                                           к решению Думы Притобольного муниципального округа Курганской области от  24 апреля 2024 г. № 183     «Об исполнении бюджета Давыдовского сельсовета  за  2023 год»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>бюджета Давыдовского сельсовета  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1559"/>
        <w:gridCol w:w="1560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  <w:t>Сдел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5,1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5,1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2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7,8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2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7,8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03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500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835,7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10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708" w:hanging="0"/>
              <w:rPr/>
            </w:pPr>
            <w:r>
              <w:rPr/>
              <w:t>Приложение 3                                                                           к решению Думы Притобольного муниципального округа Курганской области от 24 апреля 2024 г.№ 183     «Об исполнении бюджета Давыдовского сельсовета  за  2023 год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по разделам, подразделам классификации расходов бюджета Давыдовского сельсовета за  2023 год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  </w:t>
      </w:r>
      <w:r>
        <w:rPr>
          <w:bCs/>
        </w:rPr>
        <w:t>(тыс.рублей)</w:t>
      </w:r>
    </w:p>
    <w:tbl>
      <w:tblPr>
        <w:tblW w:w="10207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35"/>
        <w:gridCol w:w="5103"/>
        <w:gridCol w:w="1559"/>
        <w:gridCol w:w="1559"/>
        <w:gridCol w:w="851"/>
      </w:tblGrid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ов и подраздело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370,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864,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30,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/>
              <w:t>33,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33,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346,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2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346,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93,2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3969,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95,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,9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40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в сфере занятости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40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3945,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1,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6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/>
              <w:t>19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,21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0,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89,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10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57,0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  и средства массовой информ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994,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6,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1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Другие вопросы в области культуры и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994,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6,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96,12</w:t>
            </w:r>
          </w:p>
        </w:tc>
      </w:tr>
      <w:tr>
        <w:trPr>
          <w:trHeight w:val="7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7809,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09,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63</w:t>
            </w:r>
          </w:p>
        </w:tc>
      </w:tr>
    </w:tbl>
    <w:p>
      <w:pPr>
        <w:pStyle w:val="Standard"/>
        <w:tabs>
          <w:tab w:val="clear" w:pos="708"/>
          <w:tab w:val="left" w:pos="5040" w:leader="none"/>
        </w:tabs>
        <w:jc w:val="left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Standard"/>
        <w:tabs>
          <w:tab w:val="clear" w:pos="708"/>
          <w:tab w:val="left" w:pos="5040" w:leader="none"/>
        </w:tabs>
        <w:jc w:val="left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Standard"/>
        <w:tabs>
          <w:tab w:val="clear" w:pos="708"/>
          <w:tab w:val="left" w:pos="504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504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504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Standard"/>
        <w:tabs>
          <w:tab w:val="clear" w:pos="708"/>
          <w:tab w:val="left" w:pos="504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504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504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Standard"/>
        <w:tabs>
          <w:tab w:val="clear" w:pos="708"/>
          <w:tab w:val="left" w:pos="504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eastAsia="Arial" w:cs="Arial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 бюджета  Давыдовского сельсовета за  2023 год.</w:t>
      </w:r>
      <w:r>
        <w:rPr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254635</wp:posOffset>
                </wp:positionV>
                <wp:extent cx="665353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396"/>
                              <w:gridCol w:w="5082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</w:p>
                                <w:tbl>
                                  <w:tblPr>
                                    <w:tblW w:w="50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3"/>
                                  </w:tblGrid>
                                  <w:tr>
                                    <w:trPr>
                                      <w:trHeight w:val="1510" w:hRule="atLeast"/>
                                    </w:trPr>
                                    <w:tc>
                                      <w:tcPr>
                                        <w:tcW w:w="50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</w:tabs>
                                          <w:ind w:left="708" w:hanging="0"/>
                                          <w:rPr/>
                                        </w:pPr>
                                        <w:r>
                                          <w:rPr/>
                                          <w:t>Приложение 4                                                                          к решению Думы Притобольного муниципального округа Курганской области от 24апреля 2024 г. № 183     «Об исполнении бюджета Давыдовского сельсовета  за  2023 год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138pt;mso-wrap-distance-left:0pt;mso-wrap-distance-right:9pt;mso-wrap-distance-top:0pt;mso-wrap-distance-bottom:0pt;margin-top:20.0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396"/>
                        <w:gridCol w:w="5082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5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</w:p>
                          <w:tbl>
                            <w:tblPr>
                              <w:tblW w:w="5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3"/>
                            </w:tblGrid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>Приложение 4                                                                          к решению Думы Притобольного муниципального округа Курганской области от 24апреля 2024 г. № 183     «Об исполнении бюджета Давыдовского сельсовета  за  2023 год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5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708"/>
        <w:gridCol w:w="709"/>
        <w:gridCol w:w="1559"/>
        <w:gridCol w:w="567"/>
        <w:gridCol w:w="1276"/>
        <w:gridCol w:w="1134"/>
        <w:gridCol w:w="709"/>
      </w:tblGrid>
      <w:tr>
        <w:trPr>
          <w:trHeight w:val="24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,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значено н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Исполнено за 2023,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16" w:hRule="atLeast"/>
        </w:trPr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5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767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0,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370,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02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,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370,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81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Давыд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,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370,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Давыдовского сельсовета  и аппарата администрации Давыдовского сельсовет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,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370,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 3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,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370,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онд оплаты труда государственных (муниципальных) органов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56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4,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9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15</w:t>
            </w:r>
          </w:p>
        </w:tc>
      </w:tr>
      <w:tr>
        <w:trPr>
          <w:trHeight w:val="570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4,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9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15</w:t>
            </w:r>
          </w:p>
        </w:tc>
      </w:tr>
      <w:tr>
        <w:trPr>
          <w:trHeight w:val="1024" w:hRule="atLeast"/>
        </w:trPr>
        <w:tc>
          <w:tcPr>
            <w:tcW w:w="38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местного самоуправления Давыд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4,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9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15</w:t>
            </w:r>
          </w:p>
        </w:tc>
      </w:tr>
      <w:tr>
        <w:trPr>
          <w:trHeight w:val="65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 Давыдовского сельсовета  и аппарата администрации  Давыд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15</w:t>
            </w:r>
          </w:p>
        </w:tc>
      </w:tr>
      <w:tr>
        <w:trPr>
          <w:trHeight w:val="656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3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,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,6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56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3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,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,6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онд оплаты труда государственных (муниципальных) органов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аппарата администрации  Давыд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3 0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9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3 0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687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687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8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8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7</w:t>
            </w:r>
          </w:p>
        </w:tc>
      </w:tr>
      <w:tr>
        <w:trPr>
          <w:trHeight w:val="513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</w:tr>
      <w:tr>
        <w:trPr>
          <w:trHeight w:val="572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1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0,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0,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администрацией Давыд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5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Расходы на оплату реструктуризируемой задолженности по пеням и сборам и другие расход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за счет субвенц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5 01 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219" w:hRule="atLeast"/>
        </w:trPr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 01 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219" w:hRule="atLeast"/>
        </w:trPr>
        <w:tc>
          <w:tcPr>
            <w:tcW w:w="38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5 01 16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0" w:hRule="atLeast"/>
        </w:trPr>
        <w:tc>
          <w:tcPr>
            <w:tcW w:w="38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расходных обязательст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89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19" w:hRule="atLeast"/>
        </w:trPr>
        <w:tc>
          <w:tcPr>
            <w:tcW w:w="38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0189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19" w:hRule="atLeast"/>
        </w:trPr>
        <w:tc>
          <w:tcPr>
            <w:tcW w:w="38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0189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9" w:hRule="atLeast"/>
        </w:trPr>
        <w:tc>
          <w:tcPr>
            <w:tcW w:w="38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0189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12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в Давыдовском сельсовет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85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1 01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онд оплаты труда государственных (муниципальных) органов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346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5,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22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346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5,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22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Администрации Давыдовского сельсовета «Пожарная безопасность Давыдовского сельсовета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46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5,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22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346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5,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22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 8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онд оплаты труда государственных (муниципальных) органов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5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онд оплаты труда государственных (муниципальных) органов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,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расходных обязательств Давыд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 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8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3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 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7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87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 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7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7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</w:tr>
      <w:tr>
        <w:trPr>
          <w:trHeight w:val="231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7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 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4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3969,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5,8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9</w:t>
            </w:r>
          </w:p>
        </w:tc>
      </w:tr>
      <w:tr>
        <w:trPr>
          <w:trHeight w:val="351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экономические вопрос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4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0P253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0P253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4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0P253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8,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0P253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5,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5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1,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86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 и благоустройство территории Давыдовского сельсовета "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5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1,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86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за счет муниципального дорожного фон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5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1,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86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5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1,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86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ый фонд Давыд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3 87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0,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6,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66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8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8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32</w:t>
            </w:r>
          </w:p>
        </w:tc>
      </w:tr>
      <w:tr>
        <w:trPr>
          <w:trHeight w:val="69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S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S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7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1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0188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,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,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0188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,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,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за счет дотации на поддержку мер по обеспеченности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0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5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57,0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5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0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68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68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68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</w:trPr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994,76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12</w:t>
            </w:r>
          </w:p>
        </w:tc>
      </w:tr>
      <w:tr>
        <w:trPr>
          <w:trHeight w:val="140" w:hRule="atLeast"/>
        </w:trPr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99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12</w:t>
            </w:r>
          </w:p>
        </w:tc>
      </w:tr>
      <w:tr>
        <w:trPr>
          <w:trHeight w:val="140" w:hRule="atLeast"/>
        </w:trPr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дминистрации Давыдовского сельсовета «Культура Давыд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99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/>
                <w:b/>
              </w:rPr>
            </w:pPr>
            <w:r>
              <w:rPr>
                <w:b/>
              </w:rPr>
              <w:t>96,12</w:t>
            </w:r>
          </w:p>
        </w:tc>
      </w:tr>
      <w:tr>
        <w:trPr>
          <w:trHeight w:val="140" w:hRule="atLeast"/>
        </w:trPr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 и материально-техническое  обеспечение деятельности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2 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99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12</w:t>
            </w:r>
          </w:p>
        </w:tc>
      </w:tr>
      <w:tr>
        <w:trPr>
          <w:trHeight w:val="140" w:hRule="atLeast"/>
        </w:trPr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зяйственный персонал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99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12</w:t>
            </w:r>
          </w:p>
        </w:tc>
      </w:tr>
      <w:tr>
        <w:trPr>
          <w:trHeight w:val="140" w:hRule="atLeast"/>
        </w:trPr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2 5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40" w:hRule="atLeast"/>
        </w:trPr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онд оплаты труда казенных учреж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5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40" w:hRule="atLeast"/>
        </w:trPr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5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Финансовое обеспечение расходных обязательств Давыд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5 01 8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55,3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нансовое обеспечение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5 01 8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3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5 01 8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5 01 8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501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54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54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501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54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501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43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4"/>
      <w:szCs w:val="23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3"/>
      <w:shd w:fill="FFFFFF" w:val="clear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24"/>
      <w:szCs w:val="23"/>
      <w:shd w:fill="FFFFFF" w:val="clear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2D3038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" w:hAnsi="Segoe UI" w:cs="Segoe UI"/>
      <w:color w:val="405E83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egoe UI" w:hAnsi="Segoe UI" w:cs="Segoe UI"/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Segoe UI" w:hAnsi="Segoe UI" w:cs="Segoe UI"/>
      <w:i/>
      <w:i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egoe UI" w:hAnsi="Segoe UI" w:cs="Segoe UI"/>
      <w:b/>
      <w:bCs/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Segoe UI" w:hAnsi="Segoe UI" w:cs="Segoe UI"/>
      <w:b/>
      <w:bCs/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egoe UI" w:hAnsi="Segoe UI" w:cs="Segoe UI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Segoe UI" w:hAnsi="Segoe UI" w:cs="Segoe UI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egoe UI" w:hAnsi="Segoe UI" w:cs="Segoe UI"/>
      <w:b/>
      <w:bCs/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Segoe UI" w:hAnsi="Segoe UI" w:cs="Segoe UI"/>
      <w:b/>
      <w:bCs/>
      <w:i/>
      <w:i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7:00Z</dcterms:created>
  <dc:creator>SHULC</dc:creator>
  <dc:description/>
  <cp:keywords/>
  <dc:language>en-US</dc:language>
  <cp:lastModifiedBy>Ситникова И А</cp:lastModifiedBy>
  <cp:lastPrinted>2024-04-25T15:50:00Z</cp:lastPrinted>
  <dcterms:modified xsi:type="dcterms:W3CDTF">2024-04-25T10:51:00Z</dcterms:modified>
  <cp:revision>12</cp:revision>
  <dc:subject/>
  <dc:title>РОССИЙСКАЯ ФЕДЕРАЦИЯ</dc:title>
</cp:coreProperties>
</file>