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665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665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от 24 апреля  2024 года №184                                                 </w:t>
      </w:r>
    </w:p>
    <w:p>
      <w:pPr>
        <w:pStyle w:val="Normal"/>
        <w:ind w:right="-1" w:hanging="0"/>
        <w:rPr/>
      </w:pPr>
      <w:r>
        <w:rPr/>
        <w:t>с. Глядянское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</w:rPr>
        <w:t>Межборного сельсовета за 2023 год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На основании статьи 9 Бюджетного кодекса Российской Федерации, в соответствии со статьей  49 Устава Притобольного муниципального округа Курганской области, р</w:t>
      </w:r>
      <w:r>
        <w:rPr>
          <w:color w:val="1A1A1A"/>
          <w:shd w:fill="FFFFFF" w:val="clear"/>
        </w:rPr>
        <w:t>ешением Думы Притобольного муниципального округа Курганской области от 28.04.2023 года № 9 «О правопреемстве органов местного самоуправления Притобольного муниципального округа Курганской области»,  Дума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           </w:t>
      </w:r>
      <w:r>
        <w:rPr/>
        <w:t>1. Утвердить отчет об исполнении сельского бюджета за 2023 год по доходам в сумме 4117,23 тыс. рубля   и по расходам в сумме 3123,83 тыс. рублей, с превышением доходов над расходами в сумме 993,40 тыс. рублей (в объемах показателей, приведенных в приложениях 1 – 4  к настоящему решен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выполнением настоящего решения возложить на комиссию Думы Притобольного  муниципального округа Курганской  области по бюджету и эконом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         И.А. 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         Д.А. Спирид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1" w:hanging="0"/>
        <w:rPr/>
      </w:pPr>
      <w:r>
        <w:rPr/>
        <w:t xml:space="preserve">Приложение 1  </w:t>
      </w:r>
    </w:p>
    <w:p>
      <w:pPr>
        <w:pStyle w:val="Normal"/>
        <w:ind w:left="5664" w:right="-1" w:hanging="0"/>
        <w:rPr/>
      </w:pPr>
      <w:r>
        <w:rPr/>
        <w:t>к решению Думы Притобольного муниципального  округа Курганской области от 24 апреля  2024 года № 184    «Об исполнении бюджета Межборного сельсовета за 2023 год</w:t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юджета Межборного  сельсовета  з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полнение источников  внутреннего финансирования  дефицита бюджета Межборного сельсовета за 2023 года</w:t>
      </w:r>
    </w:p>
    <w:p>
      <w:pPr>
        <w:pStyle w:val="Normal"/>
        <w:ind w:right="-1" w:hanging="0"/>
        <w:jc w:val="right"/>
        <w:rPr/>
      </w:pPr>
      <w:r>
        <w:rPr/>
        <w:t>(тыс.руб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2"/>
        <w:gridCol w:w="1621"/>
        <w:gridCol w:w="1572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тверждено сумма на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3 мес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40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79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17,23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79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17,23</w:t>
            </w:r>
          </w:p>
        </w:tc>
      </w:tr>
      <w:tr>
        <w:trPr>
          <w:trHeight w:val="6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79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17,2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79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17,2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 05 00 00 00 0000 6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 05 02 00 00 0000 61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83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83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3,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8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3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,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/>
        <w:t xml:space="preserve">Приложение  2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к решению Думы Притобольного муниципального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округа Курганской области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от  24 апреля  2024 года  № 184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«Об исполнении бюджета Межборного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сельсовета за 2023 год»</w:t>
      </w:r>
    </w:p>
    <w:tbl>
      <w:tblPr>
        <w:tblW w:w="12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276"/>
        <w:gridCol w:w="1559"/>
        <w:gridCol w:w="1418"/>
        <w:gridCol w:w="1262"/>
        <w:gridCol w:w="1418"/>
      </w:tblGrid>
      <w:tr>
        <w:trPr>
          <w:trHeight w:val="240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6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бюджета Межборного сельсовета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всего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79, 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17,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3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44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0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1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1,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 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705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 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92,1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2070503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 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6,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00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,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3,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3,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,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,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 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 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, 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, 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 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 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 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 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 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 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 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,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 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 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 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 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 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 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 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1" w:hanging="0"/>
        <w:jc w:val="both"/>
        <w:rPr/>
      </w:pPr>
      <w:r>
        <w:rPr/>
        <w:t>Приложение 3</w:t>
      </w:r>
    </w:p>
    <w:p>
      <w:pPr>
        <w:pStyle w:val="Normal"/>
        <w:ind w:left="4956" w:right="-1" w:hanging="0"/>
        <w:jc w:val="both"/>
        <w:rPr/>
      </w:pPr>
      <w:r>
        <w:rPr/>
        <w:t xml:space="preserve"> </w:t>
      </w:r>
      <w:r>
        <w:rPr/>
        <w:t xml:space="preserve">к решению Думы Притобольного  муниципального округа Курганской области </w:t>
      </w:r>
    </w:p>
    <w:p>
      <w:pPr>
        <w:pStyle w:val="Normal"/>
        <w:ind w:left="4956" w:right="-1" w:hanging="0"/>
        <w:jc w:val="both"/>
        <w:rPr/>
      </w:pPr>
      <w:r>
        <w:rPr/>
        <w:t>от 24 апреля 2024 года № 184 «Об исполнении бюджета Межборного сельсовета за 202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sz w:val="20"/>
          <w:szCs w:val="20"/>
        </w:rPr>
        <w:t>Межборного  сельсовета на 2023</w:t>
      </w:r>
      <w:r>
        <w:rPr/>
        <w:t xml:space="preserve"> год.</w:t>
      </w:r>
    </w:p>
    <w:tbl>
      <w:tblPr>
        <w:tblW w:w="90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41"/>
        <w:gridCol w:w="1594"/>
        <w:gridCol w:w="1449"/>
        <w:gridCol w:w="1506"/>
      </w:tblGrid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зделов и подразделов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ыс.руб</w:t>
            </w:r>
          </w:p>
        </w:tc>
      </w:tr>
      <w:tr>
        <w:trPr>
          <w:trHeight w:val="60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,3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6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,6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3,2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3,2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2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7,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,2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,89</w:t>
            </w:r>
          </w:p>
        </w:tc>
      </w:tr>
      <w:tr>
        <w:trPr>
          <w:trHeight w:val="253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89</w:t>
            </w:r>
          </w:p>
        </w:tc>
      </w:tr>
      <w:tr>
        <w:trPr>
          <w:trHeight w:val="413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,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,4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222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 и средства массовой информации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 и кинематография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3,1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,83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3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-1" w:hanging="0"/>
        <w:jc w:val="both"/>
        <w:rPr/>
      </w:pPr>
      <w:r>
        <w:rPr/>
        <w:t>Приложение 4</w:t>
      </w:r>
    </w:p>
    <w:p>
      <w:pPr>
        <w:pStyle w:val="Normal"/>
        <w:ind w:left="4956" w:right="-1" w:hanging="0"/>
        <w:jc w:val="both"/>
        <w:rPr/>
      </w:pPr>
      <w:r>
        <w:rPr/>
        <w:t xml:space="preserve"> </w:t>
      </w:r>
      <w:r>
        <w:rPr/>
        <w:t xml:space="preserve">к решению Думы Притобольного  муниципального округа Курганской области </w:t>
      </w:r>
    </w:p>
    <w:p>
      <w:pPr>
        <w:pStyle w:val="Normal"/>
        <w:ind w:left="4956" w:right="-1" w:hanging="0"/>
        <w:jc w:val="both"/>
        <w:rPr/>
      </w:pPr>
      <w:r>
        <w:rPr/>
        <w:t>от 24 апреля 2024 года №184 «Об исполнении бюджета Межборного сельсовета за 202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418"/>
        <w:gridCol w:w="1276"/>
        <w:gridCol w:w="1559"/>
      </w:tblGrid>
      <w:tr>
        <w:trPr>
          <w:trHeight w:val="282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бюджета Межборного сельсовета за 2023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3 01 83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3 01 837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3 01 837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3 01 837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3 01 837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9 00 109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9 00 1093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  <w:gridCol w:w="3152"/>
              <w:gridCol w:w="3851"/>
            </w:tblGrid>
            <w:tr>
              <w:trPr>
                <w:trHeight w:val="1035" w:hRule="atLeast"/>
              </w:trPr>
              <w:tc>
                <w:tcPr>
                  <w:tcW w:w="3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5,00</w:t>
                  </w:r>
                </w:p>
              </w:tc>
              <w:tc>
                <w:tcPr>
                  <w:tcW w:w="3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9 00 1093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9 00 1093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2 51 9 00 1093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37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з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 0104 51 3 01 89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04 51 3 01 89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сфере определ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16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16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16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16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5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58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58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58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9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9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9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9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9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9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13 51 6 01 89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51 1 01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51 1 01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51 1 01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51 1 01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51 1 01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51 1 01 5118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203 51 1 01 5118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6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6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6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6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з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37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з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310 03 0 01 887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99 0401 08 0 Р2 53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1 08 0 Р2 53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1 08 0 Р2 53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9 01 0 03 87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89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9 01 0 03 87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89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9 01 0 03 87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8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9 01 0 03 87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409 01 0 03 87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2 01 0 02 87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2 01 0 02 87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2 01 0 02 87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2 01 0 02 87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з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2 01 0 02 871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3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37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37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37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сеоьсов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7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7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75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7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503 01 0 06 875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з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37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85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85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85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85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знергетических ресурс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804 02 5 01 885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870" w:leader="none"/>
          <w:tab w:val="right" w:pos="99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SHULC</dc:creator>
  <dc:description/>
  <cp:keywords/>
  <dc:language>en-US</dc:language>
  <cp:lastModifiedBy>Ситникова И А</cp:lastModifiedBy>
  <cp:lastPrinted>2024-04-25T15:47:00Z</cp:lastPrinted>
  <dcterms:modified xsi:type="dcterms:W3CDTF">2024-04-25T10:48:00Z</dcterms:modified>
  <cp:revision>8</cp:revision>
  <dc:subject/>
  <dc:title/>
</cp:coreProperties>
</file>