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УМА ПРИТОБОЛЬН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КУРГАНСКОЙ ОБЛАСТИ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20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от 24 апреля 2024 года   №186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22"/>
        </w:rPr>
        <w:t>с. Глядянское</w:t>
      </w:r>
    </w:p>
    <w:p>
      <w:pPr>
        <w:pStyle w:val="Normal"/>
        <w:ind w:right="-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Обух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овет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На основании статьи 9 Бюджетного кодекса Российской Федерации, в соответствии со статьей  49 Устава Притобольного муниципального округа Курганской области, р</w:t>
      </w:r>
      <w:r>
        <w:rPr>
          <w:color w:val="1A1A1A"/>
          <w:shd w:fill="FFFFFF" w:val="clear"/>
        </w:rPr>
        <w:t>ешением Думы Притобольного муниципального округа Курганской области от 28.04.2023 года № 9 «О правопреемстве органов местного самоуправления Притобольного муниципального округа Курганской области»,  Дума Притобольного муниципального округа Курганской области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отчет об исполнении  бюджета  Обуховского  сельсовета за 2023 год  по доходам в сумме: назначено – 3152,9 тыс. руб., исполнено – 3116,3тыс. руб.,   и по расходам в сумме: назначено – 3440,7 тыс. руб., исполнено- 3080,7 тыс. руб., </w:t>
      </w:r>
      <w:r>
        <w:rPr>
          <w:sz w:val="22"/>
          <w:szCs w:val="22"/>
        </w:rPr>
        <w:t xml:space="preserve">превышение  доходов над расходами  (профицит) по исполнению бюджета Обуховского сельсовета в сумме 35,6 тыс.руб </w:t>
      </w:r>
      <w:r>
        <w:rPr/>
        <w:t>в объемах показателей согласно приложениям 1,2,3,4 к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публикованию в  информационном бюллетене «Муниципальный вестник Притоболья» и размещению на официальном сайте Администрации Притобольного района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выполнением настоящего решения возложить на комиссию Думы Притобольного муниципального  округа по бюджету и экономике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jc w:val="both"/>
        <w:rPr/>
      </w:pPr>
      <w:r>
        <w:rPr/>
        <w:t>округа Курганской облсти      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муниципального</w:t>
      </w:r>
    </w:p>
    <w:p>
      <w:pPr>
        <w:pStyle w:val="Normal"/>
        <w:ind w:left="720" w:hanging="720"/>
        <w:jc w:val="both"/>
        <w:rPr/>
      </w:pPr>
      <w:r>
        <w:rPr/>
        <w:t>округа Курганской области            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Думы Притобольног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округа Курганской област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 24 апреля 2024 года  №186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"Об исполнении бюджета Обуховског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сельсовета за 2023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Исполнение источников внутреннего финансирования дефицита бюджета Обуховского сельсовета за 2023 год</w:t>
      </w:r>
    </w:p>
    <w:p>
      <w:pPr>
        <w:pStyle w:val="Normal"/>
        <w:ind w:right="-1" w:hanging="0"/>
        <w:jc w:val="right"/>
        <w:rPr/>
      </w:pPr>
      <w:r>
        <w:rPr/>
        <w:t>Тыс.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80"/>
        <w:gridCol w:w="1833"/>
        <w:gridCol w:w="1833"/>
      </w:tblGrid>
      <w:tr>
        <w:trPr>
          <w:trHeight w:val="9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умма на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9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6,3</w:t>
            </w:r>
          </w:p>
        </w:tc>
      </w:tr>
      <w:tr>
        <w:trPr>
          <w:trHeight w:val="4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6,3</w:t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6,3</w:t>
            </w:r>
          </w:p>
        </w:tc>
      </w:tr>
      <w:tr>
        <w:trPr>
          <w:trHeight w:val="6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6,3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6,3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7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7</w:t>
            </w:r>
          </w:p>
        </w:tc>
      </w:tr>
      <w:tr>
        <w:trPr>
          <w:trHeight w:val="5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7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7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-35,6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720" w:right="-1" w:hanging="0"/>
        <w:rPr/>
      </w:pPr>
      <w:r>
        <w:rPr/>
        <w:t xml:space="preserve">                                                                                    </w:t>
      </w:r>
      <w:r>
        <w:rPr/>
        <w:t>к решению Думы Притобольного</w:t>
      </w:r>
    </w:p>
    <w:p>
      <w:pPr>
        <w:pStyle w:val="Normal"/>
        <w:ind w:left="5760" w:right="-1" w:hanging="0"/>
        <w:rPr/>
      </w:pPr>
      <w:r>
        <w:rPr/>
        <w:t>муниципального округа Курганской области от 24 апреля  2024 года  №186   "Об исполнении бюджета Обуховского сельсовета за 2023 год"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</w:t>
      </w:r>
      <w:r>
        <w:rPr/>
        <w:t>ДОХОДЫ</w:t>
      </w:r>
    </w:p>
    <w:p>
      <w:pPr>
        <w:pStyle w:val="Normal"/>
        <w:jc w:val="center"/>
        <w:rPr/>
      </w:pPr>
      <w:r>
        <w:rPr>
          <w:b/>
          <w:bCs/>
        </w:rPr>
        <w:t>бюджета Обуховского сельсовета за 2023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60"/>
        <w:gridCol w:w="1337"/>
        <w:gridCol w:w="1457"/>
        <w:gridCol w:w="1156"/>
      </w:tblGrid>
      <w:tr>
        <w:trPr>
          <w:trHeight w:val="9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ов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3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2023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5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3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 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х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, расположенных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6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 мер по обеспечению сбалансированности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 мер по обеспечению сбалансированности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решению Думы Притобольного</w:t>
      </w:r>
    </w:p>
    <w:p>
      <w:pPr>
        <w:pStyle w:val="Normal"/>
        <w:ind w:left="5760" w:right="-1" w:hanging="0"/>
        <w:jc w:val="both"/>
        <w:rPr/>
      </w:pPr>
      <w:r>
        <w:rPr/>
        <w:t>муниципального округа Курганской области от 24 апреля 2024 года №186    "Об исполнении бюджета Обуховского сельсовета за 2023 го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 Обуховского сельсовета з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</w:t>
      </w:r>
    </w:p>
    <w:tbl>
      <w:tblPr>
        <w:tblW w:w="10290" w:type="dxa"/>
        <w:jc w:val="left"/>
        <w:tblInd w:w="-12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71"/>
        <w:gridCol w:w="1534"/>
        <w:gridCol w:w="1173"/>
        <w:gridCol w:w="1534"/>
        <w:gridCol w:w="1340"/>
        <w:gridCol w:w="1338"/>
      </w:tblGrid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2023г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 сел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    </w:t>
            </w:r>
            <w:r>
              <w:rPr>
                <w:b/>
              </w:rPr>
              <w:t>Культур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</w:tbl>
    <w:p>
      <w:pPr>
        <w:pStyle w:val="Standard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решению Думы Притобольного</w:t>
      </w:r>
    </w:p>
    <w:p>
      <w:pPr>
        <w:pStyle w:val="Normal"/>
        <w:ind w:left="5760" w:right="-1" w:hanging="0"/>
        <w:jc w:val="both"/>
        <w:rPr/>
      </w:pPr>
      <w:r>
        <w:rPr/>
        <w:t>муниципального округа Курганской области от 24 апреля 2024 года №186     "Об исполнении бюджета Обуховского сельсовета за 2023 год"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                    </w:t>
      </w:r>
      <w:r>
        <w:rPr>
          <w:b/>
          <w:bCs/>
          <w:color w:val="000000"/>
        </w:rPr>
        <w:t xml:space="preserve">Ведомственная структура расходов бюджета Обуховского сельсовета 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а 2023 год</w:t>
        <w:tab/>
        <w:t xml:space="preserve">                                      </w:t>
        <w:tab/>
        <w:t xml:space="preserve">                                                                                                                               тыс.руб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708"/>
        <w:gridCol w:w="851"/>
        <w:gridCol w:w="1199"/>
        <w:gridCol w:w="661"/>
        <w:gridCol w:w="1039"/>
        <w:gridCol w:w="1070"/>
        <w:gridCol w:w="1134"/>
      </w:tblGrid>
      <w:tr>
        <w:trPr>
          <w:trHeight w:val="2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Назначено на 2023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Исполнено  в 2023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 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Обуховского</w:t>
            </w:r>
            <w:r>
              <w:rPr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300 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Главы </w:t>
            </w:r>
            <w:r>
              <w:rPr>
                <w:b/>
                <w:bCs/>
                <w:color w:val="000000"/>
                <w:sz w:val="22"/>
                <w:szCs w:val="22"/>
              </w:rPr>
              <w:t>Обуховского</w:t>
            </w:r>
            <w:r>
              <w:rPr>
                <w:color w:val="000000"/>
                <w:sz w:val="22"/>
                <w:szCs w:val="22"/>
              </w:rPr>
              <w:t xml:space="preserve"> о сельсовета  и аппарата админ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Обуховского</w:t>
            </w:r>
            <w:r>
              <w:rPr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13 01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1 0 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уховского</w:t>
            </w:r>
            <w:r>
              <w:rPr>
                <w:i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3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Главы </w:t>
            </w:r>
            <w:r>
              <w:rPr>
                <w:b/>
                <w:bCs/>
                <w:color w:val="000000"/>
                <w:sz w:val="22"/>
                <w:szCs w:val="22"/>
              </w:rPr>
              <w:t>Обуховского</w:t>
            </w:r>
            <w:r>
              <w:rPr>
                <w:color w:val="000000"/>
                <w:sz w:val="22"/>
                <w:szCs w:val="22"/>
              </w:rPr>
              <w:t xml:space="preserve"> сельсовета  и аппарата админ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Обуховского</w:t>
            </w:r>
            <w:r>
              <w:rPr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6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13 01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57" w:leader="none"/>
              </w:tabs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57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ab/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Обеспечение деятельности аппарата администрации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уховского</w:t>
            </w:r>
            <w:r>
              <w:rPr>
                <w:i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 301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57" w:leader="none"/>
              </w:tabs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57" w:leader="none"/>
              </w:tabs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57" w:leader="none"/>
              </w:tabs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ab/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 (Услуги связ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1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01 89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25" w:leader="none"/>
              </w:tabs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25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ab/>
              <w:t>1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10 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администрацией Обух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6 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нансовое обеспечение расходных обязательств Обух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 1601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61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61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61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0185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5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5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01892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92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92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92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5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892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в Обуховском сельсовет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01 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 015118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«Пожарная безопасность Обуховского сельсовет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 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 01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30 01836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001836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001836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6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30 01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48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3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Обух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, услуг в сфере информационно-коммуникационных технологий (Услуги связ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1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 887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10 00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000 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апряженности на рынке труда в Обуховском сельсовет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100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01 88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188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0188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01 888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8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0 03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8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рожный фонд Обухов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 0 03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8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3 87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8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3 87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3 872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благоустройство территории Обуховского сельсовета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0 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держание территории Обухов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 02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 02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 02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 02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 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 Обухов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002 87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 87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 87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7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7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озяйственный персо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6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6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6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37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нансовое обеспечение расходных обязательств Обухов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5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0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5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right="33" w:firstLine="720"/>
      <w:jc w:val="both"/>
      <w:outlineLvl w:val="8"/>
    </w:pPr>
    <w:rPr>
      <w:rFonts w:ascii="Arial" w:hAnsi="Arial" w:cs="Arial"/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13">
    <w:name w:val="Знак Знак13"/>
    <w:qFormat/>
    <w:rPr>
      <w:rFonts w:ascii="Arial" w:hAnsi="Arial" w:cs="Arial"/>
      <w:b/>
      <w:bCs/>
      <w:sz w:val="32"/>
      <w:szCs w:val="32"/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/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right="34" w:firstLine="720"/>
      <w:jc w:val="both"/>
    </w:pPr>
    <w:rPr>
      <w:rFonts w:ascii="Arial" w:hAnsi="Arial" w:cs="Arial"/>
      <w:color w:val="00000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color w:val="2D30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Web">
    <w:name w:val="ﾎ磊隆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ja-JP"/>
    </w:rPr>
  </w:style>
  <w:style w:type="paragraph" w:styleId="Style17">
    <w:name w:val="Style"/>
    <w:basedOn w:val="Normal"/>
    <w:qFormat/>
    <w:pPr>
      <w:spacing w:before="100" w:after="100"/>
    </w:pPr>
    <w:rPr>
      <w:rFonts w:ascii="Tahoma" w:hAnsi="Tahoma" w:cs="Tahoma"/>
      <w:color w:val="2D303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1:00Z</dcterms:created>
  <dc:creator>1</dc:creator>
  <dc:description/>
  <cp:keywords/>
  <dc:language>en-US</dc:language>
  <cp:lastModifiedBy>Ситникова И А</cp:lastModifiedBy>
  <cp:lastPrinted>2024-04-10T08:56:00Z</cp:lastPrinted>
  <dcterms:modified xsi:type="dcterms:W3CDTF">2024-04-25T10:44:00Z</dcterms:modified>
  <cp:revision>5</cp:revision>
  <dc:subject/>
  <dc:title>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РАЦИЯРОССИЙСКАЯ ФЕДЕ</dc:title>
</cp:coreProperties>
</file>