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000000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Cs w:val="24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УРГАНСКАЯ ОБЛАСТЬ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ИТОБОЛЬНЫЙ МУНИЦИПАЛЬНЫЙ ОКРУГ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ДУМА ПРИТОБОЛЬНОГО МУНИЦИПАЛЬНОГО ОКРУГА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br w:type="textWrapping" w:clear="all"/>
      </w:r>
      <w:r>
        <w:rPr>
          <w:rFonts w:eastAsia="Times New Roman" w:cs="Times New Roman"/>
          <w:bCs/>
          <w:lang w:val="ru-RU" w:eastAsia="ru-RU" w:bidi="ar-SA"/>
        </w:rPr>
        <w:t>от 24 апреля 2024 года №196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с. Глядянское</w:t>
      </w:r>
    </w:p>
    <w:p>
      <w:pPr>
        <w:pStyle w:val="Normal"/>
        <w:spacing w:lineRule="auto" w:line="276"/>
        <w:ind w:left="426" w:right="-145" w:hanging="0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left="426" w:right="51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 Администрации Чернавского сельсовета</w:t>
      </w:r>
    </w:p>
    <w:p>
      <w:pPr>
        <w:pStyle w:val="Normal"/>
        <w:spacing w:lineRule="auto" w:line="276"/>
        <w:ind w:left="426" w:right="-145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30.12.2022 г.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– Притобольный муниципальный округ Курганской области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ешением Думы Притобольного муниципального округа Курганской области от 28 апреля  2023 года №28 «О ликвидации юридического лица – Администрации Чернавского сельсовета», Дума Притобольного муниципального округа Курганской области 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Администрации Чернавского сельсовета, согласно приложению к настоящему решению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подлежит официальному опубликованию в установленным порядке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Настоящее решение разместить  на официальном сайте Администрации Притобольн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решения возложить на Председателя Думы  Притобольного муниципального округа Курганской области.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276"/>
        <w:ind w:left="426" w:right="-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Притобольного </w:t>
      </w:r>
    </w:p>
    <w:p>
      <w:pPr>
        <w:pStyle w:val="ConsNormal"/>
        <w:widowControl/>
        <w:spacing w:lineRule="auto" w:line="276"/>
        <w:ind w:left="426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  И.А.Суслов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Глава Притобольного муниципального округ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Д.А.Спиридонов</w:t>
      </w:r>
    </w:p>
    <w:p>
      <w:pPr>
        <w:pStyle w:val="Normal"/>
        <w:spacing w:lineRule="auto" w:line="276"/>
        <w:ind w:left="426" w:right="-145" w:hanging="0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Heading2"/>
        <w:spacing w:lineRule="auto" w:line="276"/>
        <w:ind w:left="426" w:right="-145" w:hanging="576"/>
        <w:jc w:val="right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ушникова О.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2-82-89 доб.208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3:00Z</dcterms:created>
  <dc:creator>дума</dc:creator>
  <dc:description/>
  <dc:language>en-US</dc:language>
  <cp:lastModifiedBy>Ситникова И А</cp:lastModifiedBy>
  <cp:lastPrinted>2024-04-26T14:32:00Z</cp:lastPrinted>
  <dcterms:modified xsi:type="dcterms:W3CDTF">2024-04-26T09:32:00Z</dcterms:modified>
  <cp:revision>3</cp:revision>
  <dc:subject/>
  <dc:title/>
</cp:coreProperties>
</file>