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ПРИТОБОЛЬНЫЙ МУНИЦИПАЛЬНЫЙ ОКРУГ КУРГАНСКОЙ ОБЛАСТИ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ДУМА ПРИТОБОЛЬНОГО МУНИЦИПАЛЬНОГО ОКРУГА КУРГАНСКОЙ ОБЛАСТИ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РЕШЕНИЕ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от  27 декабря 2023 года №</w:t>
      </w:r>
      <w:r>
        <w:rPr>
          <w:b/>
        </w:rPr>
        <w:t xml:space="preserve"> </w:t>
      </w:r>
      <w:r>
        <w:rPr/>
        <w:t xml:space="preserve">145   </w:t>
      </w:r>
      <w:r>
        <w:rPr>
          <w:b/>
        </w:rPr>
        <w:t xml:space="preserve">                                                               </w:t>
        <w:tab/>
        <w:tab/>
        <w:tab/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>с. Глядянское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Боровлянской сельской Думы от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23 декабря 2022 года № 19 «О бюджете </w:t>
      </w:r>
    </w:p>
    <w:p>
      <w:pPr>
        <w:pStyle w:val="Normal"/>
        <w:ind w:right="-1" w:hanging="0"/>
        <w:rPr/>
      </w:pPr>
      <w:r>
        <w:rPr>
          <w:b/>
        </w:rPr>
        <w:t>Боровлянского сельсовета на 2023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и  плановый период 2024 и 2025 годов»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а основании статьи 9 Бюджетного кодекса Российской Федерации, в соответствии со статьей 22 Устава Боровлянского сельсовета Притобольного района Курганской области, Положением о бюджетном устройстве в Боровлянском сельсовете, Решением о правопреемстве органов местного самоуправления Притобольного муниципального округа Курганской области, </w:t>
      </w:r>
      <w:r>
        <w:rPr>
          <w:color w:val="FF0000"/>
        </w:rPr>
        <w:t xml:space="preserve"> </w:t>
      </w:r>
      <w:r>
        <w:rPr/>
        <w:t xml:space="preserve">Дума Притобольного муниципального округа Курганской области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ШИЛА:   </w:t>
      </w:r>
    </w:p>
    <w:p>
      <w:pPr>
        <w:pStyle w:val="Normal"/>
        <w:ind w:firstLine="480"/>
        <w:jc w:val="both"/>
        <w:rPr/>
      </w:pPr>
      <w:r>
        <w:rPr/>
        <w:t>1. Утвердить основные характеристики бюджета Боровлянского сельсовета на 2023 год:</w:t>
      </w:r>
    </w:p>
    <w:p>
      <w:pPr>
        <w:pStyle w:val="Normal"/>
        <w:ind w:firstLine="480"/>
        <w:jc w:val="both"/>
        <w:rPr/>
      </w:pPr>
      <w:r>
        <w:rPr/>
        <w:t>1.1. Общий объем доходов бюджета Боровлянского сельсовета в сумме 17260,16 тыс. рублей, в том числе:</w:t>
      </w:r>
    </w:p>
    <w:p>
      <w:pPr>
        <w:pStyle w:val="Normal"/>
        <w:ind w:firstLine="480"/>
        <w:jc w:val="both"/>
        <w:rPr/>
      </w:pPr>
      <w:r>
        <w:rPr/>
        <w:t>а)  объем налоговых и неналоговых доходов в сумме 3464,00  тыс.рублей;</w:t>
      </w:r>
    </w:p>
    <w:p>
      <w:pPr>
        <w:pStyle w:val="Normal"/>
        <w:ind w:firstLine="480"/>
        <w:jc w:val="both"/>
        <w:rPr/>
      </w:pPr>
      <w:r>
        <w:rPr/>
        <w:t xml:space="preserve">б) объем безвозмездных поступлений в сумме 13796,16 тыс. рублей, в том числе объем безвозмездных поступлений от других бюджетов бюджетной системы Российской Федерации в сумме 13476,16 тыс. рублей, из них: </w:t>
      </w:r>
    </w:p>
    <w:p>
      <w:pPr>
        <w:pStyle w:val="Normal"/>
        <w:ind w:firstLine="480"/>
        <w:jc w:val="both"/>
        <w:rPr/>
      </w:pPr>
      <w:r>
        <w:rPr/>
        <w:t>- дотации бюджетам поселений на выравнивание уровня бюджетной обеспеченности 985,64 тыс.рублей;</w:t>
      </w:r>
    </w:p>
    <w:p>
      <w:pPr>
        <w:pStyle w:val="Normal"/>
        <w:ind w:firstLine="480"/>
        <w:jc w:val="both"/>
        <w:rPr/>
      </w:pPr>
      <w:r>
        <w:rPr/>
        <w:t>- дотации бюджетам поселений на поддержку мер по обеспечению сбалансированности бюджета в сумме 4082,72 тыс. рублей;</w:t>
      </w:r>
    </w:p>
    <w:p>
      <w:pPr>
        <w:pStyle w:val="Normal"/>
        <w:ind w:firstLine="480"/>
        <w:jc w:val="both"/>
        <w:rPr/>
      </w:pPr>
      <w:r>
        <w:rPr/>
        <w:t>- субвенции бюджетам поселений в сумме 40,46 тыс. рублей;</w:t>
      </w:r>
    </w:p>
    <w:p>
      <w:pPr>
        <w:pStyle w:val="Normal"/>
        <w:ind w:firstLine="480"/>
        <w:jc w:val="both"/>
        <w:rPr/>
      </w:pPr>
      <w:r>
        <w:rPr/>
        <w:t>- иные межбюджетные трансферты в сумме 59,74 тыс. рублей;</w:t>
      </w:r>
    </w:p>
    <w:p>
      <w:pPr>
        <w:pStyle w:val="Normal"/>
        <w:ind w:firstLine="480"/>
        <w:jc w:val="both"/>
        <w:rPr/>
      </w:pPr>
      <w:r>
        <w:rPr/>
        <w:t>- субсидии на осуществление дорожной деятельности в сумме 8307,60 тыс. рублей;</w:t>
      </w:r>
    </w:p>
    <w:p>
      <w:pPr>
        <w:pStyle w:val="Normal"/>
        <w:ind w:firstLine="480"/>
        <w:jc w:val="both"/>
        <w:rPr/>
      </w:pPr>
      <w:r>
        <w:rPr/>
        <w:t xml:space="preserve">объем прочих безвозмездных поступлений в сумме 320,00 тыс рублей;    </w:t>
      </w:r>
    </w:p>
    <w:p>
      <w:pPr>
        <w:pStyle w:val="Normal"/>
        <w:ind w:firstLine="480"/>
        <w:jc w:val="both"/>
        <w:rPr/>
      </w:pPr>
      <w:r>
        <w:rPr/>
        <w:t>1.2. Общий объем  расходов бюджета Боровлянского  сельсовета в сумме 18448,41 тыс. рублей;</w:t>
      </w:r>
    </w:p>
    <w:p>
      <w:pPr>
        <w:pStyle w:val="Normal"/>
        <w:ind w:firstLine="480"/>
        <w:jc w:val="both"/>
        <w:rPr/>
      </w:pPr>
      <w:r>
        <w:rPr/>
        <w:t>1.3. Превышение расходов над доходами (дефицит) бюджета Боровлянского сельсовета в сумме 1188,25 рублей.</w:t>
      </w:r>
    </w:p>
    <w:p>
      <w:pPr>
        <w:pStyle w:val="Normal"/>
        <w:ind w:firstLine="480"/>
        <w:jc w:val="both"/>
        <w:rPr/>
      </w:pPr>
      <w:r>
        <w:rPr/>
        <w:t>2. Приложение 1 к решению Боровлянской сельской Думы от 23 декабря 2022года № 19  «О  бюджете Боровлянского сельсовета  на 2023 год и  плановый период  2024 и 2025 годов »  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 </w:t>
      </w:r>
      <w:r>
        <w:rPr/>
        <w:t>3. Приложение 5 к решению Боровлянской сельской Думы от 23 декабря 2022года № 19  «О  бюджете Боровлянского сельсовета  на 2023 год и  плановый период  2024 и 2025 годов »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 </w:t>
      </w:r>
      <w:r>
        <w:rPr/>
        <w:t>4. Приложение 7 к решению Боровлянской сельской Думы от 23 декабря 2022года № 19  «О  бюджете Боровлянского сельсовета  на 2023 год и  плановый период  2024 и 2025 годов »  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 </w:t>
      </w:r>
      <w:r>
        <w:rPr/>
        <w:t>5.  Приложение 9 к решению Боровлянской сельской Думы от 23 декабря 2022года № 19  «О  бюджете Боровлянского сельсовета  на 2023 год и  плановый период  2024 и 2025 годов »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Настоящее решение вступает в силу  с момента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Контроль за выполнением настоящего решения возложить на комиссию Думы Притобольного муниципального  округа Курганской области  по бюджету и экономике.</w:t>
        <w:tab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Председатель Думы Притобольного муниципального</w:t>
      </w:r>
    </w:p>
    <w:p>
      <w:pPr>
        <w:pStyle w:val="Normal"/>
        <w:ind w:left="720" w:hanging="720"/>
        <w:rPr/>
      </w:pPr>
      <w:r>
        <w:rPr/>
        <w:t>округа Курганской области                                                                                    И.А.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Глава Притобольного муниципального </w:t>
      </w:r>
    </w:p>
    <w:p>
      <w:pPr>
        <w:pStyle w:val="Normal"/>
        <w:ind w:left="720" w:hanging="720"/>
        <w:rPr/>
      </w:pPr>
      <w:r>
        <w:rPr/>
        <w:t>округа Курганской области                                                                                    Д.А.Спиридон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>
          <w:trHeight w:val="1620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Думы Притобольного муниципального округа Курганской области от 27 декабря 2023 года № 145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решение Боровлянской сельской Думы от 23 декабря 2022 года № 19 «О  бюджете Боровлянского сельсовета на 2023 год и 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бюджета Боровлянского сельсовета  на 2023 год</w:t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113"/>
        <w:gridCol w:w="1613"/>
      </w:tblGrid>
      <w:tr>
        <w:trPr>
          <w:trHeight w:val="9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источника финансир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9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60,16</w:t>
            </w:r>
          </w:p>
        </w:tc>
      </w:tr>
      <w:tr>
        <w:trPr>
          <w:trHeight w:val="51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60,16</w:t>
            </w:r>
          </w:p>
        </w:tc>
      </w:tr>
      <w:tr>
        <w:trPr>
          <w:trHeight w:val="6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60,16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260,16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8,4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8,41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8,4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8,41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41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89"/>
      </w:tblGrid>
      <w:tr>
        <w:trPr>
          <w:trHeight w:val="1620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Думы Притобольного муниципального округа Курганской области от 27 декабря 2023 года № 145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решение Боровлянской сельской Думы от 23 декабря 2022 года № 19 «О  бюджете Боровлянского сельсовета на 2023 год и 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</w:rPr>
        <w:t>Боровлянского сельсовета на 2023 год.</w:t>
      </w:r>
    </w:p>
    <w:p>
      <w:pPr>
        <w:pStyle w:val="Normal"/>
        <w:tabs>
          <w:tab w:val="clear" w:pos="708"/>
          <w:tab w:val="left" w:pos="1686" w:leader="none"/>
          <w:tab w:val="left" w:pos="8662" w:leader="none"/>
        </w:tabs>
        <w:ind w:left="178" w:hanging="0"/>
        <w:rPr>
          <w:b/>
          <w:b/>
        </w:rPr>
      </w:pPr>
      <w:r>
        <w:rPr>
          <w:b/>
        </w:rPr>
        <w:tab/>
        <w:tab/>
        <w:t xml:space="preserve">   ( тыс.рублей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276"/>
        <w:gridCol w:w="1411"/>
      </w:tblGrid>
      <w:tr>
        <w:trPr>
          <w:trHeight w:val="4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разделов и подраз-дел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 на  исполнение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нных полномоч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,88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36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366,0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73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1738,87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4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40,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>
                <w:b/>
              </w:rPr>
              <w:t>2566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>
                <w:b/>
              </w:rPr>
              <w:t>2566,55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>
                <w:b/>
              </w:rPr>
              <w:t>2566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>
                <w:b/>
              </w:rPr>
              <w:t>2566,55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55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55,59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5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40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,85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08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3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376,0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88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88,58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  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1,85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ругие вопросы в области культуры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1,85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ind w:right="-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4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4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48,41</w:t>
            </w:r>
          </w:p>
        </w:tc>
      </w:tr>
    </w:tbl>
    <w:p>
      <w:pPr>
        <w:pStyle w:val="Normal"/>
        <w:tabs>
          <w:tab w:val="clear" w:pos="708"/>
          <w:tab w:val="left" w:pos="6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2" w:leader="none"/>
        </w:tabs>
        <w:rPr/>
      </w:pPr>
      <w:r>
        <w:rPr/>
      </w:r>
    </w:p>
    <w:tbl>
      <w:tblPr>
        <w:tblW w:w="10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4813"/>
      </w:tblGrid>
      <w:tr>
        <w:trPr>
          <w:trHeight w:val="787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Приложение  3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к решению Думы Притобольного муниципального округа Курганской области от 27 декабря 2023 года № 145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«О внесении изменений в решение Боровлянской сельской Думы от 23 декабря 2022 года № 19 «О  бюджете Боровлянского сельсовета на 2023 год и 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02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Боровлянского сельсовета на 202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560"/>
        <w:gridCol w:w="705"/>
        <w:gridCol w:w="1695"/>
      </w:tblGrid>
      <w:tr>
        <w:trPr>
          <w:trHeight w:val="3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</w:tr>
      <w:tr>
        <w:trPr>
          <w:trHeight w:val="69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жилищно-коммунального хозяйства и благоустройство территории Боровлянского сельсовета 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 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4,93</w:t>
            </w:r>
          </w:p>
        </w:tc>
      </w:tr>
      <w:tr>
        <w:trPr>
          <w:trHeight w:val="42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 0187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5</w:t>
            </w:r>
          </w:p>
        </w:tc>
      </w:tr>
      <w:tr>
        <w:trPr>
          <w:trHeight w:val="386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87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</w:tr>
      <w:tr>
        <w:trPr>
          <w:trHeight w:val="284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87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</w:tr>
      <w:tr>
        <w:trPr>
          <w:trHeight w:val="292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6,00</w:t>
            </w:r>
          </w:p>
        </w:tc>
      </w:tr>
      <w:tr>
        <w:trPr>
          <w:trHeight w:val="502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 0287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9,00</w:t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87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87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6</w:t>
            </w:r>
          </w:p>
        </w:tc>
      </w:tr>
      <w:tr>
        <w:trPr>
          <w:trHeight w:val="353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87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</w:tr>
      <w:tr>
        <w:trPr>
          <w:trHeight w:val="353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17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8</w:t>
            </w:r>
          </w:p>
        </w:tc>
      </w:tr>
      <w:tr>
        <w:trPr>
          <w:trHeight w:val="17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8</w:t>
            </w:r>
          </w:p>
        </w:tc>
      </w:tr>
      <w:tr>
        <w:trPr>
          <w:trHeight w:val="17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8</w:t>
            </w:r>
          </w:p>
        </w:tc>
      </w:tr>
      <w:tr>
        <w:trPr>
          <w:trHeight w:val="17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687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7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687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17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687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7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за счет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 0 0387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00,85</w:t>
            </w:r>
          </w:p>
        </w:tc>
      </w:tr>
      <w:tr>
        <w:trPr>
          <w:trHeight w:val="17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87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,25</w:t>
            </w:r>
          </w:p>
        </w:tc>
      </w:tr>
      <w:tr>
        <w:trPr>
          <w:trHeight w:val="17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 0387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 0 0387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</w:tr>
      <w:tr>
        <w:trPr>
          <w:trHeight w:val="17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монт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 0 03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5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8307,60</w:t>
            </w:r>
          </w:p>
        </w:tc>
      </w:tr>
      <w:tr>
        <w:trPr>
          <w:trHeight w:val="234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 0 03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5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7,6</w:t>
            </w:r>
          </w:p>
        </w:tc>
      </w:tr>
      <w:tr>
        <w:trPr>
          <w:trHeight w:val="34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Администрации Боровлянского сельсовета «Культура Боровлян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85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 и материально-техническое  обеспечение деятельности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 5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85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83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63</w:t>
            </w:r>
          </w:p>
        </w:tc>
      </w:tr>
      <w:tr>
        <w:trPr>
          <w:trHeight w:val="28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836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25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836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837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84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837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4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837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8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837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 и материально-техническое  обеспечение деятельности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 5 0188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2,38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88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88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88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88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2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88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дминистрации Боровлянского сельсовета "Пожарная безопасность Боровлян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,55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 001 83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,6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83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1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83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,29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80</w:t>
            </w:r>
          </w:p>
        </w:tc>
      </w:tr>
      <w:tr>
        <w:trPr>
          <w:trHeight w:val="766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58</w:t>
            </w:r>
          </w:p>
        </w:tc>
      </w:tr>
      <w:tr>
        <w:trPr>
          <w:trHeight w:val="49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91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188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67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88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42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88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188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56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188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29</w:t>
            </w:r>
          </w:p>
        </w:tc>
      </w:tr>
      <w:tr>
        <w:trPr>
          <w:trHeight w:val="356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188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4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</w:tr>
      <w:tr>
        <w:trPr>
          <w:trHeight w:val="464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464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0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875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875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ополнительных мероприятий, направленных на снижение напряженности на рынке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2 </w:t>
            </w:r>
            <w:r>
              <w:rPr>
                <w:lang w:val="en-US"/>
              </w:rPr>
              <w:t>P25300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4</w:t>
            </w:r>
          </w:p>
        </w:tc>
      </w:tr>
      <w:tr>
        <w:trPr>
          <w:trHeight w:val="58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2 </w:t>
            </w:r>
            <w:r>
              <w:rPr>
                <w:lang w:val="en-US"/>
              </w:rPr>
              <w:t>P25300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6</w:t>
            </w:r>
          </w:p>
        </w:tc>
      </w:tr>
      <w:tr>
        <w:trPr>
          <w:trHeight w:val="58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2 </w:t>
            </w:r>
            <w:r>
              <w:rPr>
                <w:lang w:val="en-US"/>
              </w:rPr>
              <w:t>P25300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Боровля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1 3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4,88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Главы Боровлянского сельсовета  и аппарата администрации Боровля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 3 0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4,88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3 0183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42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83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86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83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6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3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00</w:t>
            </w:r>
          </w:p>
        </w:tc>
      </w:tr>
      <w:tr>
        <w:trPr>
          <w:trHeight w:val="476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13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83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Боровля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3 01889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7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889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889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аппарата администрации Боровля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 3 0189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9,38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 3 0189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 3 0189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89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189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189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13</w:t>
            </w:r>
          </w:p>
        </w:tc>
      </w:tr>
      <w:tr>
        <w:trPr>
          <w:trHeight w:val="53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189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1858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858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4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оровля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189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 (резерв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0189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расходных обязательств Боровлян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 5 01109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 5 01109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 5 01109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за счет субвенции на осуществление отдельных государственных полномочий в сфере определения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8 011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т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 011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 0116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75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8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511"/>
      </w:tblGrid>
      <w:tr>
        <w:trPr>
          <w:trHeight w:val="78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jc w:val="both"/>
              <w:rPr/>
            </w:pPr>
            <w:r>
              <w:rPr/>
              <w:t>к решению Думы Притобольного муниципального округа Курганской области от 27 декабря 2023 года № 145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решение Боровлянской сельской Думы от 23 декабря 2022 года № 19 «О  бюджете Боровлянского сельсовета на 2023 год и  плановый период 2024 и 2025 годов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bookmarkStart w:id="0" w:name="OLE_LINK91"/>
      <w:bookmarkStart w:id="1" w:name="OLE_LINK101"/>
      <w:r>
        <w:rPr>
          <w:b/>
        </w:rPr>
        <w:t xml:space="preserve">Ведомственная структура расходов </w:t>
      </w:r>
      <w:bookmarkEnd w:id="0"/>
      <w:bookmarkEnd w:id="1"/>
      <w:r>
        <w:rPr>
          <w:b/>
        </w:rPr>
        <w:t xml:space="preserve"> бюджета  Боровлянского сельсовета на 2023 год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  <w:tab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725"/>
        <w:gridCol w:w="1020"/>
        <w:gridCol w:w="1255"/>
        <w:gridCol w:w="749"/>
        <w:gridCol w:w="1417"/>
      </w:tblGrid>
      <w:tr>
        <w:trPr>
          <w:trHeight w:val="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9,9</w:t>
            </w:r>
          </w:p>
        </w:tc>
      </w:tr>
      <w:tr>
        <w:trPr>
          <w:trHeight w:val="767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1</w:t>
            </w:r>
          </w:p>
        </w:tc>
      </w:tr>
      <w:tr>
        <w:trPr>
          <w:trHeight w:val="681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Боровлянского сельсовета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Боровлянского сельсовета  и аппарата администрации Боровлянского сельсовета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1</w:t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6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4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6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6</w:t>
            </w:r>
          </w:p>
        </w:tc>
      </w:tr>
      <w:tr>
        <w:trPr>
          <w:trHeight w:val="1112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6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5</w:t>
            </w:r>
          </w:p>
        </w:tc>
      </w:tr>
      <w:tr>
        <w:trPr>
          <w:trHeight w:val="1152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совета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89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89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89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87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Боровлянского сельсовета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Боровлянского сельсовета  и аппарата администрации Боровлянского сельсов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0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30183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8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6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6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8</w:t>
            </w:r>
          </w:p>
        </w:tc>
      </w:tr>
      <w:tr>
        <w:trPr>
          <w:trHeight w:val="687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9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5</w:t>
            </w:r>
          </w:p>
        </w:tc>
      </w:tr>
      <w:tr>
        <w:trPr>
          <w:trHeight w:val="872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8</w:t>
            </w:r>
          </w:p>
        </w:tc>
      </w:tr>
      <w:tr>
        <w:trPr>
          <w:trHeight w:val="874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8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деятельности аппарата администрации  Боровлянского сельсовета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9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8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9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9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9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189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3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189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9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400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 0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ровлянского сельсов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40189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 (резервный фонд)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1891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за счет субвенции на осуществление отдельных государственных полномочий в сфере определения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01161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т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01161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01161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4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4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4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15118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4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5118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8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5118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5118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5118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6,55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Боровлянского сельсовета «Пожарная безопасность Боровлянского сельсовета»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6,55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836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6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836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836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8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338" w:firstLine="3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,29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8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8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и обеспечение социальной защищенности личного состава муниципального поста  пожарной охраны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8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67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8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8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8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8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9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8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  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5,59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рограммы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18751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18751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1888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рограммы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Р253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Р253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36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Р253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0,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и благоустройство территории Боровлянского сельсовета "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3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3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ходы за счет муниципального дорож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387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25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387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25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387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и на условиях со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S5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,60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,6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08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и благоустройство территории Боровлянского сельсовета "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Расходы на жилищное хозяйств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018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8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8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</w:tr>
      <w:tr>
        <w:trPr>
          <w:trHeight w:val="178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00</w:t>
            </w:r>
          </w:p>
        </w:tc>
      </w:tr>
      <w:tr>
        <w:trPr>
          <w:trHeight w:val="178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837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и благоустройство территории Боровлянского сельсовета»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мунальное хозяйство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2871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2871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2871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287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1</w:t>
            </w:r>
          </w:p>
        </w:tc>
      </w:tr>
      <w:tr>
        <w:trPr>
          <w:trHeight w:val="177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8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и благоустройство территории Боровлянского сельсовета 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8</w:t>
            </w:r>
          </w:p>
        </w:tc>
      </w:tr>
      <w:tr>
        <w:trPr>
          <w:trHeight w:val="17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83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1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83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08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83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8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83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01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территори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100687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,5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687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5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687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85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85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183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183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5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183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8</w:t>
            </w:r>
          </w:p>
        </w:tc>
      </w:tr>
      <w:tr>
        <w:trPr>
          <w:trHeight w:val="80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183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4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183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183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8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183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 и материально-техническое  обеспечение деятельности в сфере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8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8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8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8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8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8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2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8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0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Боровлян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1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1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8,4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21" w:right="3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20:00Z</dcterms:created>
  <dc:creator>Сельсовет</dc:creator>
  <dc:description/>
  <dc:language>en-US</dc:language>
  <cp:lastModifiedBy>Ситникова И А</cp:lastModifiedBy>
  <cp:lastPrinted>2023-12-26T09:07:00Z</cp:lastPrinted>
  <dcterms:modified xsi:type="dcterms:W3CDTF">2024-01-09T04:51:00Z</dcterms:modified>
  <cp:revision>3</cp:revision>
  <dc:subject/>
  <dc:title>РОССИЙСКАЯ ФЕДЕРАЦИЯ                                            Проект</dc:title>
</cp:coreProperties>
</file>