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РАЙОН</w:t>
        <w:br/>
        <w:t>АДМИНИСТРАЦИЯ ПРИТОБО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2 марта   2021 года  № 92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 утверждении муниципальной программы Притобольного                  района </w:t>
            </w:r>
            <w:r>
              <w:rPr>
                <w:b/>
                <w:bCs/>
                <w:color w:val="000000"/>
              </w:rPr>
              <w:t>«Обеспечение общественного порядка и противодействие преступности в Притобольном районе» на 2021 – 2023 год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В соответствии с постановлением Администрации Притобольного района от 11 декабря 2013 года № 674 «О муниципальных программах Притобольного района», Администрация Притобольного района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/>
        <w:tab/>
        <w:t>1.</w:t>
      </w:r>
      <w:r>
        <w:rPr>
          <w:lang w:val="en-US"/>
        </w:rPr>
        <w:t>  </w:t>
      </w:r>
      <w:r>
        <w:rPr/>
        <w:t>Утвердить муниципальную программу Притобольного района «</w:t>
      </w:r>
      <w:r>
        <w:rPr>
          <w:bCs/>
          <w:color w:val="000000"/>
        </w:rPr>
        <w:t>Обеспечение общественного порядка и противодействие преступности в Притобольном районе» на 2021 – 2023 годы</w:t>
      </w:r>
      <w:r>
        <w:rPr>
          <w:rFonts w:eastAsia="Calibri"/>
          <w:bCs/>
          <w:color w:val="000000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5"/>
        <w:jc w:val="both"/>
        <w:rPr/>
      </w:pPr>
      <w:r>
        <w:rPr/>
        <w:t>2. Постановления Администрации Притобольного района от 14 апреля 2020 года № 143 «О муниципальной программе Притобольного района «Профилактика правонарушений в Притобольном районе», от 8 ноября 2013 года № 543 «Об утверждении муниципальной программы Притобольного района «Повышение безопасности дорожного движения в Притобольном районе», от 30 августа 2018 года № 369 «Об утверждении муниципальной программы Притобольного района «Противодействие коррупции в Притобольном районе» на 2019 – 2021 годы»   признать утратившими силу.</w:t>
      </w:r>
    </w:p>
    <w:p>
      <w:pPr>
        <w:pStyle w:val="Normal"/>
        <w:ind w:firstLine="705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вступает в силу после его официального опубликования в информационном бюллетене «Муниципальный вестник Притоболья», подлежит  размещению на официальном сайте Администрации Притобольного района  в сети «Интернет» и применяется к правоотношениям, возникшим с 1 января 2021 года.</w:t>
      </w:r>
    </w:p>
    <w:p>
      <w:pPr>
        <w:pStyle w:val="Style21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</w:r>
      <w:r>
        <w:rPr/>
        <w:t>4.</w:t>
      </w:r>
      <w:r>
        <w:rPr>
          <w:lang w:val="en-US"/>
        </w:rPr>
        <w:t>  </w:t>
      </w:r>
      <w:r>
        <w:rPr/>
        <w:t>Контроль за выполнением настоящего постановления возложить на первого заместителя Главы Притобольного района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ритобольного района </w:t>
        <w:tab/>
        <w:t xml:space="preserve">                                                                               Д.Ю. Ле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ого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22)428984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66839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иложение 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Администрации Притобо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т 12 марта  2021 года № 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Об утверждении муниципальной программы Притобольного района 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Обеспечение общественного   порядка и противодействие преступности                                                                                                                                  в    Притобольном районе»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на 2021 – 2023 годы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08.8pt;mso-wrap-distance-left:9pt;mso-wrap-distance-right:0pt;mso-wrap-distance-top:0pt;mso-wrap-distance-bottom:0pt;margin-top:0.4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риложение  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Администрации Притобо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т 12 марта  2021 года №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«Об утверждении муниципальной программы Притобольного района «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Обеспечение общественного   порядка и противодействие преступности                                                                                                                                  в    Притобольном районе»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на 2021 – 2023 годы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тобольного района «Обеспечение общественного  порядка 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иводействие преступности в Притобольном районе» на 2021 – 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ритобольного райо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Обеспечение общественного     порядка 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отиводействие преступности в Притобольном районе» на 2021 – 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98"/>
        <w:gridCol w:w="6517"/>
      </w:tblGrid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Притобольного района «</w:t>
            </w:r>
            <w:r>
              <w:rPr>
                <w:bCs/>
                <w:color w:val="000000"/>
              </w:rPr>
              <w:t>Обеспечение общественного   порядка и     противодействие преступности в Притобольном   районе» на 2021 – 2023 годы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— Программа)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Администрация Притобольного района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руктурные подразделения Администрации  Притобольного района, МО МВД России «Притобольный» (по согласованию), Кетовский  МФ ФКУ </w:t>
            </w:r>
            <w:r>
              <w:rPr/>
              <w:t xml:space="preserve">УИИ УФСИН  России по Курганской области </w:t>
            </w:r>
            <w:r>
              <w:rPr>
                <w:color w:val="000000"/>
              </w:rPr>
              <w:t xml:space="preserve">(по согласованию), </w:t>
            </w:r>
            <w:r>
              <w:rPr/>
              <w:t xml:space="preserve">Администрации сельсоветов Притобольного  района (по согласованию), </w:t>
            </w:r>
            <w:r>
              <w:rPr>
                <w:color w:val="000000"/>
              </w:rPr>
              <w:t xml:space="preserve"> организации и учреждения, участвующие в выполнении мероприятий Программы (по согласованию)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овышение качества и результативности противодействия преступности, незаконного оборота наркотиков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защиты жизни, здоровья и безопасности граждан на территории Притобо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правовой грамотности и развитие правосозн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уровня безопасности дорожного движения, в том числе безопасности участия в дорожном движении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ие правосознания, ответственности участников дорожного движения и формирование их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Притобольном районе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количество зарегистрированных тяжких и особо тяжких преступлений без учета инициативно выявленных (ед.)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доля противоправных деяний, совершенных в общественных местах и на улицах, от общего количества зарегистрированных преступлений (%)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уровень подростковой преступности от общего количества зарегистрированных преступлений (%)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удельный вес преступлений, совершенных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анее судимыми лицами, от общего количества зарегистрированных преступлений (%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реступлений, совершенных в состоянии алкогольного опьянения, от общего количества зарегистрированных преступлений 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ежи, охваченной профилактическими антинаркотическими мероприятиями, организованными волонтерскими отрядами, от общей численности молодежи в Притобольном районе Курганской области 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ольных наркоманией, успешно завершивших программы медицинской реабилитации в амбулаторных условиях, от общего числа в них включенных (%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больных наркоманией, находящихся в ремиссии свыше 2 лет, на 100 больных среднегодового контингента (чел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о больных наркоманией, находящихся в ремиссии от 1 года до 2 лет, на 100 больных среднегодового контингента (чел.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ц, погибших в результате дорожно-транспортных происшествий (чел.);</w:t>
            </w:r>
          </w:p>
          <w:p>
            <w:pPr>
              <w:pStyle w:val="Normal"/>
              <w:jc w:val="both"/>
              <w:rPr/>
            </w:pPr>
            <w:r>
              <w:rPr/>
              <w:t>- число детей, погибших в результате дорожно-транспортных происшествий (чел.);</w:t>
            </w:r>
          </w:p>
          <w:p>
            <w:pPr>
              <w:pStyle w:val="Normal"/>
              <w:jc w:val="both"/>
              <w:rPr/>
            </w:pPr>
            <w:r>
              <w:rPr/>
              <w:t>- число лиц, погибших в результате дорожно-транспортных происшествий, на 100 тысяч населения (социальный риск) (чел.);</w:t>
            </w:r>
          </w:p>
          <w:p>
            <w:pPr>
              <w:pStyle w:val="Normal"/>
              <w:jc w:val="both"/>
              <w:rPr/>
            </w:pPr>
            <w:r>
              <w:rPr/>
              <w:t>- число лиц, погибших в результате дорожно-транспортных происшествий, на 10 тысяч транспортных средств (транспортный риск) (чел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граждан, которые готовы сообщить о фактах коррупции в открытой форме, от числа опрошенных (в рамках социологического исследования) (процент)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– 20</w:t>
            </w:r>
            <w:r>
              <w:rPr>
                <w:color w:val="000000"/>
              </w:rPr>
              <w:t>23 годы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 за весь период реализации Программы –213 0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) бюджет Притобо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2021 год – 169000 рублей;</w:t>
            </w:r>
          </w:p>
          <w:p>
            <w:pPr>
              <w:pStyle w:val="Normal"/>
              <w:jc w:val="both"/>
              <w:rPr/>
            </w:pPr>
            <w:r>
              <w:rPr/>
              <w:t>- 2022 год –  22000 рублей;</w:t>
            </w:r>
          </w:p>
          <w:p>
            <w:pPr>
              <w:pStyle w:val="Normal"/>
              <w:jc w:val="both"/>
              <w:rPr/>
            </w:pPr>
            <w:r>
              <w:rPr/>
              <w:t>- 2023 год -  22000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ом числе по направлениям: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рофилактика правонарушений в Притобольном районе»</w:t>
            </w:r>
            <w:r>
              <w:rPr>
                <w:bCs/>
                <w:color w:val="C00000"/>
              </w:rPr>
              <w:t xml:space="preserve"> - </w:t>
            </w:r>
            <w:r>
              <w:rPr>
                <w:bCs/>
              </w:rPr>
              <w:t>345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2021 год – 115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2 год – 11500 рублей;</w:t>
            </w:r>
          </w:p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- 2023 год – 11500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«Противодействие незаконному обороту наркотиков» - </w:t>
            </w:r>
            <w:r>
              <w:rPr>
                <w:bCs/>
                <w:color w:val="000000"/>
              </w:rPr>
              <w:t>15000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2021 год – 50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2 год – 5000 рублей;</w:t>
            </w:r>
          </w:p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- 2023 год – 5000 рублей;</w:t>
            </w:r>
          </w:p>
          <w:p>
            <w:pPr>
              <w:pStyle w:val="Normal"/>
              <w:spacing w:before="0" w:after="119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«Повышение безопасности дорожного движения в Притобольном районе»</w:t>
            </w:r>
            <w:r>
              <w:rPr>
                <w:b/>
                <w:bCs/>
                <w:color w:val="C00000"/>
              </w:rPr>
              <w:t xml:space="preserve"> - </w:t>
            </w:r>
            <w:r>
              <w:rPr>
                <w:bCs/>
              </w:rPr>
              <w:t>155 000  рубл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2021 год –1450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2 год –50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3 год –5000 рублей;</w:t>
            </w:r>
          </w:p>
          <w:p>
            <w:pPr>
              <w:pStyle w:val="Normal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«Противодействие коррупции в Притобольном районе - </w:t>
            </w:r>
            <w:r>
              <w:rPr/>
              <w:t>8500 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1 год – 75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022 год – 500 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23 год – 5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и  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повышение правовой культуры на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стабильное улучшение ситуации с преступностью в Притобольном районе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увеличение числа материалов профилактической направленности совершения правонарушений, размещаемых в средствах массовой информа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увеличение числа добровольной сдачи гражданами оружия, боеприпасов, патронов к оружию, взрывчатых веществ и взрывных устройст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- недопущение террористических и экстремистских акций на территории  Притобольного района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Притобольном районе условий для формирования здорового образа жизни и улучшения демографической ситу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щенности граждан, общества и государства от наркоугроз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и смертности населения Притобольного района за счет профилактики нарком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наркологической помощи населению Притобо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законного распространения наркотиков, сильнодействующих веществ на региональном уровне, разобщение преступных групп, перекрытие каналов поступления наркотиков, сильнодействующих веществ на территорию Притобо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диспансе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лучшего регионального опыта и отработка различных технологий работы в области профилактики употребления психоактивных веществ, формирования здорового образа жизни в молодеж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населения Притобольн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лиц, добровольно прошедших курс лечения от наркомании, а также медицинскую, социальную реабилитацию и социальную адаптацию обратившихся за предоставлением государственных услуг в области содействия занятости насе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  <w:t>- повышение качества и доступности услуг по социальной реабилитации и социальной адаптации лиц, потребляющих наркотические средства и психотроп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 транспортных средств и пешеходов, снижение уровня аварийности на автомобильных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проведение ремонтных работ на автомобильных дорогах, мостах, поддержание проезжей части в испра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смертности в дорожно-транспортных происшествиях и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rial Unicode MS" w:cs="Tahoma"/>
                <w:color w:val="000000"/>
                <w:kern w:val="2"/>
              </w:rPr>
            </w:pPr>
            <w:r>
              <w:rPr>
                <w:color w:val="000000"/>
              </w:rPr>
              <w:t>- повышение эффективности организации антикоррупционной деятель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II. Характеристика текущего состояния сферы </w:t>
      </w:r>
    </w:p>
    <w:p>
      <w:pPr>
        <w:pStyle w:val="Normal"/>
        <w:autoSpaceDE w:val="false"/>
        <w:ind w:firstLine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и правонарушений в Притобольном районе</w:t>
      </w:r>
    </w:p>
    <w:p>
      <w:pPr>
        <w:pStyle w:val="Normal"/>
        <w:autoSpaceDE w:val="false"/>
        <w:ind w:firstLine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сполнительной власти, органов исполнительной власти Курганской и органов местного самоуправления по реализации государственной политики в сфере профилактики правонарушений.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</w:rPr>
        <w:t>Комплекс целей и задач, распределение объемов финансирования Программы  сформированы с учетом результатов реализации муниципальной  программы «Профилактика правонарушений в Притобольном районе» на 2021- 2023 годы, предварительные итоги выполнения которой показали, что задачи, поставленные при её утверждении, достигаются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/>
        <w:t>За 12 месяцев 2020 года общее число зарегистрированных преступлений 237 (АППГ-256).</w:t>
      </w:r>
      <w:r>
        <w:rPr>
          <w:color w:val="000000"/>
        </w:rPr>
        <w:t xml:space="preserve"> Количество преступлений на 10 тысяч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целом по Притобольному району составил 186,2 (АППГ – 183). Было зарегистрировано 46 преступлений тяжкой и особо тяжкой категории (АППГ – 39), краж из квартир и частных домов 14 (АППГ  - 14), умышленного причинения тяжкого вреда здоровью – 1 (АППГ – 2), изнасилований – 0 (АППГ – 1), вымогательство – 0 (АППГ – 1), убийство – 0 (АППГ- 2). Грабежей – 2 (АППГ – 1)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В 2020 году зарегистрировано 19 преступлений совершенных с помощью ИТ-технологий (АППГ – 9), из них краж - 13 (АППГ- 6), мошенничества – 4 (АППГ – 2)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Выявлено меньше преступлений превентивной направленности – 41 (АППГ- 54). Экономической направленности – 2 (АППГ-7). Выявлено 7 фактов нарушения правил дорожного движения лицом, подвергнутым административному наказанию за управление транспортным средством в состоянии алкогольного опьянения (ст. 264.1 УК РФ) (АППГ- 7 ). Зафиксировано 3 угона (АППГ – 2).</w:t>
      </w:r>
    </w:p>
    <w:p>
      <w:pPr>
        <w:pStyle w:val="Normal"/>
        <w:autoSpaceDE w:val="false"/>
        <w:ind w:firstLine="759"/>
        <w:jc w:val="both"/>
        <w:rPr/>
      </w:pPr>
      <w:r>
        <w:rPr/>
        <w:t xml:space="preserve">Все также особого внимания требует продолжающееся распространение злоупотребления алкоголем. В состоянии алкогольного опьянения совершено 70 преступлений (АППГ – 68). Для профилактики рецидивной преступности особую значимость приобретает проблема социальной адаптации граждан, освободившихся из мест лишения свободы. </w:t>
        <w:tab/>
      </w:r>
      <w:r>
        <w:rPr>
          <w:color w:val="000000"/>
        </w:rPr>
        <w:t>Социальная адаптация этих граждан невозможна без оказания им соответствующей помощи со стороны органов социального обеспечения, службы занятости населения, общественных организаций. Прежде всего необходимо, чтобы осужденные после освобождения имели соответствующий правовой и социальный статус, который обеспечил бы им нормальный с точки зрения общества образ жизни.</w:t>
      </w:r>
    </w:p>
    <w:p>
      <w:pPr>
        <w:pStyle w:val="Normal"/>
        <w:autoSpaceDE w:val="false"/>
        <w:ind w:firstLine="759"/>
        <w:jc w:val="both"/>
        <w:rPr/>
      </w:pPr>
      <w:r>
        <w:rPr/>
        <w:t>Увеличилось количество преступлений совершенных на бытовой почве с 16 до 19. Однако уменьшилось количество, преступлений, совершенных лицами, не имеющими постоянного источника дохода с 154 до 127, в общественных местах с 34 до 33.</w:t>
      </w:r>
    </w:p>
    <w:p>
      <w:pPr>
        <w:pStyle w:val="Normal"/>
        <w:autoSpaceDE w:val="false"/>
        <w:ind w:firstLine="759"/>
        <w:jc w:val="both"/>
        <w:rPr/>
      </w:pPr>
      <w:r>
        <w:rPr/>
        <w:t>Преступления, совершенные несовершеннолетними остались на уровне прошлого года – 8 (АППГ – 8).</w:t>
      </w:r>
    </w:p>
    <w:p>
      <w:pPr>
        <w:pStyle w:val="Normal"/>
        <w:autoSpaceDE w:val="false"/>
        <w:ind w:firstLine="759"/>
        <w:jc w:val="both"/>
        <w:rPr/>
      </w:pPr>
      <w:r>
        <w:rPr/>
        <w:t xml:space="preserve">За 2020 год на дорогах Притобольного района зарегистрировано 5 ДТП (АППГ – 7), в которых пострадало 9 человек (АПППГ – 7), погибших – 1 (АППГ – 2), с участием детей – 0 (АППГ - 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альнейшее развитие и совершенствование целенаправленной скоординированной работы территориальных органов федеральных органов исполнительной власти и органов исполнительной власти Притобольного района по реализации государственной политики в сфере  противодействия незаконному обороту наркот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усилия, современная ситуация в Притобольном районе характеризуется сохранением негативных тенденций в сфере незаконного оборота и незаконного потребления наркотиков, что представляет серьезную угрозу здоровью населения, отрицательно влияет на социально-экономическую ситуацию и правопорядок в Притобо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целого комплекса экономических, внешнеполитических и иных факторов, оказывающих влияние на наркоситуацию в Притобольном районе, основны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границы с Республикой Казахстан, через которую идет поток наркотиков, из-за руб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ветвленной сети автомобильных дорог местного значения, пересекающих границу с Республикой Казахстан и используемых с целью незаконного перемещения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объема рынка незаконного оборота наркотиков (далее - наркорын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ситуация в Притобольном районе продолжает характеризоваться потреблением синтетических видов наркотических средств, а также наркотиков каннабисной группы, изготовленных из местной сырье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0 года зарегистрировано 15  наркопреступлений (АППГ – 16), удельный вес  составил  6,3 %.</w:t>
      </w:r>
    </w:p>
    <w:p>
      <w:pPr>
        <w:pStyle w:val="Standard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Основными причинами распространения данной проблемы являются неудовлетворенность жизнью и социальное неблагополучие, моральная деградация и вседозволенность.</w:t>
      </w:r>
    </w:p>
    <w:p>
      <w:pPr>
        <w:pStyle w:val="Standard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иболее действенными мерами для решения проблемы наркомании, по мнению респондентов, являются ужесточение мер наказания за наркопреступления, принудительное лечение наркоманов и расширение работы с молодеж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6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, ее реализация на региональном уровне осуществляется в форме государственных программ субъектов Российской Федерации, разрабатываемых в целях реализации государственной антинаркотическ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положениям Стратегии, исходя из анализа складывающейся наркоситуации и прогноза ее развития на ближайшую перспективу, становится очевидной необходимость реализации Программы, предусматривающей комплекс скоординированных мероприятий социального, медицинского, правового и организационного характера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Притобольного рай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месте с тем материально-техническое обеспечение антитеррористиче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В организациях образования, здравоохранения, культуры,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Разработка 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Предусмотренные Программой меры основаны на изучении главных криминологических тенденций на территории Притобольного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Притобольного района аналогичных программных документов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</w:rPr>
        <w:t>Решение обозначенных проблем невозможно без серьезной поддержки органов местного самоуправления, объединения усилий правоохранительных органов. Реализация Программы позволит обеспечить надлежащий уровень профилактики правонарушений, активизировать работу органов системы государственной профилактики правонарушений с молодежью и несовершеннолетними, повысить уровень антитеррористической безопасности населения, будет способствовать совершенствова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, повышению доверия граждан к правоохранительным орга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, предусмотрено повышение дисциплины на дорогах; улучшение качества дорожной инфраструктуры; повышение организации дорожного движения; повышение качества и оперативности медицинской помощи пострадавшим; сокращение демографического и социально-экономического ущерба от дорожно-транспортных происшествий и их последствий; обеспечение безопасности граждан и государств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Притобольном районе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органы местного самоуправления, а также  средства массов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 целей и задач, распределение объемов финансирования Программы сформированы с учетом результатов реализации муниципальных программ Притобольного района  правоохранительной направленности в 2015 - 2020 годах, предварительные итоги выполнения которых показали, что задачи, поставленные при их утверждении, достигаютс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Приоритеты и цели государственной политики</w:t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сфере профилактики правонарушений </w:t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Программа разработана с учетом приоритетных направлений социально-экономического развития Российской Федерации, Курганской области и Притобо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Федеральном законе от 23 июня 2016 года № 182-ФЗ «Об основах системы профилактики</w:t>
      </w:r>
      <w:r>
        <w:rPr>
          <w:color w:val="800000"/>
        </w:rPr>
        <w:t xml:space="preserve"> </w:t>
      </w:r>
      <w:r>
        <w:rPr>
          <w:color w:val="000000"/>
        </w:rPr>
        <w:t xml:space="preserve">правонарушений в Российской Федерации», постановлении Правительства Российской Федерации от 15 апреля 2014 года № 345 «Об утверждении государственной программы Российской Федерации «Обеспечение общественного порядка и противодействие преступности», </w:t>
      </w:r>
      <w:r>
        <w:rPr>
          <w:rFonts w:eastAsia="Arial Unicode MS"/>
          <w:kern w:val="2"/>
        </w:rPr>
        <w:t>в государственной программе Курганской области "Обеспечение общественного порядка и противодействие преступности в Курганской области"  (утверждена постановлением Правительства Курганской области от 09 декабря 2020 года № 388)</w:t>
      </w:r>
      <w:r>
        <w:rPr/>
        <w:t xml:space="preserve"> </w:t>
      </w:r>
      <w:r>
        <w:rPr>
          <w:rFonts w:eastAsia="Arial Unicode MS"/>
          <w:color w:val="000000"/>
          <w:kern w:val="2"/>
        </w:rPr>
        <w:t>и в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,       в част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1) формирование в обществе жесткого неприятия совершения противоправных дея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2) профилактика рецидивной преступности, повышение  доверия граждан к правоохранительным орган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color w:val="000000"/>
          <w:kern w:val="2"/>
        </w:rPr>
        <w:t>3) профилактика противоправных деяний, снижение уровня преступ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4) обеспечение безопасности граждан и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</w:t>
      </w:r>
      <w:hyperlink r:id="rId2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Программы соответствуют приоритетам и целям государственной политики в сфере противодействия незаконному обороту наркотиков, в част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и пресечение преступлений, совершенных в организованных формах, в сфере незаконного оборота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отиводействия преступности в сфере незаконного оборота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сечение наркотраф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рыв финансовых основ наркопреступ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ничтожение незаконно выращенных посевов и очагов произрастания дикорастущих наркосодержащих раст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кращение числа потребителей наркотиков в немедицинских це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приятие употребления наркотиков в немедицинских це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сечение пропаганды наркотической субкультуры, создание системы антинаркотической пропага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отвращение вовлечения детей и подростков в немедицинское употребление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ыявление лиц, употребляющих нарко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 национальной системы социальной реабилитации и социальной адап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учно-методическое и кадровое обеспечения деятельности по снижению спроса на нарко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rial Unicode MS"/>
          <w:kern w:val="2"/>
        </w:rPr>
      </w:pPr>
      <w:r>
        <w:rPr>
          <w:rFonts w:eastAsia="Arial"/>
          <w:color w:val="000000"/>
          <w:kern w:val="2"/>
        </w:rPr>
        <w:t>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Притобольного района, Курганской области и Российской Федерации в целом.</w:t>
      </w:r>
    </w:p>
    <w:p>
      <w:pPr>
        <w:pStyle w:val="Normal"/>
        <w:widowControl w:val="false"/>
        <w:suppressAutoHyphens w:val="true"/>
        <w:ind w:right="-375" w:firstLine="699"/>
        <w:jc w:val="both"/>
        <w:textAlignment w:val="baseline"/>
        <w:rPr>
          <w:rFonts w:eastAsia="Arial Unicode MS"/>
          <w:color w:val="800000"/>
          <w:kern w:val="2"/>
        </w:rPr>
      </w:pPr>
      <w:r>
        <w:rPr>
          <w:rFonts w:eastAsia="Arial Unicode MS"/>
          <w:color w:val="800000"/>
          <w:kern w:val="2"/>
        </w:rPr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Цели и задачи Программы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качества и результативности противодействия преступности, незаконного оборота наркотиков, охраны общественного порядка, обеспечения общественной безопасности и безопасности дорожного движения, а также создание условий, способствующих снижению уровня коррупции и повышению антикоррупционного сознания гражда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ровня защиты жизни, здоровья и безопасности граждан на территории Притобо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ровня правовой грамотности и развитие правосознания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; </w:t>
      </w:r>
    </w:p>
    <w:p>
      <w:pPr>
        <w:pStyle w:val="Normal"/>
        <w:jc w:val="both"/>
        <w:rPr/>
      </w:pPr>
      <w:r>
        <w:rPr>
          <w:color w:val="000000"/>
        </w:rPr>
        <w:tab/>
        <w:t>- повышение уровня безопасности дорожного движения, в том числе безопасности участия в дорожном движении детей;</w:t>
      </w:r>
    </w:p>
    <w:p>
      <w:pPr>
        <w:pStyle w:val="Normal"/>
        <w:jc w:val="both"/>
        <w:rPr/>
      </w:pPr>
      <w:r>
        <w:rPr>
          <w:color w:val="000000"/>
        </w:rPr>
        <w:tab/>
        <w:t>- повышение правосознания, ответственности участников дорожного движения и формирование их законопослушного пове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в Притобольном районе, популяризацию в обществе антикоррупционных стандартов и развитие общественного правосозн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Сроки реализации Программы</w:t>
      </w:r>
    </w:p>
    <w:p>
      <w:pPr>
        <w:pStyle w:val="Normal"/>
        <w:autoSpaceDE w:val="false"/>
        <w:ind w:firstLine="7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ок реализации Программы: 2021 - 2023 г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я Программы реализуются весь период действия Программы.</w:t>
      </w:r>
    </w:p>
    <w:p>
      <w:pPr>
        <w:pStyle w:val="Normal"/>
        <w:autoSpaceDE w:val="false"/>
        <w:ind w:firstLine="75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. Прогноз ожидаемых конечных результатов</w:t>
      </w:r>
    </w:p>
    <w:p>
      <w:pPr>
        <w:pStyle w:val="Normal"/>
        <w:autoSpaceDE w:val="false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lef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Притобольном районе, в том числе:</w:t>
      </w:r>
    </w:p>
    <w:p>
      <w:pPr>
        <w:pStyle w:val="Normal"/>
        <w:jc w:val="both"/>
        <w:rPr/>
      </w:pPr>
      <w:r>
        <w:rPr>
          <w:color w:val="000000"/>
        </w:rPr>
        <w:tab/>
        <w:t>- стабильное снижение уровня преступности в Притобольном районе;</w:t>
      </w:r>
    </w:p>
    <w:p>
      <w:pPr>
        <w:pStyle w:val="Normal"/>
        <w:jc w:val="both"/>
        <w:rPr/>
      </w:pPr>
      <w:r>
        <w:rPr>
          <w:color w:val="000000"/>
        </w:rPr>
        <w:tab/>
        <w:t>- формирование в обществе жесткого неприятия совершения противоправных деяний;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планомерной и полной реализации целей и задач государственной политики в сфере профилактики правонарушений;</w:t>
      </w:r>
    </w:p>
    <w:p>
      <w:pPr>
        <w:pStyle w:val="Normal"/>
        <w:jc w:val="both"/>
        <w:rPr/>
      </w:pPr>
      <w:r>
        <w:rPr>
          <w:color w:val="000000"/>
        </w:rPr>
        <w:tab/>
        <w:t>- повышение уровня защищенности граждан, общества и государства от наркоугрозы;</w:t>
      </w:r>
    </w:p>
    <w:p>
      <w:pPr>
        <w:pStyle w:val="Normal"/>
        <w:jc w:val="both"/>
        <w:rPr/>
      </w:pPr>
      <w:r>
        <w:rPr>
          <w:color w:val="000000"/>
        </w:rPr>
        <w:tab/>
        <w:t>- сокращение масштабов незаконного потребления наркотических средств и психотропных вещест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- обеспечение планомерной и полной реализации </w:t>
      </w:r>
      <w:r>
        <w:rPr>
          <w:color w:val="000000"/>
        </w:rPr>
        <w:t>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- обеспечение безопасности дорожного движения транспортных средств и пешеходов, снижение уровня аварийности на дорогах;</w:t>
      </w:r>
    </w:p>
    <w:p>
      <w:pPr>
        <w:pStyle w:val="Normal"/>
        <w:jc w:val="both"/>
        <w:rPr/>
      </w:pPr>
      <w:r>
        <w:rPr>
          <w:color w:val="000000"/>
        </w:rPr>
        <w:tab/>
        <w:t>- своевременное проведение ремонтных работ на автомобильных дорогах, мостах, поддержание</w:t>
      </w:r>
      <w:r>
        <w:rPr>
          <w:color w:val="FF0000"/>
        </w:rPr>
        <w:t xml:space="preserve"> </w:t>
      </w:r>
      <w:r>
        <w:rPr>
          <w:color w:val="000000"/>
        </w:rPr>
        <w:t>проезжей части в исправном состоянии;</w:t>
      </w:r>
    </w:p>
    <w:p>
      <w:pPr>
        <w:pStyle w:val="Normal"/>
        <w:jc w:val="both"/>
        <w:rPr/>
      </w:pPr>
      <w:r>
        <w:rPr>
          <w:color w:val="000000"/>
        </w:rPr>
        <w:tab/>
        <w:t>- снижение уровня смертности в дорожно-транспортных происшествиях и детского дорожно-транспортного травматизм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- обеспечение планомерной и полной реализации целей и задач Стратегии безопасности дорожного движения в Российской Федерации на 2018 - 2024 годы, </w:t>
      </w:r>
      <w:r>
        <w:rPr>
          <w:color w:val="000000"/>
        </w:rPr>
        <w:t>утвержденной распоряжением Правительства Российской Федерации от 8 января 2018 года № 1-р</w:t>
      </w:r>
      <w:r>
        <w:rPr>
          <w:color w:val="000000"/>
          <w:shd w:fill="FFFFFF" w:val="clear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организации антикорруп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hanging="18"/>
        <w:jc w:val="center"/>
        <w:textAlignment w:val="baseline"/>
        <w:rPr>
          <w:rFonts w:eastAsia="Arial Unicode MS"/>
          <w:color w:val="8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>Раздел VII. Перечень мероприятий Программы</w:t>
      </w:r>
    </w:p>
    <w:p>
      <w:pPr>
        <w:pStyle w:val="Normal"/>
        <w:autoSpaceDE w:val="false"/>
        <w:ind w:firstLine="18"/>
        <w:jc w:val="center"/>
        <w:rPr>
          <w:rFonts w:eastAsia="Arial Unicode MS"/>
          <w:color w:val="800000"/>
          <w:kern w:val="2"/>
        </w:rPr>
      </w:pPr>
      <w:r>
        <w:rPr>
          <w:rFonts w:eastAsia="Arial Unicode MS"/>
          <w:color w:val="800000"/>
          <w:kern w:val="2"/>
        </w:rPr>
      </w:r>
    </w:p>
    <w:p>
      <w:pPr>
        <w:pStyle w:val="Normal"/>
        <w:autoSpaceDE w:val="false"/>
        <w:ind w:firstLine="18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1 к Программе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III. Целевые индикаторы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Arial"/>
          <w:kern w:val="2"/>
        </w:rPr>
        <w:t>* без учета тяжких и особо тяжких преступлений по линии незаконного оборота наркотиков, экономической направленности.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79375</wp:posOffset>
                </wp:positionV>
                <wp:extent cx="75603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40"/>
                              <w:gridCol w:w="1473"/>
                              <w:gridCol w:w="1503"/>
                              <w:gridCol w:w="1252"/>
                              <w:gridCol w:w="1276"/>
                              <w:gridCol w:w="1276"/>
                              <w:gridCol w:w="1137"/>
                              <w:gridCol w:w="1137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63" w:hRule="atLeast"/>
                              </w:trPr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ля молодежи, охваченной профилактическими антинаркотическими мероприятиями, волонтерскими отрядами, от общей численности молодежи в Притобольно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ля больных наркоманией, успешно завершивших программы медицинской реабилитации в амбулаторных условиях, от общего числа в них включенны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52 .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Количество зарегистрированных тяжких и особо тяжких преступлений без учета инициативно выявленных*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Доля противоправных деяний, совершенных в общественных местах и на улицах, от общего количества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Удельный вес преступлений, совер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ранее судимыми лицами, от общего количества зарегистрированных преступлений;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Удельный вес преступлений, совершенных в состоянии алкогольного опьянения, от общего количества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Уровень подростковой преступности от общего количества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jc w:val="center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граждан, которые готовы сообщить о фактах коррупции в открытой форме, от числа опрош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(в рамках социологического исследования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Количество лиц, погибших в результате дорожно-транспортных происшестви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Число детей, погибших в результате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Число лиц, погибших в результате дорожно-транспортных происшествий, на 100 тысяч населения (социальный риск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Число лиц, погибших в результате дорожно-транспортных происшествий, на 10 тысяч транспортных средств (транспортный риск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8pt;margin-top:6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40"/>
                        <w:gridCol w:w="1473"/>
                        <w:gridCol w:w="1503"/>
                        <w:gridCol w:w="1252"/>
                        <w:gridCol w:w="1276"/>
                        <w:gridCol w:w="1276"/>
                        <w:gridCol w:w="1137"/>
                        <w:gridCol w:w="1137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3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целевого индикатора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63" w:hRule="atLeast"/>
                        </w:trPr>
                        <w:tc>
                          <w:tcPr>
                            <w:tcW w:w="3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я молодежи, охваченной профилактическими антинаркотическими мероприятиями, волонтерскими отрядами, от общей численности молодежи в Притобольно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я больных наркоманией, успешно завершивших программы медицинской реабилитации в амбулаторных условиях, от общего числа в них включенны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52 .9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Количество зарегистрированных тяжких и особо тяжких преступлений без учета инициативно выявленных*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Доля противоправных деяний, совершенных в общественных местах и на улицах, от общего количества зарегистрированных преступлен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Удельный вес преступлений, соверш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ранее судимыми лицами, от общего количества зарегистрированных преступлений;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Удельный вес преступлений, совершенных в состоянии алкогольного опьянения, от общего количества зарегистрированных преступлен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Уровень подростковой преступности от общего количества зарегистрированных преступлен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jc w:val="center"/>
                              <w:textAlignment w:val="baseline"/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граждан, которые готовы сообщить о фактах коррупции в открытой форме, от числа опрошенных 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/>
                            </w:pPr>
                            <w:r>
                              <w:rPr/>
                              <w:t>(в рамках социологического исследования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rPr/>
                            </w:pPr>
                            <w:r>
                              <w:rPr/>
                              <w:t xml:space="preserve">Количество лиц, погибших в результате дорожно-транспортных происшествий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rPr/>
                            </w:pPr>
                            <w:r>
                              <w:rPr/>
                              <w:t>Число детей, погибших в результате дорожно-транспортных происшеств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rPr/>
                            </w:pPr>
                            <w:r>
                              <w:rPr/>
                              <w:t xml:space="preserve">Число лиц, погибших в результате дорожно-транспортных происшествий, на 100 тысяч населения (социальный риск)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rPr/>
                            </w:pPr>
                            <w:r>
                              <w:rPr/>
                              <w:t xml:space="preserve">Число лиц, погибших в результате дорожно-транспортных происшествий, на 10 тысяч транспортных средств (транспортный риск)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textAlignment w:val="baseline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  <w:t>Раздел IX. Информация по ресурсному обеспечению Программы</w:t>
      </w:r>
    </w:p>
    <w:p>
      <w:pPr>
        <w:pStyle w:val="Normal"/>
        <w:autoSpaceDE w:val="false"/>
        <w:jc w:val="center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59"/>
        <w:jc w:val="both"/>
        <w:rPr/>
      </w:pPr>
      <w:r>
        <w:rPr/>
        <w:t xml:space="preserve">Программа будет реализована за счет средств  бюджета Притобольного района, отпускаемых на обеспечение основной деятельности структурных подразделений Администрации Притобольного района участвующих в реализации Программы. </w:t>
      </w:r>
      <w:r>
        <w:rPr>
          <w:rFonts w:eastAsia="Arial Unicode MS"/>
          <w:color w:val="000000"/>
          <w:kern w:val="2"/>
        </w:rPr>
        <w:t>Сведения о ресурсном обеспечении программных мероприятий изложены в приложении 2 к  Программе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9204" w:hanging="0"/>
        <w:jc w:val="both"/>
        <w:rPr>
          <w:color w:val="000000"/>
        </w:rPr>
      </w:pPr>
      <w:r>
        <w:rPr>
          <w:color w:val="000000"/>
        </w:rPr>
        <w:t xml:space="preserve">Приложение 1  к муниципальной программе Притобольного района </w:t>
      </w:r>
    </w:p>
    <w:p>
      <w:pPr>
        <w:pStyle w:val="Normal"/>
        <w:autoSpaceDE w:val="false"/>
        <w:ind w:left="9204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беспечение общественного порядка и противодействие преступности в Притобольном районе</w:t>
      </w:r>
      <w:r>
        <w:rPr>
          <w:color w:val="000000"/>
        </w:rPr>
        <w:t>» на 2021 – 2023 годы</w:t>
      </w:r>
    </w:p>
    <w:p>
      <w:pPr>
        <w:pStyle w:val="Normal"/>
        <w:autoSpaceDE w:val="false"/>
        <w:ind w:left="4254" w:firstLine="5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муниципальной программы Притобо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общественного порядка и противодействие преступности в Притобольном районе» на 2021 – 2023 год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0"/>
        <w:gridCol w:w="6"/>
        <w:gridCol w:w="4388"/>
        <w:gridCol w:w="6"/>
        <w:gridCol w:w="3451"/>
        <w:gridCol w:w="6"/>
        <w:gridCol w:w="1498"/>
        <w:gridCol w:w="6"/>
        <w:gridCol w:w="4247"/>
        <w:gridCol w:w="6"/>
      </w:tblGrid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исполнитель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еализ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й конеч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«Профилактика правонарушений в Притобольном районе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местных совещаний, рабочих встреч руководителей районных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МВД России «Притобольный» (по согласованию), </w:t>
            </w:r>
            <w:r>
              <w:rPr>
                <w:color w:val="000000"/>
              </w:rPr>
              <w:t xml:space="preserve"> Кетовский  МФ ФКУ </w:t>
            </w:r>
            <w:r>
              <w:rPr/>
              <w:t>УИИ УФСИН  России по Курга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нормативных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 населенных пунктах Притобольного район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филактической деятельности в наиболее криминогенных населенных пунктах Притобольного района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общественного порядка и безопасности граждан при проведении мероприятий  в местах массового пребывания граждан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бществе жесткого неприятия совершения противоправных дея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рецидивной преступности, повышение доверия граждан к правоохранительным органа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ьное улучшении ситуации с преступностью в Притобольном районе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льских сходов, встреч с населением, коллективами предприятий, учреждений, организаций по вопросам профилактики правонарушений с участием руководителей МО МВД России «Притобольный»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рганизация работы по получению информации о фактах незаконной реализации алкогольной продукции, в том числе из квартир и частных подворий,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, ОМС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оперативно-профилактических, оперативно-розыскных мероприятий по выявлению, пресечению, раскрытию и расследованию преступлений (правонарушений), совершаемых в сфере производства и оборота спирта, алкогольной и спиртосодержащей продукции, поддельных акцизных марок и федеральных специальных марок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 МВД России «Притобольный» (по согласованию), ОМС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уществление профилактических мероприятий по выявлению фактов продажи алкогольной 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 района, отдел образования Администрации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 МВД России «Притобольный» (по согласованию), ОМС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Проведение оперативно-профилактических операций «Группа», «За здоровый образ жизни», «Условник», «Забота», «Семья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 района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 МВД России «Притобольный» (по согласованию)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 (по согласованию), Отдел образования Администрации района, органы системы профилактик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в обществе жесткого неприятия совершения противоправных дея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межведомственных рейдов по выявлению семей, находящихся с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ДН и ЗП Администрации района, органы системы профилактики, </w:t>
            </w: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офилактической деятельности в наиболее криминогенных населенных пунктах Притобольного район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остоянного учета подростков, освобожденных из мест лишения свободы, вернувшихся из специальных учебно-воспитательных учреждений закрытого типа, и организация индивидуальной профилактической работы с ним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оссии «Притобольный» (по согласованию)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етовский  МФ ФКУ </w:t>
            </w:r>
            <w:r>
              <w:rPr>
                <w:rFonts w:cs="Times New Roman" w:ascii="Times New Roman" w:hAnsi="Times New Roman"/>
                <w:sz w:val="24"/>
              </w:rPr>
              <w:t xml:space="preserve">УИИ УФСИН  России по Курганской области (по согласованию),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еспечение планомерной и полной реализации целей и задач государственной политики профилактики правонарушений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вместных выездов представителей органов и учреждений системы профилактики в муниципальные образования Притобольного района  для изучения причин, обусловивших рост подростковой преступност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 образования Администрации  района,  </w:t>
            </w: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офилактической деятельности в наиболее криминогенных населенных пунктах Притобольного район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ежеквартальных мероприятий «Единый день профилактики» для подростков, состоящих на учете в органах внутренних дел, в том числе с целью осмотра и консультирования несовершеннолетних, состоящих на диспансерном наблюдении у врача-психиатра-нарколога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оссии «Притобольный» (по согласованию),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етовский  МФ ФКУ </w:t>
            </w:r>
            <w:r>
              <w:rPr>
                <w:rFonts w:cs="Times New Roman" w:ascii="Times New Roman" w:hAnsi="Times New Roman"/>
                <w:sz w:val="24"/>
              </w:rPr>
              <w:t xml:space="preserve">УИИ УФСИН  России по Курганской области  (по согласованию)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БУ Глядянская ЦРБ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ежеквартального оперативно-профилактического мероприятия  «Нелегальный мигрант» по выявлению нарушений правил пребывания иностранных граждан на территории Курганской области и правил привлечения иностранной рабочей силы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лекций, бесед и занятий с педагогическими коллективами, учащимися образовательных учреждений Притобольного района по профилактике экстремизма и терроризм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, отдел образования Администрации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авовой культуры населения;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опущение террористических и экстремистских акций на территории Притобольного район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в средствах массовой информации материалов, формирующих у граждан законопослушное поведение, и материалов, направленных на профилактику правонарушений и преступлен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совместных мероприятий в рамках соглашения о сотрудничестве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 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, ГКУ ЦЗН  Звериноголовского и Притобольного  районов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ротиводействие незаконному обороту наркотиков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 осужденными, состоящими на учете в УФСИН, бесед, лекций и видеолекториев, направленных на профилактику употребления наркотических средств и психотропных веществ и предупреждения совершения преступлений в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фере незаконного оборота наркотических средств и психотропных вещест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, ГБУ Глядянская ЦРБ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,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авовой культуры населени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ежегодных оперативно-профилактических операций «Условник», «Рецидив», «Повторник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рецидивной преступности, повышение доверия граждан к правоохранительным органа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Курганской област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 Администрации района, ОМС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мониторинга оздоровления, занятости и досуга несовершеннолетних, состоящих на всех видах учета в летний период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 Администрации района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БУ «КЦСОН по Притобольному району», ГКУ ЦЗН  Звериноголовского и Притобольного  районов  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рофориентационной работы по организации временного трудоустройства несовершеннолетних граждан в возрасте от 14 до 18 лет, в том числе подростков, состоящих на учете в подразделениях по делам несовершеннолетних УМВД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КУ ЦЗН  Звериноголовского и Притобольного  районов, </w:t>
            </w: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йствие занятости граждан, освободившихся из учреждений, исполняющих наказание в виде лишения свободы, и условно осужденных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КУ ЦЗН  Звериноголовского и Притобольного  районов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етовский  МФ ФКУ </w:t>
            </w:r>
            <w:r>
              <w:rPr>
                <w:rFonts w:cs="Times New Roman" w:ascii="Times New Roman" w:hAnsi="Times New Roman"/>
                <w:sz w:val="24"/>
              </w:rPr>
              <w:t>УИИ УФСИН  России по Курганской области 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, отдел аграрной политики и экономики Администрации район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, отдел по социальной политике Администрации район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физкультурных, спортивных и культур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оциальной политике Администрации района, отдел культуры Администрации район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роприятий по выявлению лиц, совершивших противоправные деяния в области охраны окружающей среды и природопользования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аграрной политики и экономики Администрации района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азъяснительной работы с населением по профилактике правонарушений с целью предупреждения противоправных деяний в области охраны окружающей среды и природопользования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 аграрной политики и экономики Администрации района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мероприятий "Единый день профилактики" для подростков, состоящих на учете в органах внутренних дел, в том числе с целью осмотра и консультирования несовершеннолетних, состоящих на диспансерном наблюдении у врача-психиатра-нарколог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Притобольный» (по согласовани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КУ ЦЗН  Звериноголовского и Притобольного  районов (по согласованию),  Кетовский  МФ Ф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И УФСИН  России по Курганской области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ГБУ Глядянская ЦРБ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ритобольный»  (по согласованию), прокуратура Притобо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граждан к правоохранительным органа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Притобольный»  (по согласовани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етовский  МФ Ф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И УФСИН  России по Курган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сужденными, состоящими на учете в УФСИН, бесед, лекций и видеолекториев, направленных на профилактику употребления наркотических средств и психотропных веществ и предупреждения совершения преступлений в сфере незаконного оборота наркотических средств и психотропных вещест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И УФСИН  России по Курганской области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направленных на предупреждение подростковой преступности, наркомании, алкоголизма среди подростко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ритобольный» 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и прохождения курса лечения от алкогольной и наркотической зависимости для лиц, осужденных к мерам наказания, не связанным с лишением свободы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товский  МФ Ф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И УФСИН  России по Курганской области (по соглас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программ реабилитации лиц с синдромом зависимости от алкоголя, наркотических средств и психотропных вещест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лядянская ЦРБ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лечение и медицинская реабилитация лиц, страдающих алкогольной и наркотической зависимостью на территории Притобольного район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лядянская ЦРБ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в средствах массовой информации по вопросам профилактики алкогольной и наркотической зависимости среди населения Курганской област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лядянская ЦРБ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хронико-документальных и художественных фильмов социальной направленности по профилактике наркомании и пропаганде здорового образа жизн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ситуации, отражающей масштабы немедицинского потребления и распространения наркотических средств, психотропных веществ, их аналогов или прекурсоров, сильнодействующих веществ (далее - наркотики), состояние преступности в данной сфере в Притобольном районе, социологических исследований, направленных на изучение ситуации, связанной с распространенностью проблемы наркомани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Глядянская ЦРБ (по согласованию),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 (по согласованию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защищенности граждан, общества и государства от наркоугрозы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акции «Сообщи, где торгуют смертью», комплексной межведомственной операции «Мак», а также межведомственных профилактических операций по перекрытию каналов незаконного перемещения наркотик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Притобольный» 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01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законного распространения наркотиков, сильнодействующих веществ на региональном уровне, разобщение преступных групп, перекрытие каналов поступления наркотиков, сильнодействующих веществ на территорию Притобольного района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уровня информированности населения  Притобольн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 Кетовскому, Половинскому и Притобольному районам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ритобольный»  (по согласованию)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и смертности населения Притобольного района за счет профилактики наркоман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по выявлению и пресечению фактов рекламы и пропаганды реализации наркотиков в общественных местах и информационно-телекоммуникационной сети «Интернет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Притобольный»  (по согласованию),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законного распространения наркотиков, сильнодействующих веществ на региональном уровне, разобщение преступных групп, перекрытие каналов поступления наркотиков, сильнодействующих веществ на территорию Притобольного района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наркопотребителей среди обучающихся образовательных организаций Притобольного рай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социально-психологическое тестирование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этап: профилактические медицинские осмотры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итобольного района, ГБУ Глядянская ЦРБ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Притобольном районе условий для формирования здорового образа жизни и улучшения демографической ситуации;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реде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Притобольного района, ГБУ Глядянская ЦРБ (по согласованию), Отдел культуры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ритобольн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заболеваемости и смертности населения Притобольного района за счет профилактики наркоман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в соответствии с законодательством о занятости населения государственных услуг, лицам, потребляющим наркотические средства и психотропные вещества в немедицинских целях, прошедших лечение, медицинскую, социальную реабилитацию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КУ ЦЗН  Звериноголовского и Притобольного  районов (по согласованию), Администрации сельсоветов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лиц, добровольно прошедших курс лечения от наркомании, а также медицинскую, социальную реабилитацию и социальную адаптацию,  обратившихся за предоставлением государственных услуг в области содействия занятости населения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овышение безопасности дорожного движения в Притобольном районе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обследований автомобильных дорог, мостов Притобольного район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О «Введенское ДРСУ «Автодорстрой» (по согласованию)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ремонтных работ на автомобильных дорогах, мостах, поддержание проезжей части в исправном состоян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профилактических мероприятий, направленных на повышение безопасности дорожного движения, предупреждение и пресечение нарушений правил дорожного движения, являющихся основными причинами дорожно-транспортных происшеств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о средствами массовой информации по информированию населения, проживающего на территории Притобольного района, о целях и задачах мероприятий по обеспечению безопасности дорожного движения, разъяснение правил дорожного движения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ритобольного райо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,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дакция газеты «Притоболье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ализ влияния эффективности работы технических систем автоматического обнаружения и фиксации нарушений правил дорожного движения на сокращение числа дорожно-транспортных происшествий и тяжести их последствий, экономической и социальной эффективности работы систем. Разработка предложений по их дальнейшему развитию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сти дорожного движения транспортных средств и пешеходов, снижение уровня аварийности на дорогах; 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деятельности, в том числе: по информированию граждан о нарушении ими правил дорожного движения на автомобильных дорогах Притобольного района; по приобретению, обеспечению и эксплуатации технических средств на автомобильных дорогах Притобольного района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ритобольного района, 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деятельности по фиксации нарушений гражданами правил дорожного движения на автомобильных дорогах Притобольного района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ритобольного района, 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транспортных средств и пешеходов, снижение уровня аварийности на автомобильных дорогах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й олимпиады по правилам дорожного движения «Знатоки правил дорожного движения» среди обучающихся образовательных организаций Притобольного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Администрация Притобольного района, отдел образования Администрации Притобольного района,           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сероссийской профилактической операции «Внимание - Дети!» по предупреждению детского дорожно-транспортного травматизма и обеспечению безопасности перевозок детей автомобильным транспортом на территории Притобольного район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Притобольный» (по согласованию)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,            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отрядов юных инспекторов движения «Безопасное колесо». Подготовка и направление команды Притобольного района для участия в областном конкурсе отрядов юных инспекторов движения «Безопасное колесо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,            МО МВД России «Притобольный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кстренной медицинской помощи лицам, пострадавшим в результате дорожно-транспортных происшествий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лядянская ЦРБ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 - 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ведомственных дежурных (диспетчерских) служб по организации ликвидации последствий дорожно-транспортных происшестви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Притобольного района, Глядянская ЦРБ (по согласованию), МО МВД России «Притобольный» (по согласованию)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планомерной и полной реализации целей и задач Стратегии безопасности дорожного движения в Российской Федерации на 2018 - 2024 годы, утвержденной распоряжением Правительства Российской Федерации от 8 января 2018 года № 1-р; снижение уровня смертности в дорожно-транспортных происшествиях и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хроматографов для выявления состояния опьянения в результате употребления наркотических средств, психотропных или иных вызывающих опьянения веществ (в рамках реализации регионального проекта «Безопасность дорожного движения» национального проекта «Безопасные и качественные автомобильные дороги»)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лядянская ЦРБ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транспортных средств и пешеходов, снижение уровня аварийности на дорогах</w:t>
            </w:r>
          </w:p>
        </w:tc>
      </w:tr>
      <w:tr>
        <w:trPr>
          <w:trHeight w:val="23" w:hRule="atLeast"/>
        </w:trPr>
        <w:tc>
          <w:tcPr>
            <w:tcW w:w="1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ротиводействие коррупции в Притобольном районе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нормативных правовых актов    ОМС Притобольного района  в соответствие с действующим законодательством в сфере противодействия коррупции      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обольная районная Дума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3 годы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 правовых актов ОМС Притобольного района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Отдел правовой и кадровой работы Администрации Притобольного района, </w:t>
            </w:r>
            <w:r>
              <w:rPr>
                <w:color w:val="000000"/>
              </w:rPr>
              <w:t>органы прокуратуры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размещения на официальном сайте   Администрации Притобольного района в сети Интернет проектов нормативных правовых актов ОМС Притобольного района, затрагивающих  права, свободы и обязанности человека  и гражданина, устанавливающих  правовой статус организаций или   имеющих межведомственный     характер, в целях проведения  независимой антикоррупционной    экспертизы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обольная районная Дума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Притобольного района в информационно-телекоммуникационной сети «Интернет» ежегодного отчета о реализации муниципальной программы «Противодейств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и в Притобольном районе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авовой и кадровой работы 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>Притобольного</w:t>
            </w:r>
            <w:r>
              <w:rPr>
                <w:rFonts w:eastAsia="Arial"/>
                <w:color w:val="000000"/>
              </w:rPr>
              <w:t xml:space="preserve">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я коррупци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Отдел правовой и кадровой работы 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рок, предусмотренных Указом Губернатора Курганской области от 24 августа 2012 года №22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 «О противодействии коррупции» и другими нормативными правовыми актами Российской Федерации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Притобольного 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«С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мер по противодействию коррупции в органах государственной власти субъектов Российской Федерации и орга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Притобольного район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для муниципальных служащих Притобольного района мероприятий правовой и антикоррупционной направленности (семинары, беседы и т.д.)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ритобольного 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дение проверки в части соблюдения требований законодательства Российской Федерации о противодействии коррупции, касающихся предотвращения и урегулировании конфликта интересов, по итогам актуализации сведений, содержащихся в личных делах лиц, замещающих должности муниципальной службы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1"/>
              <w:widowControl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Отдел правовой и кадровой работы 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Подготовка и размещение материалов антикоррупционной направленности в средствах массовой информации, изготовление и распространение печатной продукции для населения в сфере противодействия коррупции</w:t>
            </w:r>
          </w:p>
          <w:p>
            <w:pPr>
              <w:pStyle w:val="Normal"/>
              <w:jc w:val="both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3"/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Администрации Притобольного района, </w:t>
            </w:r>
            <w:r>
              <w:rPr>
                <w:color w:val="000000"/>
              </w:rPr>
              <w:t>Газета «Притоболье» (по согласованию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межведомственной рабочей группы  по противодействию коррупции в Притобольном районе вопросов в пределах своей компетенции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уровня взаимодействия и координации антикоррупционной деятельности</w:t>
            </w:r>
          </w:p>
        </w:tc>
      </w:tr>
      <w:tr>
        <w:trPr>
          <w:trHeight w:val="121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з жалоб и обращений граждан на предмет наличия в них информации о фактах коррупции со стороны муниципальных служащих ОМС Притобольного района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равовой и кадровой работы </w:t>
            </w:r>
            <w:r>
              <w:rPr>
                <w:rFonts w:eastAsia="Arial"/>
                <w:color w:val="000000"/>
              </w:rPr>
              <w:t>Администрации Притобольного 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150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Организация работы «Телефона доверия» по вопросам противодействия корруп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равовой и кадровой работы </w:t>
            </w:r>
            <w:r>
              <w:rPr>
                <w:rFonts w:eastAsia="Arial"/>
                <w:color w:val="000000"/>
              </w:rPr>
              <w:t>Администрации Притобо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й информации о наличии коррупционных проявлений для организации проверок и принятия мер реагирования в соответствии с действующим законода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работки и внедрения деловых игр антикоррупционной направленности как способа антикоррупционного воспитания, антикоррупционной пропаганды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культуры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  <w:p>
            <w:pPr>
              <w:pStyle w:val="Normal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Организация и проведение культурно-просветительных мероприятий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антикоррупционной направленности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(акции, выставки, конференции, диспуты, тематические вечера др.)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культуры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культуры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Осуществление работы с родителями детей, обучающихся в 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организациях Притобольного района, п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rFonts w:cs="Times New Roman"/>
                <w:sz w:val="24"/>
                <w:szCs w:val="24"/>
              </w:rPr>
              <w:t>Организация и проведение в организациях осуществляющих образовательную деятельность мероприятий антикоррупционной направленности для детей (лекции, беседы, классные часы, игры, конкурсы и другие)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социологических исследований в целях оценки уровня коррупции в Притобольном районе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доли граждан, сталкивающихся с проявлениями коррупции, по результатам социологических исследований в целях оценки уровня коррупции в Притобольном районе</w:t>
            </w:r>
          </w:p>
        </w:tc>
      </w:tr>
      <w:tr>
        <w:trPr>
          <w:trHeight w:val="1674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ормированием кадрового резерва для замещения должностей муниципальной службы в ОМС  Притобольного района и  эффективностью его использования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равовой и кадровой работы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лючение коррупционных факторов при приеме на муниципальную службу Притобольного района и ротации кадро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работы комиссий по соблюдению требований к служебному поведению муниципальных служащих ОМС Притобольного района и урегулированию конфликта интересов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ответственности муниципальных служащих Притобольного района за соблюдение законодательно установленных запретов и ограничений</w:t>
            </w:r>
          </w:p>
        </w:tc>
      </w:tr>
      <w:tr>
        <w:trPr>
          <w:trHeight w:val="99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целях приведения в соответствие с действующим законодательством в перечни должностей муниципальной службы ОМС    Притобольного района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авовой и кадровой работы </w:t>
            </w: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мер профилактики коррупционных проявлений среди муниципальных служащих Притобольного района, контроля за соблюдением ими законодательно установленных запретов и огранич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реализации Федерального </w:t>
            </w:r>
            <w:hyperlink r:id="rId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от  5  апреля  2013  года  №  44 - ФЗ  «О контрактной системе в сфере закупок товаров, работ, услуг для обеспечения государственных и муниципальных нужд» 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Притобо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грарной политики и экономики Администрации Притобо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ышение эффективности организации антикоррупционной деятельности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 целевого использования бюджетных средств,        выделяемых на реализацию муниципальных   программ Притобольного района             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Притобольного района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рисков нецелев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ежегодного увелечения показателя предоставления государственных и муниципальных услуг в электронном виде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оставлению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Администрации </w:t>
            </w:r>
            <w:r>
              <w:rPr>
                <w:color w:val="000000"/>
              </w:rPr>
              <w:t xml:space="preserve">Притобольного </w:t>
            </w:r>
            <w:r>
              <w:rPr>
                <w:rFonts w:eastAsia="Arial"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-2023 г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*</w:t>
      </w:r>
      <w:r>
        <w:rPr>
          <w:color w:val="000000"/>
        </w:rPr>
        <w:t>По тексту приложения 1 к муниципальной программе Притобольного района «</w:t>
      </w:r>
      <w:r>
        <w:rPr>
          <w:bCs/>
          <w:color w:val="000000"/>
        </w:rPr>
        <w:t>Обеспечение общественного порядка и противодействие преступности в Притобольном районе</w:t>
      </w:r>
      <w:r>
        <w:rPr>
          <w:color w:val="000000"/>
        </w:rPr>
        <w:t>» на 2021 – 2023 годы  используются условные сокра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 МВД России «Притобольный» - межмуниципальный отдел министерства внутренних дел России «Притобольный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Кетовский  МФ ФКУ </w:t>
      </w:r>
      <w:r>
        <w:rPr/>
        <w:t>УИИ УФСИН  России по Курганской области – межмуниципальный филиал Федерального казенного учреждения уголовно-исполнительной инспекции Управления федеральной службы исполнения наказаний России по Курганской обла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ГКУ ЦЗН  Звериноголовского и Притобольного  районов – государственное казенное учреждение центр занятости населения Звериноголовского и Притобольного райо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БУ «КЦСОН по Притобольному району» - государственное бюджетное учреждение «Комплексный центр социального обслуживания населения по Притобольному району»;</w:t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ГБУ Глядянская ЦРБ – государственное бюджетное учреждение Глядянская центральная районная больница;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КДН и ЗП Администрации района – комиссия по делам несовершеннолетних и защите их прав Администрации Притобольного района;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министрация района – Администрация Притобо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</w:rPr>
        <w:t>Приложение 2 к муниципальной программе Притобольного района</w:t>
      </w:r>
    </w:p>
    <w:p>
      <w:pPr>
        <w:pStyle w:val="Normal"/>
        <w:autoSpaceDE w:val="false"/>
        <w:ind w:left="9204" w:hanging="0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беспечение общественного порядка и противодействие преступности в Притобольном районе</w:t>
      </w:r>
      <w:r>
        <w:rPr>
          <w:color w:val="000000"/>
        </w:rPr>
        <w:t>» на 2021 – 2023 годы</w:t>
      </w:r>
    </w:p>
    <w:p>
      <w:pPr>
        <w:pStyle w:val="Normal"/>
        <w:autoSpaceDE w:val="false"/>
        <w:ind w:left="4254" w:firstLine="56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left="4254" w:firstLine="56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формация по ресурсному обеспечению муниципальной программы Притобольного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еспечение общественного порядка и противодействие преступности в Притобольном районе</w:t>
      </w:r>
      <w:r>
        <w:rPr>
          <w:rFonts w:cs="Times New Roman" w:ascii="Times New Roman" w:hAnsi="Times New Roman"/>
          <w:b/>
          <w:bCs/>
          <w:color w:val="000000"/>
          <w:sz w:val="24"/>
        </w:rPr>
        <w:t>» на 2021 - 2023 годы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vanish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color w:val="800000"/>
          <w:sz w:val="22"/>
          <w:szCs w:val="22"/>
        </w:rPr>
      </w:r>
    </w:p>
    <w:tbl>
      <w:tblPr>
        <w:tblW w:w="1395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885"/>
        <w:gridCol w:w="2356"/>
        <w:gridCol w:w="1395"/>
        <w:gridCol w:w="926"/>
        <w:gridCol w:w="1276"/>
        <w:gridCol w:w="1417"/>
        <w:gridCol w:w="1386"/>
        <w:gridCol w:w="2867"/>
      </w:tblGrid>
      <w:tr>
        <w:trPr>
          <w:tblHeader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, н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оторо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правлен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финансирование</w:t>
            </w:r>
          </w:p>
        </w:tc>
        <w:tc>
          <w:tcPr>
            <w:tcW w:w="2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инансирования по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ам, рублей</w:t>
            </w:r>
          </w:p>
        </w:tc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ой</w:t>
            </w:r>
          </w:p>
          <w:p>
            <w:pPr>
              <w:pStyle w:val="Textbody1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ндикатор, на достижение  которого  направлено финансирование*</w:t>
            </w:r>
          </w:p>
        </w:tc>
      </w:tr>
      <w:tr>
        <w:trPr>
          <w:tblHeader w:val="true"/>
          <w:trHeight w:val="1872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9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правление «Профилактика правонарушений в Притобольном районе»</w:t>
            </w:r>
          </w:p>
        </w:tc>
      </w:tr>
      <w:tr>
        <w:trPr>
          <w:trHeight w:val="2610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ение социальной профилактики правонарушений среди несовер-шеннолетних и молодеж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подростковой преступности от общего количества зарегистриро-ванных преступлений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ение социальной профилактики правонарушений среди несовершеннолетних и молодеж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профилактической деятельности в наиболее криминогенных населенных пунктах Притобольного района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физкультурных, спортивных и культур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подростковой преступности от общего количества зарегистриро-ванных преступлений</w:t>
            </w:r>
          </w:p>
        </w:tc>
      </w:tr>
      <w:tr>
        <w:trPr/>
        <w:tc>
          <w:tcPr>
            <w:tcW w:w="139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ротиводействие незаконному обороту наркотиков»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подростков, молодежи и жителей Притобольного района занимающихся общественно-полезной деятельностью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физкультурно-спортвных мероприятий для детей, подростков, в том числе подростков состоящих на учете в органах внутренних дел и склонных к употреблению наркотиков, токсических и спиртных напитков, молодежи и взрослого населения в соответствии с календарным планом официальных и спортивных мероприятий  Притобольн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ой индекатор  №1  (раздел VIII Программы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авосознания, ответственност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я за незаконный оборот наркотиков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ечатной продукции (плакаты, буклеты и т.д.) по профилактике незаконного оборота наркотик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незаконного распространения наркотиков, сильнодействующих веществ 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региональном уровне, разобщ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еступных групп, перекрытие каналов поступления наркотиков, </w:t>
            </w:r>
            <w:r>
              <w:rPr>
                <w:rFonts w:cs="Times New Roman" w:ascii="Times New Roman" w:hAnsi="Times New Roman"/>
                <w:sz w:val="24"/>
              </w:rPr>
              <w:t>сильнодействующих веществ на территорию Притобольного района</w:t>
            </w:r>
          </w:p>
        </w:tc>
      </w:tr>
      <w:tr>
        <w:trPr/>
        <w:tc>
          <w:tcPr>
            <w:tcW w:w="139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овышение безопасности дорожного движения в Притобольном районе»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сознания, ответственности участников дорожного движения и формирование их законопослушного поведения;</w:t>
            </w:r>
          </w:p>
          <w:p>
            <w:pPr>
              <w:pStyle w:val="Normal"/>
              <w:spacing w:before="0" w:after="119"/>
              <w:rPr/>
            </w:pPr>
            <w:r>
              <w:rPr/>
              <w:t>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Организация и проведение районного конкурса отрядов юных инспекторов движения «Безопасное колесо». Подготовка и направление команды Притобольного района для участия в областном конкурсе отрядов юных инспекторов движения «Безопасное колесо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 xml:space="preserve">Количество лиц, погибших в результате дорожно-транспортных происшествий, число детей, погибших в результате дорожно-транспортных происшествий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 xml:space="preserve">Повышение уровня безопасности дорожного движения, в том числе безопасности участия в дорожном движении детей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, в том числе: по информированию граждан о нарушении ими правил дорожного движения на автомобильных дорогах Притобольного района;</w:t>
            </w:r>
          </w:p>
          <w:p>
            <w:pPr>
              <w:pStyle w:val="Normal"/>
              <w:spacing w:before="0" w:after="119"/>
              <w:rPr/>
            </w:pPr>
            <w:r>
              <w:rPr/>
              <w:t xml:space="preserve">по приобретению, обеспечению и эксплуатации технических средств на автомобильных дорогах Притобольного района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фиксации нарушений гражданами правил дорожного движения на автомобильных дорогах Притобольн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</w:tr>
      <w:tr>
        <w:trPr/>
        <w:tc>
          <w:tcPr>
            <w:tcW w:w="139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равление «Противодействие коррупции в Притобольном районе»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аннера и печатной продукции для населения с информацией о способах противодействия коррупции и разъяснением законодательства в данной сфере, оформление информационного стенда антикоррупционного содержания в здании Администрации Притобольного райо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Притобольного района мер по противодействию коррупции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0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ableContents"/>
        <w:suppressAutoHyphens w:val="true"/>
        <w:autoSpaceDE w:val="false"/>
        <w:jc w:val="both"/>
        <w:rPr>
          <w:rStyle w:val="1"/>
          <w:rFonts w:ascii="Times New Roman" w:hAnsi="Times New Roman" w:eastAsia="Arial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TableContents"/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color w:val="000000"/>
          <w:sz w:val="24"/>
        </w:rPr>
        <w:tab/>
        <w:t xml:space="preserve">* Значения целевых индикаторов по годам приведены в разделе </w:t>
      </w:r>
      <w:r>
        <w:rPr>
          <w:rStyle w:val="1"/>
          <w:rFonts w:eastAsia="Arial" w:cs="Times New Roman" w:ascii="Times New Roman" w:hAnsi="Times New Roman"/>
          <w:color w:val="000000"/>
          <w:sz w:val="24"/>
          <w:lang w:val="en-US"/>
        </w:rPr>
        <w:t>VIII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 xml:space="preserve"> муниципальной программы Притобольного района «</w:t>
      </w:r>
      <w:r>
        <w:rPr>
          <w:rFonts w:cs="Times New Roman" w:ascii="Times New Roman" w:hAnsi="Times New Roman"/>
          <w:bCs/>
          <w:color w:val="000000"/>
          <w:sz w:val="24"/>
        </w:rPr>
        <w:t>Обеспечение общественного порядка и противодействие преступности в Притобольном районе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» на 2021 – 2023 годы.</w:t>
      </w:r>
    </w:p>
    <w:p>
      <w:pPr>
        <w:pStyle w:val="TableContents"/>
        <w:suppressAutoHyphens w:val="true"/>
        <w:autoSpaceDE w:val="false"/>
        <w:ind w:firstLine="709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Times New Roman" w:ascii="Times New Roman" w:hAnsi="Times New Roman"/>
        <w:sz w:val="24"/>
      </w:rPr>
      <w:fldChar w:fldCharType="begin"/>
    </w:r>
    <w:r>
      <w:rPr>
        <w:rStyle w:val="1"/>
        <w:sz w:val="24"/>
        <w:rFonts w:cs="Times New Roman" w:ascii="Times New Roman" w:hAnsi="Times New Roman"/>
      </w:rPr>
      <w:instrText xml:space="preserve"> PAGE </w:instrText>
    </w:r>
    <w:r>
      <w:rPr>
        <w:rStyle w:val="1"/>
        <w:sz w:val="24"/>
        <w:rFonts w:cs="Times New Roman" w:ascii="Times New Roman" w:hAnsi="Times New Roman"/>
      </w:rPr>
      <w:fldChar w:fldCharType="separate"/>
    </w:r>
    <w:r>
      <w:rPr>
        <w:rStyle w:val="1"/>
        <w:sz w:val="24"/>
        <w:rFonts w:cs="Times New Roman" w:ascii="Times New Roman" w:hAnsi="Times New Roman"/>
      </w:rPr>
      <w:t>12</w:t>
    </w:r>
    <w:r>
      <w:rPr>
        <w:rStyle w:val="1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Times New Roman" w:ascii="Times New Roman" w:hAnsi="Times New Roman"/>
        <w:sz w:val="24"/>
      </w:rPr>
      <w:fldChar w:fldCharType="begin"/>
    </w:r>
    <w:r>
      <w:rPr>
        <w:rStyle w:val="1"/>
        <w:sz w:val="24"/>
        <w:rFonts w:cs="Times New Roman" w:ascii="Times New Roman" w:hAnsi="Times New Roman"/>
      </w:rPr>
      <w:instrText xml:space="preserve"> PAGE </w:instrText>
    </w:r>
    <w:r>
      <w:rPr>
        <w:rStyle w:val="1"/>
        <w:sz w:val="24"/>
        <w:rFonts w:cs="Times New Roman" w:ascii="Times New Roman" w:hAnsi="Times New Roman"/>
      </w:rPr>
      <w:fldChar w:fldCharType="separate"/>
    </w:r>
    <w:r>
      <w:rPr>
        <w:rStyle w:val="1"/>
        <w:sz w:val="24"/>
        <w:rFonts w:cs="Times New Roman" w:ascii="Times New Roman" w:hAnsi="Times New Roman"/>
      </w:rPr>
      <w:t>40</w:t>
    </w:r>
    <w:r>
      <w:rPr>
        <w:rStyle w:val="1"/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ahoma"/>
      <w:kern w:val="2"/>
      <w:sz w:val="21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9">
    <w:name w:val="???????? ?????"/>
    <w:basedOn w:val="Normal"/>
    <w:qFormat/>
    <w:pPr>
      <w:suppressAutoHyphens w:val="true"/>
      <w:autoSpaceDE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1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2211808A74E929701F766FD4FB5D7B1F38B2C4C8BB931E70AA0D57BACC2B358DD0385CGFs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AA04434F10C132675F4E1C8127F2CB52B59BE6A1F9E2B6CEB80FD52FBo7g1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Семёнова Л Н</dc:creator>
  <dc:description/>
  <cp:keywords/>
  <dc:language>en-US</dc:language>
  <cp:lastModifiedBy>Zamsoc</cp:lastModifiedBy>
  <cp:lastPrinted>2021-03-12T09:47:00Z</cp:lastPrinted>
  <dcterms:modified xsi:type="dcterms:W3CDTF">2021-03-18T05:46:00Z</dcterms:modified>
  <cp:revision>109</cp:revision>
  <dc:subject/>
  <dc:title>РОССИЙСКАЯ  ФЕДЕРАЦИЯ</dc:title>
</cp:coreProperties>
</file>