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Выписка из протокола № 1(42)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совместного заседания антитеррористической комиссии Притобольного района и Оперативной группы в Притобольном район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Глядянско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.03.2021 г.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b/>
          <w:szCs w:val="18"/>
        </w:rPr>
        <w:t>Председательствующий:</w:t>
      </w:r>
      <w:r>
        <w:rPr>
          <w:szCs w:val="18"/>
        </w:rPr>
        <w:t xml:space="preserve"> Глава Притобольного района Лесовой Д.Ю. </w:t>
      </w:r>
    </w:p>
    <w:p>
      <w:pPr>
        <w:pStyle w:val="Normal"/>
        <w:jc w:val="both"/>
        <w:rPr>
          <w:szCs w:val="18"/>
        </w:rPr>
      </w:pPr>
      <w:r>
        <w:rPr>
          <w:b/>
          <w:szCs w:val="18"/>
        </w:rPr>
        <w:t>Присутствовали:</w:t>
      </w:r>
      <w:r>
        <w:rPr>
          <w:szCs w:val="18"/>
        </w:rPr>
        <w:t xml:space="preserve"> Комогоров С.А., Нечеухин В.Г., Ветлугин О.Н., Половина М.Г., Севостьянова Н.В., Носов А.И., Головина Л.И., Шестаков М.А.</w:t>
      </w:r>
    </w:p>
    <w:p>
      <w:pPr>
        <w:pStyle w:val="Normal"/>
        <w:jc w:val="both"/>
        <w:rPr/>
      </w:pPr>
      <w:r>
        <w:rPr>
          <w:b/>
          <w:szCs w:val="18"/>
        </w:rPr>
        <w:t>Приглашенные:</w:t>
      </w:r>
      <w:r>
        <w:rPr>
          <w:szCs w:val="18"/>
        </w:rPr>
        <w:t xml:space="preserve"> Севостьянов П.В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 О ходе выполнения решений АТК в Курганской области за 2020 год и дополнительных мерах, направленных на усиление контроля за исполнением государственными органами, органами местного самоуправления, организациями, должностными лицами и гражданами решений АТК в Курганской области. Доведение материалов справки по эффективности работы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по профилактике терроризма, а также минимизации и ликвидации последствий его проявлений по итогам работы за 2020 год.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>Информация главного специалиста отдела по мобилизационной работе, ГО ЧС и ЕДДС Администрации Притобольного района М.Г. Половин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b/>
        </w:rPr>
        <w:t xml:space="preserve">2. </w:t>
      </w:r>
      <w:r>
        <w:rPr>
          <w:b/>
          <w:sz w:val="24"/>
          <w:szCs w:val="24"/>
        </w:rPr>
        <w:t>О выполнении требований к антитеррористической деятельности (далее - АТЗ), объектов, включенных в утвержденные Перечни мест массового пребывания людей, расположенных на территории Притобольного района, а также АТЗ объектов, находящихся в муниципальной собственности или ведении Администрации Притобольного района (образования, культуры спорта).</w:t>
      </w:r>
    </w:p>
    <w:p>
      <w:pPr>
        <w:pStyle w:val="Style18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уководителя Отдела образования Администрации Притобольного района Н.В. Севостьяновой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я Отдела культуры Администрации Притобольного района А.И. Носова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иректора Глядянский ДЮСШ П.В. Севостьянова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Style18"/>
        <w:ind w:firstLine="567"/>
        <w:jc w:val="both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3. Об итогах реализации мероприятий, утвержденных Комплексным планом противодействия идеологии терроризма на территории Притобольного района на 2019-2023 год по итогам 2020 год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: главного специалиста отдела по мобилизационной работе, ГО ЧС и ЕДДС Администрации Притобольного района М.Г. Половиной, секретаря АТК в Притобольном районе.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вышение эффективности мониторинга общественно-политических, социально-экономических и иных процессов, оказывающих влияние на ситуацию в сфере профилактики терроризма на территории Притобольного района.</w:t>
      </w:r>
    </w:p>
    <w:p>
      <w:pPr>
        <w:pStyle w:val="Normal"/>
        <w:ind w:firstLine="567"/>
        <w:jc w:val="both"/>
        <w:rPr/>
      </w:pPr>
      <w:r>
        <w:rPr/>
        <w:t>Информация главного специалиста отдела по мобилизационной работе, ГО ЧС и ЕДДС Администрации Притобольного района М.Г. Половиной, секретаря АТК в Притобольном районе</w:t>
      </w:r>
      <w:r>
        <w:rPr>
          <w:b/>
        </w:rPr>
        <w:t xml:space="preserve">4. 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4.1. Информацию главного специалиста отдела по мобилизационной работе, ГО ЧС и ЕДДС Администрации Притобольного района М.Г. Половиной принять к сведению.</w:t>
      </w:r>
    </w:p>
    <w:p>
      <w:pPr>
        <w:pStyle w:val="Normal"/>
        <w:ind w:firstLine="567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0"/>
        <w:gridCol w:w="347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Глава Притобольного района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седатель АТК в Притобольном районе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Д.Ю. Лесовой</w:t>
            </w:r>
          </w:p>
        </w:tc>
      </w:tr>
    </w:tbl>
    <w:p>
      <w:pPr>
        <w:pStyle w:val="Normal"/>
        <w:ind w:firstLine="567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567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/>
      <w:b/>
      <w:bCs/>
      <w:sz w:val="28"/>
      <w:u w:val="single"/>
    </w:rPr>
  </w:style>
  <w:style w:type="character" w:styleId="Style15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7">
    <w:name w:val="Заголовок 7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6:00Z</dcterms:created>
  <dc:creator>Uzer</dc:creator>
  <dc:description/>
  <cp:keywords/>
  <dc:language>en-US</dc:language>
  <cp:lastModifiedBy>USER</cp:lastModifiedBy>
  <cp:lastPrinted>2021-03-17T09:08:00Z</cp:lastPrinted>
  <dcterms:modified xsi:type="dcterms:W3CDTF">2021-05-21T09:01:00Z</dcterms:modified>
  <cp:revision>14</cp:revision>
  <dc:subject/>
  <dc:title/>
</cp:coreProperties>
</file>