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(5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го заседания антитеррористической комиссии Притобольного района и Оперативной группы в Притобольном район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Глядянско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3.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ствующий:</w:t>
      </w:r>
      <w:r>
        <w:rPr/>
        <w:t xml:space="preserve"> Глава Притобольного района Спиридонов Д.А. </w:t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Нечеухин В.Г., Половина М.Г., Севостьянова Н.В., Носов А.И., Охохонина А.В., Алексеев А.В., Ильин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. О ходе исполнения решений АТК в Курганской области за 2022 год и дополнительных мерах, направленных на усиление контроля за исполнением государственными органами, органами местного самоуправления, организациями, должностными лицами и гражданами решений АТК в Курганской области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Информация главного специалиста отдела по мобилизационной работе, ГО ЧС и ЕДДС Администрации Притобольного района Половиной М.Г., секретаря АТК в Притобольном районе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1.1. Информацию главного специалиста отдела по мобилизационной работе, ГО ЧС и ЕДДС Администрации Притобольного района Половиной М.Г., секретаря АТК в Притобольном районе принять к сведению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1.2. Рекомендовать ответственным исполнителям решений АТК в Притобольном районе информацию о выполнении мероприятий направлять в строго установленные сроки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1.3. Секретарю АТК В Притобольном районе осуществлять контроль за выполнением решений Комиссии. При выявлении фактов неисполнения вышеуказанных решений сообщать Председателю Комиссии для последующего принятия соответствующих мер реагирования. </w:t>
      </w:r>
    </w:p>
    <w:p>
      <w:pPr>
        <w:pStyle w:val="ConsPlusNormal"/>
        <w:ind w:firstLine="567"/>
        <w:jc w:val="both"/>
        <w:rPr/>
      </w:pPr>
      <w:r>
        <w:rPr>
          <w:b/>
          <w:szCs w:val="24"/>
        </w:rPr>
        <w:t xml:space="preserve">2. Об итогах реализации мероприятий, утвержденных Комплексным планом противодействия идеологии терроризма на территории Притобольного района на 2019-2023 год и по итогам 2022 года. 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Информация главного специалиста отдела по мобилизационной работе, ГО ЧС и ЕДДС Администрации Притобольного района Половиной М.Г., секретаря АТК в Притобольном районе. </w:t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3. Об эффективности работы территориальных органов федеральных органов исполнительной власти, органов местного самоуправления Курганской области по профилактике терроризма и ликвидации последствий его проявлений по итогам работы за 2022 год (справка АТК в Курганской области). 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Информация главного специалиста отдела по мобилизационной работе, ГО ЧС и ЕДДС Администрации Притобольного района Половиной М.Г., секретаря АТК в Притобольном районе.  </w:t>
      </w:r>
    </w:p>
    <w:p>
      <w:pPr>
        <w:pStyle w:val="ConsPlusNormal"/>
        <w:ind w:firstLine="567"/>
        <w:jc w:val="both"/>
        <w:rPr/>
      </w:pPr>
      <w:r>
        <w:rPr>
          <w:b/>
          <w:szCs w:val="24"/>
        </w:rPr>
        <w:t>4. Повышение эффективности мониторинга  общественно-политических, социально-экономических и иных процессов, оказывающих влияние на ситуацию в сфере профилактики терроризма на территории Притобольного района.</w:t>
      </w:r>
    </w:p>
    <w:p>
      <w:pPr>
        <w:pStyle w:val="Normal"/>
        <w:ind w:firstLine="567"/>
        <w:jc w:val="both"/>
        <w:rPr/>
      </w:pPr>
      <w:r>
        <w:rPr/>
        <w:t>Информация главного специалиста отдела по мобилизационной работе, ГО ЧС и ЕДДС Администрации Притобольного района М.Г. Половиной, секретаря АТК в Притобольном районе</w:t>
      </w:r>
      <w:r>
        <w:rPr>
          <w:b/>
        </w:rPr>
        <w:t xml:space="preserve">. </w:t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 О Плане мероприятий, выполняемых в Притобольном муниципальном округе при установлении ПОВЫШЕННОГО («СИНЕГО»), ВЫСОКОГО (ЖЕЛТОГО) и КРИТИЧЕСКОГО (КРАСНОГО) уровней террористической опасности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Информация главного специалиста отдела по мобилизационной работе, ГО ЧС и ЕДДС Администрации Притобольного района Половиной М.Г., секретаря АТК в Притобольном районе.</w:t>
      </w:r>
    </w:p>
    <w:p>
      <w:pPr>
        <w:pStyle w:val="ConsPlusNormal"/>
        <w:ind w:firstLine="567"/>
        <w:jc w:val="both"/>
        <w:rPr/>
      </w:pPr>
      <w:r>
        <w:rPr>
          <w:b/>
          <w:szCs w:val="24"/>
        </w:rPr>
        <w:t>6</w:t>
      </w:r>
      <w:r>
        <w:rPr>
          <w:szCs w:val="24"/>
        </w:rPr>
        <w:t xml:space="preserve">. </w:t>
      </w:r>
      <w:r>
        <w:rPr>
          <w:b/>
          <w:szCs w:val="24"/>
        </w:rPr>
        <w:t xml:space="preserve">О снятии с контроля решений, принятых по итогам совместных заседаний АТК в Притобольном районе (по решению 5 (51) от 19.12.2022 г.). </w:t>
      </w:r>
    </w:p>
    <w:p>
      <w:pPr>
        <w:pStyle w:val="Normal"/>
        <w:ind w:firstLine="567"/>
        <w:jc w:val="both"/>
        <w:rPr/>
      </w:pPr>
      <w:r>
        <w:rPr/>
        <w:t xml:space="preserve">Информация главного специалиста отдела по мобилизационной работе, ГО ЧС и ЕДДС Администрации Притобольного района Половиной М.Г., секретаря АТК в Притобольном районе.  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6.1.  Информацию главного специалиста отдела по мобилизационной работе, ГО ЧС и ЕДДС Администрации Притобольного района М.Г. Половиной принять к сведению.</w:t>
      </w:r>
    </w:p>
    <w:p>
      <w:pPr>
        <w:pStyle w:val="Normal"/>
        <w:ind w:firstLine="567"/>
        <w:jc w:val="both"/>
        <w:rPr/>
      </w:pPr>
      <w:r>
        <w:rPr/>
        <w:t xml:space="preserve">4.2. Предупредить органы местного самоуправления Притобольного района, организации, должностных лиц и граждан, проживающих на территории Притобольного муниципального округа об обязательности исполнения решений АТК в Притобольном районе или нарушение указанных решений АТК в Притобольном районе, принятых в пределах их компетенции. Неисполнение или нарушение указанных решений влечет ответственность, предусмотренную федеральными законами, законами Курганской области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7. Контроль за выполнением настоящих решений АТК в Притобольном районе оставляю за собой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0"/>
        <w:gridCol w:w="347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Притобольного района, </w:t>
            </w:r>
          </w:p>
          <w:p>
            <w:pPr>
              <w:pStyle w:val="Normal"/>
              <w:rPr/>
            </w:pPr>
            <w:r>
              <w:rPr/>
              <w:t>председатель АТК в Притобольн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А. Спиридонов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иска верн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лавный специалист отдела по мобилизационной работе, ГО ЧС и ЕДДС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дминистрации Притобольного района М.Г. Полов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bCs/>
      <w:sz w:val="28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0:00Z</dcterms:created>
  <dc:creator>Uzer</dc:creator>
  <dc:description/>
  <dc:language>en-US</dc:language>
  <cp:lastModifiedBy>USER</cp:lastModifiedBy>
  <cp:lastPrinted>2023-03-24T15:54:00Z</cp:lastPrinted>
  <dcterms:modified xsi:type="dcterms:W3CDTF">2023-03-29T08:50:00Z</dcterms:modified>
  <cp:revision>2</cp:revision>
  <dc:subject/>
  <dc:title/>
</cp:coreProperties>
</file>