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(4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ого заседания антитеррористической комиссии Притобольного района и Оперативной группы в Притобольном райо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Глядянско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ствующий:</w:t>
      </w:r>
      <w:r>
        <w:rPr>
          <w:sz w:val="22"/>
          <w:szCs w:val="22"/>
        </w:rPr>
        <w:t xml:space="preserve"> Глава Притобольного района Лесовой Д.Ю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Щекин С.А., Шестков М.А., Нечеухин В.Г., Ветлугин О.Н., Половина М.Г., Носов А.И., Охохонин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 Заместитель Главы Глядянского сельсовета Наумова О.Г.,  Глава Обуховского сельсовета Игнатьев Н.А., Глава Чернавского сельсовета Иргалеев Г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b/>
          <w:sz w:val="22"/>
          <w:szCs w:val="22"/>
        </w:rPr>
        <w:t>1. О профилактике угроз совершения террористических актов в период подготовки и проведения важных общественно-политических мероприятий.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: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- Врио заместителя начальника полиции МВД России «Притобольный» М.А. Шестакова;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я Отдела образования Администрации Притобольного района Н.В. Севостьяновой;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я Отдела культуры Администрации Притобольного района А.И. Носова;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 xml:space="preserve">- заместителя Главы Глядянского сельсовета Наумовой О.Г. 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b/>
          <w:sz w:val="22"/>
          <w:szCs w:val="22"/>
        </w:rPr>
        <w:t>2. Об антитеррористической и противодиверсионной защищенности объектов транспортной инфраструктуры, находящихся на территории Притобольного района, являющихся муниципальной собственностью.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Информация Главы Обуховского сельсовета Н.А. Игнатьева; Главы Чернавского сельсовета Г.И. Иргалеева.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ы Обуховского сельсовета Н.А. Игнатьева; Главы Чернавского сельсовета Г.И. Иргалеева принять к сведению.</w:t>
      </w:r>
    </w:p>
    <w:p>
      <w:pPr>
        <w:pStyle w:val="ConsPlus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b/>
          <w:sz w:val="22"/>
          <w:szCs w:val="22"/>
        </w:rPr>
        <w:t xml:space="preserve">3. О дополнительных мерах по повышению уровня антитеррористической защищенности мест отдыха детей при подготовке к летнему оздоровительному сезону 2021 года. 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: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- Врио заместителя начальника полиции МВД России «Притобольный» М.А. Шестакова;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я Отдела образования Администрации Притобольного района Н.В. Севостьяновой.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3.1. Информацию Врио заместителя начальника полиции МВД России «Притобольный» М.А. Шестакова,  руководителя Отдела образования Администрации Притобольного района Н.В. Севостьяновой принять к сведению.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b/>
          <w:sz w:val="22"/>
          <w:szCs w:val="22"/>
        </w:rPr>
        <w:t>4. О снятии с контроля решений, принятых по итогам совместных заседаний АТК в Притобольном районе.</w:t>
      </w:r>
    </w:p>
    <w:p>
      <w:pPr>
        <w:pStyle w:val="ConsPlus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: главного специалиста отдела по мобилизационной работе, ГО ЧС и ЕДДС Администрации Притобольного района Половиной М.Г., секретаря АТК в Притобольном районе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2"/>
        <w:gridCol w:w="347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тобольного района, председатель АТК в Притобольн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Ю. Лесовой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п. в 1 экз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Экз. № 1 в дело Администрации Притобольного райо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. и отп. Половина М.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Уч. № 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 3522 42898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НС № 3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u w:val="single"/>
    </w:rPr>
  </w:style>
  <w:style w:type="character" w:styleId="Style15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0:00Z</dcterms:created>
  <dc:creator>Uzer</dc:creator>
  <dc:description/>
  <cp:keywords/>
  <dc:language>en-US</dc:language>
  <cp:lastModifiedBy>USER</cp:lastModifiedBy>
  <cp:lastPrinted>2021-04-28T14:34:00Z</cp:lastPrinted>
  <dcterms:modified xsi:type="dcterms:W3CDTF">2021-05-21T09:02:00Z</dcterms:modified>
  <cp:revision>15</cp:revision>
  <dc:subject/>
  <dc:title/>
</cp:coreProperties>
</file>