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ыписка из протокола №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местного заседания антитеррористической комиссии Притобольного района и Оперативной группы в Притобольном район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Глядянское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08.202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ствующий:</w:t>
      </w:r>
      <w:r>
        <w:rPr/>
        <w:t xml:space="preserve"> Глава Притобольного района Спиридонов Д.А. </w:t>
      </w:r>
    </w:p>
    <w:p>
      <w:pPr>
        <w:pStyle w:val="Normal"/>
        <w:jc w:val="both"/>
        <w:rPr/>
      </w:pPr>
      <w:r>
        <w:rPr>
          <w:b/>
        </w:rPr>
        <w:t>Присутствовали:</w:t>
      </w:r>
      <w:r>
        <w:rPr/>
        <w:t xml:space="preserve"> Комогоров С.А., Дуданов В.В., Нечеухин В.Г., Половина М.Г., Севостьянова Н.В., Носов А.И., Головина Л.И., Охохонина А.В., Охохонин С.А., </w:t>
      </w:r>
    </w:p>
    <w:p>
      <w:pPr>
        <w:pStyle w:val="Normal"/>
        <w:jc w:val="both"/>
        <w:rPr/>
      </w:pPr>
      <w:r>
        <w:rPr/>
        <w:t>Приглашенные: Лукиных Н.А., Севостьянов П.В., Ходак В.И., Кириллов Н.М., Игнатьев Н.А., Игралеев Г.И.</w:t>
      </w:r>
    </w:p>
    <w:p>
      <w:pPr>
        <w:pStyle w:val="Style19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b/>
          <w:color w:val="000000"/>
        </w:rPr>
        <w:t xml:space="preserve">1. </w:t>
      </w:r>
      <w:r>
        <w:rPr>
          <w:rStyle w:val="FontStyle28"/>
          <w:b/>
          <w:sz w:val="24"/>
          <w:szCs w:val="24"/>
          <w:lang w:eastAsia="en-US"/>
        </w:rPr>
        <w:t xml:space="preserve">О выполнении требований к антитеррористической защищенности объектов (территорий), находящихся в оперативном управлении Отдела  </w:t>
      </w:r>
      <w:r>
        <w:rPr>
          <w:b/>
        </w:rPr>
        <w:t>культуры Администрации Притобольного района, Глядянского РДК и Глядянской ДЮСШ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: 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- руководитель Отдела культуры Администрации Притобольного района Носов А.И.;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иректор Глядянского РДК Лукиных Н.А.;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иректор Глядянской ДЮСШ Севостьянов П.В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 Заслушивание Глав Боровлянского, Гладковского, Обуховского и Чернавского сельсоветов по выполнению решений АТК в Курганской области, АТК в Притобольном район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нформац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Главы Боровлянского сельсовета Ходак В.И.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Главы Гладковского сельсовета Кириллова Н.М.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Главы Обуховского сельсовета Игнатьева Н.А.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Главы Чернавского сельсовета Иргалеева Г.И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. Об антитеррористической и противодиверсионной защищенности объектов транспортной инфраструктуры, находящейся  на территории  Притобольного района, являющейся муниципальной собственность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нформац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Главы Обуховского сельсовета Игнатьева Н.А.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Главы Чернавского сельсовета Иргалеева Г.И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О мерах по профилактике угроз совершения террористических актов, обеспечению АТЗ объектов образовательных учреждений, включенных в утвержденные Перечни, находящиеся в муниципальной собственности или в ведении Администрации Притобольного района.  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 </w:t>
      </w:r>
      <w:r>
        <w:rPr/>
        <w:t xml:space="preserve">Информация:  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- начальника полиции МО МВД России «Притобольный» Алексеева А.В.;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- руководителя Отдела образования Администрации Притобольного района Севостьяновой Н.В.</w:t>
      </w:r>
    </w:p>
    <w:p>
      <w:pPr>
        <w:pStyle w:val="Style19"/>
        <w:ind w:firstLine="567"/>
        <w:jc w:val="both"/>
        <w:rPr/>
      </w:pPr>
      <w:r>
        <w:rPr>
          <w:b/>
          <w:sz w:val="24"/>
          <w:szCs w:val="24"/>
          <w:lang w:bidi="zxx"/>
        </w:rPr>
        <w:t xml:space="preserve">5. </w:t>
      </w:r>
      <w:r>
        <w:rPr>
          <w:b/>
          <w:sz w:val="24"/>
          <w:szCs w:val="24"/>
        </w:rPr>
        <w:t xml:space="preserve">О профилактике угроз совершения террористических актов в период подготовки и проведения важных общественно-политических мероприятий  (День знаний). 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: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- начальника полиции МО МВД России «Притобольный» Алексеева А.В.;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я Отдела образования Администрации Притобольного района Н.В. Севостьяновой.</w:t>
      </w:r>
    </w:p>
    <w:p>
      <w:pPr>
        <w:pStyle w:val="21"/>
        <w:tabs>
          <w:tab w:val="clear" w:pos="708"/>
          <w:tab w:val="left" w:pos="825" w:leader="none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6. О результатах работы АТК в Притобольном районе в первом полугодии 2022 года (анализ эффективности работы территориальных органов федеральных органов исполнительной власти – далее - ТОФОИВ), органов местного самоуправления (далее - ОМС), организаций по профилактике терроризма).</w:t>
      </w:r>
    </w:p>
    <w:p>
      <w:pPr>
        <w:pStyle w:val="Normal"/>
        <w:ind w:firstLine="426"/>
        <w:jc w:val="both"/>
        <w:rPr/>
      </w:pPr>
      <w:r>
        <w:rPr/>
        <w:t>Информация: главного специалиста отдела по мобилизационной работе, ГО ЧС  и ЕДДС Администрации Притобольного района, секретаря АТК в Притобольном районе Половиной М.Г.</w:t>
      </w:r>
    </w:p>
    <w:p>
      <w:pPr>
        <w:pStyle w:val="ConsPlus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б эффективности работы территориальных органов федеральных органов исполнительной власти Курганской области, органов местного самоуправления по профилактике терроризма, а также минимизации и ликвидации последствий его проявлений по итогам работы в первом полугодии 2022 года (справка АТК В Курганской области)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: 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лавного специалиста отдела по мобилизационной работе, ГО ЧС и ЕДДС Администрации Притобольного района Половиной М.Г., секретаря АТК в Притобольном районе.  </w:t>
      </w:r>
    </w:p>
    <w:p>
      <w:pPr>
        <w:pStyle w:val="Style19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 результатах контроля деятельности  АТК в Притобольном районе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: 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лавного специалиста отдела по мобилизационной работе, ГО ЧС и ЕДДС Администрации Притобольного района Половиной М.Г., секретаря АТК в Притобольном районе. 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9. Всем ответственным лицам о выполненных мероприятиях и о результатах проведенной работы проинформировать АТК в Притобольном районе в письменной форме в срок до 1 декабря 2022 года. Секретарю АТК в Притобольном районе (М.Г. Половина) в случае не предоставления письменной информации по исполнению решений АТК подготовить служебную записку на имя председателя комиссии – Главы Притобольного района.</w:t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10. Контроль за выполнением настоящих решений АТК в Притобольном районе оставляю за собой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/>
              <w:t>Глава Притобо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.А. Спиридонов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Главный специалист отдела по мобилизационной работе, ГО ЧС и ЕДДС Администрации Притобольного района                           М.Г. Половин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bCs/>
      <w:sz w:val="28"/>
      <w:u w:val="single"/>
    </w:rPr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119"/>
    </w:pPr>
    <w:rPr>
      <w:rFonts w:eastAsia="Calibri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</w:pPr>
    <w:rPr>
      <w:rFonts w:ascii="Arial" w:hAnsi="Arial" w:cs="Arial"/>
      <w:kern w:val="2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835" w:before="360" w:after="0"/>
      <w:ind w:hanging="660"/>
    </w:pPr>
    <w:rPr>
      <w:rFonts w:eastAsia="Calibri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51:00Z</dcterms:created>
  <dc:creator>Uzer</dc:creator>
  <dc:description/>
  <dc:language>en-US</dc:language>
  <cp:lastModifiedBy>USER</cp:lastModifiedBy>
  <cp:lastPrinted>2021-08-24T11:49:00Z</cp:lastPrinted>
  <dcterms:modified xsi:type="dcterms:W3CDTF">2022-11-28T09:56:00Z</dcterms:modified>
  <cp:revision>5</cp:revision>
  <dc:subject/>
  <dc:title/>
</cp:coreProperties>
</file>