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го заседания антитеррористической комиссии Притобольного района и Оперативной группы в Притобольном район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Глядянско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1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Глава Притобольного района Спиридонов Д.А. </w:t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Комогоров С.А., Шестаков М.А., Нечеухин В.Г., Половина М.Г., Севостьянова Н.В., Носов А.И., Головина Л.И., Охохонина А.В., Катайцев Ю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Контроль за деятельностью национальных диаспор и землячеств, находящихся на территории Притобо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Информация представителя отделения в г. Куртамыш УФСБ России по Курганской области Ю.В. Катайцев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О мерах по профилактике терроризма среди граждан, прибывающих из ЛНР, ДНР, Херсонской и Запорожской областей и Украины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Информация представителя отделения в г. Куртамыш УФСБ России по Курганской области Ю.В. Катайцев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О дополнительных антитеррористических  мерах и мерах по предупреждению чрезвычайных ситуаций, направленных на усиление безопасности объектов топливно-энергетического, транспортного комплексов, здравоохранении, образования. культуры и мест массового пребывания люд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Информация:</w:t>
      </w:r>
    </w:p>
    <w:p>
      <w:pPr>
        <w:pStyle w:val="ConsPlusNormal"/>
        <w:ind w:firstLine="709"/>
        <w:jc w:val="both"/>
        <w:rPr/>
      </w:pPr>
      <w:r>
        <w:rPr>
          <w:b/>
          <w:color w:val="000000"/>
          <w:szCs w:val="24"/>
        </w:rPr>
        <w:t xml:space="preserve">- </w:t>
      </w:r>
      <w:r>
        <w:rPr>
          <w:szCs w:val="24"/>
        </w:rPr>
        <w:t xml:space="preserve"> начальника полиции МО МВД России «Притобольный» Алексеева А.В.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руководителя Отдела образования Администрации Притобольного района Севостьяновой Н.В.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я Отдела культуры Администрации Притобольного района Носов А.И.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ГБУ «Глядянская ЦРБ» Головиной Л.И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4.</w:t>
      </w:r>
      <w:r>
        <w:rPr>
          <w:szCs w:val="24"/>
        </w:rPr>
        <w:t xml:space="preserve"> Всем ответственным лицам о выполненных мероприятиях и о результатах проведенной работы проинформировать АТК в Притобольном районе в письменной форме в срок до 30 декабря 2022 года. Секретарю АТК в Притобольном районе (М.Г. Половина) в случае не предоставления письменной информации по исполнению решений АТК подготовить служебную записку на имя председателя комиссии – Главы Притобольного района.</w:t>
      </w:r>
    </w:p>
    <w:p>
      <w:pPr>
        <w:pStyle w:val="Normal"/>
        <w:spacing w:lineRule="atLeast" w:line="10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5. Контроль за выполнением настоящих решений АТК в Притобольном районе оставляю за собой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Глава Притобо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А. Спиридонов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 xml:space="preserve">Выписка верна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лавный специалист отдела по мобилизационной работе, ГО ЧС и ЕДДС Администрации Притобольного района     М.Г. Полов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bCs/>
      <w:sz w:val="28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</w:pPr>
    <w:rPr>
      <w:rFonts w:ascii="Arial" w:hAnsi="Arial" w:cs="Arial"/>
      <w:kern w:val="2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835" w:before="360" w:after="0"/>
      <w:ind w:hanging="660"/>
    </w:pPr>
    <w:rPr>
      <w:rFonts w:eastAsia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9:00Z</dcterms:created>
  <dc:creator>Uzer</dc:creator>
  <dc:description/>
  <dc:language>en-US</dc:language>
  <cp:lastModifiedBy>USER</cp:lastModifiedBy>
  <cp:lastPrinted>2021-08-24T11:49:00Z</cp:lastPrinted>
  <dcterms:modified xsi:type="dcterms:W3CDTF">2022-11-28T09:48:00Z</dcterms:modified>
  <cp:revision>3</cp:revision>
  <dc:subject/>
  <dc:title/>
</cp:coreProperties>
</file>