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Выписка из протокола № 5 (46)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совместного заседания антитеррористической комиссии Притобольного района и Оперативной группы в Притобольном район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 декабря 2021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Глядянское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426"/>
        <w:jc w:val="both"/>
        <w:rPr>
          <w:szCs w:val="18"/>
        </w:rPr>
      </w:pPr>
      <w:r>
        <w:rPr>
          <w:b/>
          <w:szCs w:val="18"/>
        </w:rPr>
        <w:t>Председательствующий:</w:t>
      </w:r>
      <w:r>
        <w:rPr>
          <w:szCs w:val="18"/>
        </w:rPr>
        <w:t xml:space="preserve"> Глава Притобольного района Злыднева Л.В., председатель АТК в Притобольном районе. </w:t>
      </w:r>
    </w:p>
    <w:p>
      <w:pPr>
        <w:pStyle w:val="Normal"/>
        <w:ind w:firstLine="426"/>
        <w:jc w:val="both"/>
        <w:rPr>
          <w:szCs w:val="18"/>
        </w:rPr>
      </w:pPr>
      <w:r>
        <w:rPr>
          <w:b/>
          <w:szCs w:val="18"/>
        </w:rPr>
        <w:t>Присутствовали:</w:t>
      </w:r>
      <w:r>
        <w:rPr>
          <w:szCs w:val="18"/>
        </w:rPr>
        <w:t xml:space="preserve"> Нечеухин В.Г., Севостьянова Н.В., Шестаков М.А., Носов А.И., Катунина Л.Н., Головина Л.И., Половина М.Г., Суслова И.А., Ветлугин О.Н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1. По профилактике угроз совершения террористических актов в период подготовки и проведения важных общественно-политических мероприятий.</w:t>
      </w:r>
      <w:r>
        <w:rPr>
          <w:b/>
        </w:rPr>
        <w:t xml:space="preserve">      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чальника МО МВД России «Притобольный» А.В. Алексеева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я Отдела образования Администрации Притобольного района Н.В. Севостьяновой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я Отдела культуры Администрации Притобольного района А.И. Носова.</w:t>
      </w:r>
    </w:p>
    <w:p>
      <w:pPr>
        <w:pStyle w:val="Normal"/>
        <w:spacing w:lineRule="atLeast" w:line="100"/>
        <w:ind w:firstLine="42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ConsPlusNormal"/>
        <w:ind w:firstLine="426"/>
        <w:jc w:val="both"/>
        <w:rPr/>
      </w:pPr>
      <w:r>
        <w:rPr/>
        <w:t>1.1. Информацию начальника полиции МО МВД России «Притобольный» А.В. Алексеева, руководителя Отдела образования Администрации Притобольного района Н.В. Севостьяновой,  руководителя Отдела культуры Администрации Притобольного района А.И. Носова, принять к сведению.</w:t>
      </w:r>
    </w:p>
    <w:p>
      <w:pPr>
        <w:pStyle w:val="Style18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 результатах работы АТК в Притобольном районе за 2021 год (анализ эффективности работы территориальных органов, федеральных органов  исполнительной власти (далее - ТОФОИВ), органов местного самоуправления  (далее - ОМС), организаций по профилактике терроризма и утверждение плана работы на 2022 год.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я председателя АТК в Притобольном районе Л.В. Злыдневой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2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ConsPlusNormal"/>
        <w:ind w:firstLine="426"/>
        <w:jc w:val="both"/>
        <w:rPr/>
      </w:pPr>
      <w:r>
        <w:rPr/>
        <w:t>2.1. Информацию антитеррористической комиссии Притобольного района Л.В. Злыдневой принять к сведению.</w:t>
      </w:r>
    </w:p>
    <w:p>
      <w:pPr>
        <w:pStyle w:val="ConsPlusNormal"/>
        <w:ind w:firstLine="426"/>
        <w:jc w:val="both"/>
        <w:rPr/>
      </w:pPr>
      <w:r>
        <w:rPr/>
        <w:t>2.2. Работу антитеррористической комиссии Притобольного района за 2021 год признать удовлетворительной.</w:t>
      </w:r>
    </w:p>
    <w:p>
      <w:pPr>
        <w:pStyle w:val="ConsPlusNormal"/>
        <w:ind w:firstLine="426"/>
        <w:jc w:val="both"/>
        <w:rPr/>
      </w:pPr>
      <w:r>
        <w:rPr/>
        <w:t>2.3. Утвердить план работы антитеррористической комиссии Притобольного района на 2022 год согласно приложению к настоящему протоколу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 реализации муниципальной программы Притобольного района «Профилактика терроризма, а также минимизации и (или) ликвидации последствий проявлений терроризма на территории Притобольного района на 2020-2022 годы» по итогам 2021 год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авного специалиста отдела по мобилизационной работе, ГО ЧС и ЕДДС Администрации Притобольного района М.Г. Половиной, секретаря АТК в Притобольном район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3.1. Информацию  главного специалиста отдела по мобилизационной работе, ГО ЧС и ЕДДС Администрации Притобольного района М.Г. Половиной, секретаря АТК в Притобольном районе принять к сведению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3.2. Ответственным исполнителям продолжить в 2022 году реализацию мероприятий муниципальной программы Притобольного района «Профилактика терроризма, а также минимизации и (или) ликвидации последствий проявлений терроризма на территории Притобольного района на 2020-2022 годы»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Срок: -ежегодно до 1декабря 2022 год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нализ реализации поручений АТК в Курганской области, решений АТК В Притобольном районе за 2021 год в части своевременности и полноты исполнения и организации системы контроля за их выполнением.  Снятие с контроля решений, принятых по итогам совместных заседаний АТК в Притобольном район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главного специалиста отдела по мобилизационной работе, ГО ЧС и ЕДДС Администрации Притобольного района М.Г. Половиной, секретаря АТК в Притобольном район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4.1. Информацию главного специалиста отдела по мобилизационной работе, ГО ЧС и ЕДДС Администрации Притобольного района М.Г. Половиной, секретаря АТК в Притобольном районе принять к сведению.</w:t>
      </w:r>
    </w:p>
    <w:p>
      <w:pPr>
        <w:pStyle w:val="Normal"/>
        <w:ind w:firstLine="567"/>
        <w:jc w:val="both"/>
        <w:rPr/>
      </w:pPr>
      <w:r>
        <w:rPr/>
        <w:t xml:space="preserve">4.2. Предупредить органы местного самоуправления Притобольного района, организации, должностных лиц и граждан, проживающих на территории Притобольного района об обязательности исполнения решений АТК в Притобольном районе или нарушение указанных решений АТК в Притобольном районе, принятых в пределах их компетенции. Неисполнение или нарушение указанных решений влечет ответственность, предусмотренную федеральными законами, законами Курганской области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5. Всем ответственным лицам о выполненных мероприятиях и о результатах проведенной работы проинформировать АТК в Притобольном районе в письменной форме в срок до 1 апреля 2022 года. Секретарю АТК в Притобольном районе (М.Г. Половина) в случае не предоставления письменной информации по исполнению решений АТК подготовить служебную записку на имя председателя комиссии – Главы Притобольного района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6. Контроль за выполнением настоящих решений АТК в Притобольном районе оставляю за собой.  </w:t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лава Притобольного района, председатель АТК в Притобольном районе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Л.В.Злыднева</w:t>
            </w:r>
          </w:p>
        </w:tc>
      </w:tr>
    </w:tbl>
    <w:p>
      <w:pPr>
        <w:pStyle w:val="Normal"/>
        <w:ind w:firstLine="567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/>
      <w:b/>
      <w:bCs/>
      <w:sz w:val="28"/>
      <w:u w:val="single"/>
    </w:rPr>
  </w:style>
  <w:style w:type="character" w:styleId="Style15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7">
    <w:name w:val="Заголовок 7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0:00Z</dcterms:created>
  <dc:creator>Uzer</dc:creator>
  <dc:description/>
  <dc:language>en-US</dc:language>
  <cp:lastModifiedBy>USER</cp:lastModifiedBy>
  <cp:lastPrinted>2021-12-24T15:45:00Z</cp:lastPrinted>
  <dcterms:modified xsi:type="dcterms:W3CDTF">2022-03-30T08:30:00Z</dcterms:modified>
  <cp:revision>2</cp:revision>
  <dc:subject/>
  <dc:title/>
</cp:coreProperties>
</file>