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1032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22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54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437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949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36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974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8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996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962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992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5617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14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969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9658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957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57975" cy="6972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48475" cy="9886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72275" cy="9782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623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839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6029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4100" cy="9467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2:00Z</dcterms:created>
  <dc:creator>Акулин Александр</dc:creator>
  <dc:description/>
  <cp:keywords/>
  <dc:language>en-US</dc:language>
  <cp:lastModifiedBy>Zver</cp:lastModifiedBy>
  <dcterms:modified xsi:type="dcterms:W3CDTF">2009-05-14T03:02:00Z</dcterms:modified>
  <cp:revision>2</cp:revision>
  <dc:subject/>
  <dc:title>                </dc:title>
</cp:coreProperties>
</file>