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ротоколу № 1 от 1</w:t>
      </w:r>
      <w:r>
        <w:rPr>
          <w:rFonts w:cs="Arial" w:ascii="Arial" w:hAnsi="Arial"/>
          <w:sz w:val="22"/>
          <w:szCs w:val="22"/>
          <w:lang w:val="ru-RU"/>
        </w:rPr>
        <w:t>9</w:t>
      </w:r>
      <w:r>
        <w:rPr>
          <w:rFonts w:cs="Arial" w:ascii="Arial" w:hAnsi="Arial"/>
          <w:sz w:val="22"/>
          <w:szCs w:val="22"/>
        </w:rPr>
        <w:t xml:space="preserve">.05.2023 г. заседания Конкурсной комиссии по отбору кандидатур  на должность Главы </w:t>
      </w:r>
      <w:r>
        <w:rPr>
          <w:rFonts w:cs="Arial" w:ascii="Arial" w:hAnsi="Arial"/>
          <w:sz w:val="22"/>
          <w:szCs w:val="22"/>
          <w:lang w:val="ru-RU"/>
        </w:rPr>
        <w:t>Притобольн</w:t>
      </w:r>
      <w:r>
        <w:rPr>
          <w:rFonts w:cs="Arial" w:ascii="Arial" w:hAnsi="Arial"/>
          <w:sz w:val="22"/>
          <w:szCs w:val="22"/>
        </w:rPr>
        <w:t xml:space="preserve">ого муниципального округа Курганской област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ТИЧЕСКИЕ НАПРАВЛЕНИЯ ВОПРОСОВ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даваемых претендентам на замещение муниципальной должности Главы </w:t>
      </w:r>
      <w:r>
        <w:rPr>
          <w:rFonts w:cs="Arial" w:ascii="Arial" w:hAnsi="Arial"/>
          <w:b/>
          <w:sz w:val="22"/>
          <w:szCs w:val="22"/>
          <w:lang w:val="ru-RU"/>
        </w:rPr>
        <w:t>Притобольн</w:t>
      </w:r>
      <w:r>
        <w:rPr>
          <w:rFonts w:cs="Arial" w:ascii="Arial" w:hAnsi="Arial"/>
          <w:b/>
          <w:sz w:val="22"/>
          <w:szCs w:val="22"/>
        </w:rPr>
        <w:t>ого муниципального округа Курганской области в ходе проведения индивидуального собеседова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титуция Российской Федерации (структура, содержание, основы конституционного строя России, местное самоуправление в России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избрания и вступления в должность, полномочия Президента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избрания, полномочия Губернатора Курган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местного самоуправления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в  муниципального образования  Курганской области – как основной акт в системе правовых актов, особенности принятия и внесения изменений, вступления в си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ы местного самоуправления муниципального образования: статус, порядок формирования. Наделение органов местного самоуправления отдельными государственными полномочия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ы непосредственного осуществления  населением местного самоуправления и участия населения в осуществлении местного самоуправления применительно к Федеральному Закону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и сроки рассмотрения обращений граждан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е доступа к информации о деятельности государственных органов и органов местного самоуправления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ы и порядок принятия муниципальных правовых актов в </w:t>
      </w:r>
      <w:r>
        <w:rPr>
          <w:rFonts w:cs="Arial" w:ascii="Arial" w:hAnsi="Arial"/>
          <w:sz w:val="22"/>
          <w:szCs w:val="22"/>
          <w:lang w:val="ru-RU"/>
        </w:rPr>
        <w:t>Притобольн</w:t>
      </w:r>
      <w:r>
        <w:rPr>
          <w:rFonts w:cs="Arial" w:ascii="Arial" w:hAnsi="Arial"/>
          <w:sz w:val="22"/>
          <w:szCs w:val="22"/>
        </w:rPr>
        <w:t>ом муниципальном округе Курган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ктура формирования бюджетной системы в соответствии с бюджетным кодексом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ный бюджет: понятие, структура, основные источники формирования, участники бюджетного процесс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 налогов в Российской Федерации (виды федеральных, региональных и местных налогов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я органами местного самоуправления мер по противодействию коррупции. Виды коррупционных правонарушений и ответственность за их совершен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ление о случаях обращения в целях склонения к совершению коррупционных правонарушений. Конфликт интересов, личная заинтересованность на муниципальной служб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ая служба (понятие и правовое регулирование, порядок поступления на муниципальную службу, обязанности, ограничения и запреты, связанные с прохождением муниципальной службы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овой договор: стороны трудовых правоотношений, срок, на который заключается трудовой договор; права и обязанности сторон; заключение трудового договор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ы дисциплинарных взысканий по Трудовому кодексу Российской Федерации и порядок их примен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ллективного договора и порядок ведения коллективных переговоров по заключению коллективного договор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 и сопровождение закупочных процедур для муниципальных нужд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hanging="11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  <w:ind w:firstLine="743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33:00Z</dcterms:created>
  <dc:creator>SVET</dc:creator>
  <dc:description/>
  <dc:language>en-US</dc:language>
  <cp:lastModifiedBy>MajorJurist</cp:lastModifiedBy>
  <cp:lastPrinted>2022-05-23T12:01:00Z</cp:lastPrinted>
  <dcterms:modified xsi:type="dcterms:W3CDTF">2023-05-18T06:0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F14A7CE5F4CC1BE6526A31872DD5C</vt:lpwstr>
  </property>
  <property fmtid="{D5CDD505-2E9C-101B-9397-08002B2CF9AE}" pid="3" name="KSOProductBuildVer">
    <vt:lpwstr>1049-11.2.0.11537</vt:lpwstr>
  </property>
</Properties>
</file>