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24 года № 39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90"/>
      </w:tblGrid>
      <w:tr>
        <w:trPr>
          <w:trHeight w:val="31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5090"/>
            </w:tblGrid>
            <w:tr>
              <w:trPr>
                <w:trHeight w:val="1925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 определении  должностных</w:t>
                  </w:r>
                  <w:r>
                    <w:rPr>
                      <w:rFonts w:cs="Times New Roman" w:ascii="Times New Roman" w:hAnsi="Times New Roman"/>
                      <w:b/>
                      <w:color w:val="252525"/>
                      <w:sz w:val="24"/>
                      <w:szCs w:val="24"/>
                    </w:rPr>
                    <w:t xml:space="preserve"> лиц,  ответственных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25252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2525"/>
                      <w:sz w:val="24"/>
                      <w:szCs w:val="24"/>
                    </w:rPr>
                    <w:t xml:space="preserve">за осуществление электронного взаимодействия с Федеральной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2525"/>
                      <w:sz w:val="24"/>
                      <w:szCs w:val="24"/>
                    </w:rPr>
                    <w:t>информационной адресной системой</w:t>
                  </w:r>
                </w:p>
                <w:p>
                  <w:pPr>
                    <w:pStyle w:val="Style17"/>
                    <w:shd w:fill="FFFFFF" w:val="clear"/>
                    <w:spacing w:before="280" w:after="0"/>
                    <w:rPr>
                      <w:rFonts w:ascii="PT-Astra-Sans-Regular;Times New Roman" w:hAnsi="PT-Astra-Sans-Regular;Times New Roman" w:cs="PT-Astra-Sans-Regular;Times New Roman"/>
                      <w:color w:val="252525"/>
                      <w:sz w:val="22"/>
                      <w:szCs w:val="22"/>
                    </w:rPr>
                  </w:pPr>
                  <w:r>
                    <w:rPr>
                      <w:rFonts w:cs="PT-Astra-Sans-Regular;Times New Roman" w:ascii="PT-Astra-Sans-Regular;Times New Roman" w:hAnsi="PT-Astra-Sans-Regular;Times New Roman"/>
                      <w:color w:val="252525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25252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2525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 соответствии с Федеральными законами  от 06.10.2003 г. № 131-ФЗ «Об общих принципах организации местного самоуправления в Российской Федерации»,                       от 28.12.2013 г. № 443-ФЗ «О федеральной информационной адресной системе                       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 от 19.11.2014 г. № 1221 «Об утверждении Правил присвоения, изменения          и аннулирования адресов» (с изменениями и дополнениями), Законом Курганской области от 30.12.2022 г. № 104 </w:t>
            </w:r>
            <w:r>
              <w:rPr>
                <w:shd w:fill="FFFFFF" w:val="clear"/>
              </w:rPr>
              <w:t xml:space="preserve">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</w:t>
            </w:r>
            <w:r>
              <w:rPr/>
              <w:t>Уставом Притобольного муниципального округа Курганской области, а также  в целях своевременного  внесения  сведений  в адресную  систему  ФИАС (ГАР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ить ответственным  лицом 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в системе  ФИАС (ГАР)  - Главу  Притобольного муниципального округа Курганской области Спиридонова Дмитрия Алексеевича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ответственному лицу за осуществление электронного взаимодействия   с ФИАС следующие  виды действий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сведений о присвоении объекту адресации адреса или об его аннулировании в государственном адресном реестре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размещаемых в государственном адресном реестре сведений                   о присвоении объекту адресации адреса или об его аннулиров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й уполномоченного органа о присвоении объекту адресации адреса или об аннулировании его адре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заявок на регистрацию, заявок на внесение изменений, заявок на прекращение досту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заявок на регистрацию, заявок на внесение изменений, заявок на прекращение досту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рассмотрение уведомлений и проток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3. Назначить пользователями ФИАС, ответственными за осуществление электронного взаимодействия с ФИАС по выполнению следующих действий: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1)  формирование и размещение сведений о присвоении объекту адресации или об его аннулировании в государственном  адресной реестре;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2) подписание  размещаемых в государственном адресном реестре сведений                    о присвоении объекту адресации адреса или об его аннулировании;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3) формирование  решений уполномоченного органа о присвоении объекту адресации адреса или об аннулировании его адреса;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4)  получение и рассмотрение уведомлений и протоколов;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5) актуализация сведений (внесение по собственной инициативе или на основании заявлений физических или юридических лиц сведений по изменению адресов объектов адресации, ранее внесенных либо отсутствующих в ФИАС), следующих лиц: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- Тишину Галину Владимировну – главного специалист отдела земельных                                 и имущественных отношений Администрации Притобольного муниципального округа;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- Кекулову Алену Александровну – ведущего специалиста отдела земельных                             и имущественных отношений Администрации Притобольного муниципального округа;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икова Андрея Аркадьевича - р</w:t>
            </w:r>
            <w:r>
              <w:rPr/>
              <w:t xml:space="preserve">уководителя отдела жилищно-коммунального хозяйства, строительства, архитектуры и проектирования </w:t>
            </w:r>
            <w:r>
              <w:rPr>
                <w:color w:val="000000"/>
              </w:rPr>
              <w:t>Администрации Притобольного муниципального округа</w:t>
            </w:r>
            <w:r>
              <w:rPr/>
              <w:t>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4. Наделить пользователей, ответственных за осуществление электронного взаимодействия с ФИАС, полномочиями подписи с использованием усиленной квалифицированной электронной подписи.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5. Ответственным лицам, указанным в пунктах 1 и 2 настоящего распоряжения работу в ФИАС осуществлять в соответствии с эксплуатационной и технической документацией ФИАС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оряжение Администрации Притобольного муниципального округа от 31.01.2024 г. № 19-р «Об определении  должностных лиц,  ответственных за осуществление электронного взаимодействия с Федеральной информационной адресной системой» признать утратившим силу.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7. Настоящее распоряжение вступает в силу с момента подписания.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Разместить настоящее распоряжение на официальном сайте Администрации        Притобольного муниципального округа в сети «Интернет».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>9. Контроль за выполнением настоящего распоряжения оставляю за собой.</w:t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итобольного муниципального округ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ой области                                                                                      Д.А.Спиридонов 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 Л.Н.</w:t>
            </w:r>
          </w:p>
          <w:p>
            <w:pPr>
              <w:pStyle w:val="11"/>
              <w:spacing w:lineRule="auto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 (3522) 42-89-8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>
      <w:rFonts w:eastAsia="Times New Roman"/>
      <w:sz w:val="22"/>
      <w:szCs w:val="22"/>
    </w:rPr>
  </w:style>
  <w:style w:type="character" w:styleId="Style14">
    <w:name w:val=" Знак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29:00Z</dcterms:created>
  <dc:creator>Беспоместных М О</dc:creator>
  <dc:description/>
  <cp:keywords/>
  <dc:language>en-US</dc:language>
  <cp:lastModifiedBy>Требух Н В</cp:lastModifiedBy>
  <cp:lastPrinted>2024-02-26T14:59:00Z</cp:lastPrinted>
  <dcterms:modified xsi:type="dcterms:W3CDTF">2024-02-29T05:21:00Z</dcterms:modified>
  <cp:revision>65</cp:revision>
  <dc:subject/>
  <dc:title/>
</cp:coreProperties>
</file>