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РГАНСКАЯ ОБЛАСТЬ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ТОБОЛЬНЫЙ МУНИЦИПАЛЬНЫЙ ОКРУ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РИТОБОЛЬНОГО МУНИЦИПАЛЬНОГО ОКРУГА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4 октября 2024 года   № 3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Глядянско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7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оложения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Притобольном муниципальном округе Курганской области</w:t>
      </w:r>
    </w:p>
    <w:p>
      <w:pPr>
        <w:pStyle w:val="Normal"/>
        <w:ind w:right="56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» Администрация Притобольного муниципального округа Курган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right="125" w:firstLine="720"/>
        <w:jc w:val="both"/>
        <w:rPr/>
      </w:pPr>
      <w:r>
        <w:rPr>
          <w:sz w:val="24"/>
          <w:szCs w:val="24"/>
        </w:rPr>
        <w:t>1. Утвердить Положение о порядке создания 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Притобольном муниципальном округе Курганской области согласно приложению к настоящему постановлению.</w:t>
      </w:r>
    </w:p>
    <w:p>
      <w:pPr>
        <w:pStyle w:val="Normal"/>
        <w:ind w:right="125" w:firstLine="720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«Муниципальный вестник Притоболья» и размещения на официальном сайте Администрации Притобольного муниципального округа Курганской области в сети «Интернет».</w:t>
      </w:r>
    </w:p>
    <w:p>
      <w:pPr>
        <w:pStyle w:val="Normal"/>
        <w:ind w:right="125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постановление вступает в силу после его  официального опубликования.</w:t>
      </w:r>
    </w:p>
    <w:p>
      <w:pPr>
        <w:pStyle w:val="Normal"/>
        <w:ind w:right="12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Главы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тобольного муниципального округа                                                                        В.Н. Иль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ганской области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сп. Е.А. Путинцева</w:t>
      </w:r>
    </w:p>
    <w:p>
      <w:pPr>
        <w:pStyle w:val="Normal"/>
        <w:rPr/>
      </w:pPr>
      <w:r>
        <w:rPr/>
        <w:t>тел 8-(352)-42-89-87 (205)</w:t>
      </w:r>
      <w:r>
        <w:br w:type="page"/>
      </w:r>
    </w:p>
    <w:p>
      <w:pPr>
        <w:pStyle w:val="Normal"/>
        <w:ind w:left="4820" w:firstLine="720"/>
        <w:jc w:val="both"/>
        <w:rPr/>
      </w:pPr>
      <w:r>
        <w:rPr/>
      </w:r>
    </w:p>
    <w:p>
      <w:pPr>
        <w:pStyle w:val="Normal"/>
        <w:ind w:left="4820" w:hanging="0"/>
        <w:jc w:val="both"/>
        <w:rPr/>
      </w:pPr>
      <w:r>
        <w:rPr>
          <w:sz w:val="24"/>
          <w:szCs w:val="24"/>
        </w:rPr>
        <w:t>Приложение к постановлению Администрации Притобольного муниципального округа Курганской области от 4 октября 2024 года № 386 «Об утверждении положения 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Притобольном муниципальном округе Курганской области»</w:t>
      </w:r>
    </w:p>
    <w:p>
      <w:pPr>
        <w:pStyle w:val="Normal"/>
        <w:ind w:left="510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Standard"/>
        <w:ind w:firstLine="720"/>
        <w:jc w:val="center"/>
        <w:rPr>
          <w:b/>
          <w:b/>
          <w:spacing w:val="-2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о порядке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в Притобольном муниципальном округе  Курганской области</w:t>
      </w:r>
    </w:p>
    <w:p>
      <w:pPr>
        <w:pStyle w:val="Heading1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highlight w:val="white"/>
        </w:rPr>
      </w:r>
    </w:p>
    <w:p>
      <w:pPr>
        <w:pStyle w:val="Heading1"/>
        <w:tabs>
          <w:tab w:val="clear" w:pos="720"/>
          <w:tab w:val="left" w:pos="1440" w:leader="none"/>
        </w:tabs>
        <w:spacing w:before="0" w:after="0"/>
        <w:ind w:firstLine="72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120" w:leader="none"/>
          <w:tab w:val="center" w:pos="4961" w:leader="none"/>
        </w:tabs>
        <w:ind w:firstLine="720"/>
        <w:jc w:val="center"/>
        <w:rPr/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tabs>
          <w:tab w:val="clear" w:pos="720"/>
          <w:tab w:val="left" w:pos="3120" w:leader="none"/>
          <w:tab w:val="center" w:pos="4961" w:leader="none"/>
        </w:tabs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 Настоящее Положение устанавливает порядок создания и деятельности рабочей группы межведомственной комиссии по противодействию нелегальной занятости, рассмотрению вопросов оплаты труда и соблюдения требований трудового законодательства (далее – Комиссия) в Притобольном муниципальном округе Курганской области (далее – рабочая группа), являющихся неотъемлемой частью Комиссии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Рабочая группа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Курганской области, муниципальными правовыми актами Притобольного муниципального округа Курганской области, уставом Притобольного муниципального округа Курганской области, а также настоящим Положени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3120" w:leader="none"/>
          <w:tab w:val="center" w:pos="4961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рганизационные основы деятельности рабочей группы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В состав рабочей группы входят представители органов местного самоуправления  Притобольного муниципального округа Курганской области (далее - органы местного самоуправления), территориальных органов федеральных органов исполнительной власти в Притобольном муниципальном округе Курганской области, входящих в состав Комиссии (по согласованию), государственных внебюджетных фондов Притобольного муниципального округа Курганской области, входящих в состав Комиссии (по согласованию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рриториальных объединений работодателей Притобольного муниципального округа Курганской области (по согласованию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ординационный совет организаций профсоюзов Притобольного муниципального округа Курганской области (по согласованию), а также иных заинтересованных органов и организаций Притобольного муниципального округа Курганской области (по согласованию). Состав рабочей группы утверждается муниципальным правовым актом Администрации Притобольного муниципального округа Курганской области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4. </w:t>
      </w:r>
      <w:r>
        <w:rPr>
          <w:bCs/>
          <w:kern w:val="2"/>
          <w:sz w:val="24"/>
          <w:szCs w:val="24"/>
        </w:rPr>
        <w:t>Рабочая группа формируется в составе председателя рабочей группы,  заместителя председателя рабочей группы, ответственного секретаря  и членов рабочей группы.</w:t>
      </w:r>
    </w:p>
    <w:p>
      <w:pPr>
        <w:pStyle w:val="Heading1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рабочей группы руководит ее деятельностью и несет ответственность за выполнение возложенных на рабочую группу задач. 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5</w:t>
      </w:r>
      <w:r>
        <w:rPr>
          <w:bCs/>
          <w:kern w:val="2"/>
          <w:sz w:val="24"/>
          <w:szCs w:val="24"/>
        </w:rPr>
        <w:t>. Работа Комиссии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6. Заседания рабочей группы проводятся по мере необходимости, но не реже двух раз в месяц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sz w:val="24"/>
          <w:szCs w:val="24"/>
        </w:rPr>
        <w:t>Подготовка и организация проведения заседаний рабочей группы осуществляются ответственным секретарем  рабочей группы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8. Решения рабочей группы оформляются протоколом, который подписывается председательствующим на заседании рабочей группы. Решения рабочей группы носят рекомендательный характер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9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их групп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10. Контроль за выполнением решений рабочей группы осуществляет председатель рабочей группы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kern w:val="2"/>
          <w:sz w:val="24"/>
          <w:szCs w:val="24"/>
        </w:rPr>
        <w:t>11.</w:t>
      </w:r>
      <w:r>
        <w:rPr>
          <w:sz w:val="24"/>
          <w:szCs w:val="24"/>
        </w:rPr>
        <w:t xml:space="preserve"> Члены рабочей группы не вправе разглашать сведения, ставшие известными в ходе работы рабочей группы.</w:t>
      </w:r>
    </w:p>
    <w:p>
      <w:pPr>
        <w:pStyle w:val="Normal"/>
        <w:ind w:firstLine="72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4860" w:firstLine="72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b/>
          <w:color w:val="000000"/>
          <w:sz w:val="26"/>
        </w:rPr>
        <w:t xml:space="preserve"> </w:t>
      </w:r>
      <w:r>
        <w:rPr>
          <w:b/>
          <w:bCs/>
          <w:sz w:val="24"/>
          <w:szCs w:val="24"/>
        </w:rPr>
        <w:t>Задачи, полномочия и права рабочей групп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12. Основными задачами рабочей группы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1) обеспечение согласованных действий Администрации Притобольного муниципального округа Курганской области, территориальных органов федеральных органов исполнительной власти в Курганской области, государственных внебюджетных фондов, территориальных объединений работодателей Притобольного муниципального округа Курганской области, координационного совета организаций профсоюзов Притобольн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bCs/>
          <w:sz w:val="24"/>
          <w:szCs w:val="24"/>
        </w:rPr>
        <w:t>, а также иных заинтересованных органов и организаций в целях реализации задач рабочей групп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2) осуществление мониторинга и анализа результатов работы по противодействию нелегальной занятости, рассмотрению вопросов оплаты труда и соблюдения требований трудового законодательства на территории  Притобольного муниципальн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урганской области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3) осуществление информирования граждан в средствах массовой информации, в том числе на официальном сайте Администрации Притобольного муниципального округа </w:t>
      </w:r>
      <w:r>
        <w:rPr>
          <w:sz w:val="24"/>
          <w:szCs w:val="24"/>
        </w:rPr>
        <w:t>Курганской област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в информационно-телекоммуникационной сети «Интернет» о негативных последствиях нелегальной занятости и о проводимой работе по противодействию нелегальной занятости на территории Притобольного муниципального округа Курга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) осуществление мониторинга и анализа результатов работы рабочей группы на территории Притобольн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13. Рабочая группа в рамках возложенных на нее задач осуществляет следующие функц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1) участие в мероприятиях, предусмотренных планом мероприятий по противодействию нелегальной занятости в Притобольном муниципальном округе Курганской обла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направление в Комиссию имеющейся информации для проведения органами регионального государственного контроля (надзора), муниципального контроля контрольных (надзорных) мероприятий, профилактических мероприятий в целях противодействия нарушению трудового законодательства, в том числе нелегальной занят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проведение анализа письменных обращений граждан и юридических лиц, поступивших в органы местного самоуправления, содержащих информацию  о  нарушении трудового законодательства,  о фактах (признаках) нелегальной занятости, задолженности по выплате заработной плате и иных нарушений в сфере трудового законода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) организация горячей линии по приему жалоб населения по фактам осуществления трудовой деятельности, осуществляемой с нарушением законодательства, в том числе имеющей признаки нелегальной занятости, и оперативному реагированию на такие жалоб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5) мониторинг деятельности работодателей на территории Притобольного муниципального округа Курганской области в целях реализации мероприятий, направленных на предотвращение формирования просроченной задолженности по выплате заработной платы, фактов нелегальной занятости и иных нарушений в сфере трудового законодатель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 xml:space="preserve">6) выявление причин формирования просроченной задолженности </w:t>
        <w:br/>
        <w:t xml:space="preserve">по выплате заработной платы и выработка решений, способствующих  реализации мер, направленных на погашение задолженности по выплате заработной платы;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7) мониторинг достижения значений  целевых показателей, касающихся выявления нелегальной занятости на территории Притобольного муниципального округа Курганской обла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4. Рабочая группа имеет прав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 приглашать в установленном порядке на заседания рабочей группы и заслушивать должностных лиц  и специалистов органов и организаций, не входящих в состав рабочей групп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2) рассматривать на заседаниях рабочей группы ситуации, связанны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осуществлением трудовой деятельности в нарушение установленного трудовым законодательством порядка оформления трудовых отноше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минимального размера оплаты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приглашать на заседания рабочей группы и заслушивать руководителей и представителей хозяйствующих субъектов, а также запрашивать у них в установленном порядке информацию по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4) принимать решения по вопросам, относящимся к компетенции рабочей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5. Рабочая группа подготавливает и предоставляет Комисси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1) предложения о направлении в органы исполнительной власти, государственные внебюджетные фонды запросов о предоставлении информации, включая персональные данные и сведения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 использовании хозяйствующими субъектами объектов недвижимого имущества на территории муниципального образования в целях осуществления предпринимательской деятельности при отсутствии регистрации в установленном законодательством Российской Федерации порядке в качестве юридического лица или индивидуального предпринима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 возможном использовании труда граждан без оформления трудовых отношений в соответствии с трудовым законодательством и (или) о возможном заключении гражданско-правовых договоров, фактически регулирующих трудовые отношения между работником и работодател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б осуществлении хозяйствующими субъектами видов деятельности, подлежащих лицензированию в установленном законодательством Российской Федерации порядк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 наличии информации о хозяйствующих субъектах, получивших из бюджета государственную поддержку для реализации мероприятий (работ, услуг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о наличии информации о хозяйствующих субъектах, у которых объемы предоставляемых услуг (человеко-часы, нормы обслуживания) по заключенным государственным (муниципальным) контрактам не соответствуют численности работников, указанной в отчет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2) предложения о направлении  в Управление Федеральной налоговой службы по Курганской области запросов сведения и информации, в том числе составляющих налоговую тайну, перечень которых утверждается в соответствии с частью 3 статьи 67 Федерального закона «О занятости населения в Российской Федерации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3) информацию о работе рабочей групп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16. При поступлении в рабочую группу в пределах ее компетенции информации о нарушении трудового законодательства, в том числе о нарушении порядка оформления трудовых отношений; о фактах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минимального размера оплаты труда рабочая группа направляет соответствующую информацию в Государственную инспекцию труда в Курганской области для рассмотрения вопроса о проведении контрольных (надзорных) мероприятий, а так же в Комисс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bCs/>
          <w:sz w:val="24"/>
          <w:szCs w:val="24"/>
        </w:rPr>
        <w:t>17. Организационно-техническое обеспечение деятельности рабочей группы осуществляет Администрация Притобольного муниципального округа Курганской  области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55" w:leader="none"/>
        </w:tabs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true"/>
      <w:autoSpaceDE w:val="true"/>
      <w:spacing w:before="280" w:after="280"/>
      <w:jc w:val="both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basedOn w:val="Style12"/>
    <w:qFormat/>
    <w:rPr>
      <w:b/>
      <w:bCs/>
      <w:sz w:val="24"/>
      <w:szCs w:val="24"/>
      <w:lang w:val="en-GB" w:bidi="ar-SA"/>
    </w:rPr>
  </w:style>
  <w:style w:type="character" w:styleId="InternetLink">
    <w:name w:val="Hyperlink"/>
    <w:basedOn w:val="Style12"/>
    <w:rPr>
      <w:color w:val="CC0000"/>
      <w:u w:val="single"/>
      <w:lang w:val="en-GB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exact" w:line="274" w:before="0" w:after="480"/>
      <w:jc w:val="center"/>
    </w:pPr>
    <w:rPr>
      <w:b/>
      <w:bCs/>
      <w:sz w:val="24"/>
      <w:szCs w:val="24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19"/>
      <w:jc w:val="both"/>
    </w:pPr>
    <w:rPr>
      <w:sz w:val="24"/>
      <w:szCs w:val="24"/>
    </w:rPr>
  </w:style>
  <w:style w:type="paragraph" w:styleId="Contentheader2cols">
    <w:name w:val="contentheader2cols"/>
    <w:basedOn w:val="Normal"/>
    <w:qFormat/>
    <w:pPr>
      <w:widowControl/>
      <w:autoSpaceDE w:val="true"/>
      <w:spacing w:before="64" w:after="0"/>
      <w:ind w:left="320" w:hanging="0"/>
    </w:pPr>
    <w:rPr>
      <w:b/>
      <w:bCs/>
      <w:color w:val="3560A7"/>
      <w:sz w:val="27"/>
      <w:szCs w:val="27"/>
    </w:rPr>
  </w:style>
  <w:style w:type="paragraph" w:styleId="Standard">
    <w:name w:val="Standard"/>
    <w:basedOn w:val="Normal"/>
    <w:qFormat/>
    <w:pPr>
      <w:widowControl/>
      <w:autoSpaceDE w:val="true"/>
    </w:pPr>
    <w:rPr>
      <w:rFonts w:ascii="Arial" w:hAnsi="Arial" w:cs="Arial"/>
      <w:color w:val="00000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875&amp;date=28.05.20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56:00Z</dcterms:created>
  <dc:creator>Тишин В И</dc:creator>
  <dc:description/>
  <cp:keywords/>
  <dc:language>en-US</dc:language>
  <cp:lastModifiedBy>Требух Н В</cp:lastModifiedBy>
  <cp:lastPrinted>2023-10-06T15:03:00Z</cp:lastPrinted>
  <dcterms:modified xsi:type="dcterms:W3CDTF">2024-10-14T03:32:00Z</dcterms:modified>
  <cp:revision>150</cp:revision>
  <dc:subject/>
  <dc:title/>
</cp:coreProperties>
</file>