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РОССИЙСКАЯ ФЕДЕРАЦИЯ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КУРГАНСКАЯ ОБЛАСТЬ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ПРИТОБОЛЬНЫЙ МУНИЦИПАЛЬНЫЙ ОКРУГ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АДМИНИСТРАЦИЯ ПРИТОБОЛЬНОГО МУНИЦИПАЛЬНОГО ОКРУГА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 xml:space="preserve">  </w:t>
      </w:r>
      <w:r>
        <w:rPr>
          <w:bCs w:val="false"/>
          <w:sz w:val="24"/>
          <w:szCs w:val="24"/>
          <w:lang w:eastAsia="ar-SA"/>
        </w:rPr>
        <w:t>ПОСТАНОВЛЕНИЕ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  <w:lang w:eastAsia="ar-SA"/>
        </w:rPr>
        <w:t>от 4 октября 2023 года № 78</w:t>
      </w:r>
    </w:p>
    <w:p>
      <w:pPr>
        <w:pStyle w:val="ConsPlusTitl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. Глядянско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и квалификационного экзамена в Администрации Притобольного  муниципального округ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 марта 2007 года № 25-ФЗ «О муниципальной службе в Российской Федерации», Законом Курганской области от 30 мая 2007 года № 251 «О  регулировании  отдельных положений  муниципальной службы в Курганской области», Законом Курганской области от 6 июня 2007 года № 259 «Об утверждении Типового положения  о проведении аттестации муниципальных служащих в Курганской области»,  Законом  Курганской  области от 7 июня 2011 года  № 26 «О порядке присвоения и сохранения классных чинов муниципальных служащих в Курганской области» Администрация Притобольного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ведении аттестации муниципальных служащих и квалификационного экзамена в Администрации  Притобольного муниципального округ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Притобольного муниципаль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>20 июля     2016 года № 19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роведении аттестации муниципальных служащих Притобольного района» признать утратившим сил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 выполнением настоящего постановления возложить на заместителя Главы Притобольного муниципального округа Курганской области – руководителя аппарата Администрации Притобольн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тобольного муниципального округ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Д.А. Спирид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виненко Е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9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итобольн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4 октября 2023 года №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роведении аттестации муниципальных служащих и квалификационного экзамена в Администрации Притобольн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квалификационного экзамена в Администрации Притобольн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м Положением о проведении аттестации муниципальных служащих и квалификационного экзамена в Администрации Притобольного муниципального округа (далее – Положение) определяется порядок проведения аттестации муниципальных служащих, замещающих должности муниципальной службы в Администрации Притобольного муниципального округа и проведения квалификационного экзамена муниципальных служащих, замещающих должности муниципальной службы в Администрации Притобольного муниципального округа (далее – квалификационный экзаме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я муниципальных служащих (далее – аттестация) проводится в соответствии с законодательством Российской Федерации и законодательством Курганской области о муниципальной службе,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роводится в соответствии с законодательством Курган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ация 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задачами аттестац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кадрового состава муниципальной службы в Администрации Притобольного  муниципального округа (далее - муниципальная служб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вышение профессионального уровня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ттестации   подлежат муниципальные служащие, замещающие должности муниципальной службы, относящиеся к младшей, старшей, ведущей, главной и высшей группе должностей муниципальной служ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валификационный экзамен провод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решении вопроса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Курганской области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на должность муниципальной службы, которая относится к более высокой группе должностей муниципальной службы, чем замещаемая им ранее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ый экзамен проводится в целях присвоения  классного чина муниципальным служащим, замещающим должности муниципальной службы на основании срочного трудового договора (контракта), за исключением муниципальных служащих, замещающих высшие и главные должности муниципальной службы, а также должности муниципальной службы, учреждаемые для непосредственного обеспечения исполнения полномочий лица, замещающего муниципальную должность, и замещаемые муниципальными служащими путем заключения трудового договора на срок полномочий указ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ттестационная 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роведения аттестации или квалификационного экзамена муниципальных служащих распоряжением Администрации Притобольного муниципального округа формируется аттестационная комис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став аттестационной комиссии, сроки и порядок ее работы определяются распоряжением Главы Притобольного  муниципального округа  с учетом положений    Закона Курганской области от  6 июня 2007 года  № 259 «Об утверждении Типового положения  о проведении аттестации муниципальных служащих в Курганской област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ттестационная комиссия состоит из председателя, заместителя председателя, секретаря и членов аттестационной комиссии. Лица, входящие в состав аттестационной комиссии,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став аттестационной комиссии для проведения аттестации или квалификационного экзамена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 замещает должность муниципальной служб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аттестации или квалификационного экзамена муниципальных служащих, замещающих высшие и главные должности муниципальной службы, в состав 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>в обязательном порядке входит Глава Притобольн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 Оценка независимыми экспертами профессиональной служебной деятельности муниципального служащего учитывается при вынесении решения по результатам проведенной аттестации или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I.  Порядок проведения аттестац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я муниципальных служащих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проведения аттестации муниципальных служащих издается распоряжение Администрации Притобольного  муниципального округа, содержащее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структурного подразделения Администрации Притобольного  муниципального округа, в которых проводится аттестация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исок муниципальных служащих, подлежащих аттестации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та, время и место проведения аттестации;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органов и структурных подразделений  Администрации Притобольн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График проведения аттестации  доводится до сведения каждого аттестуемого муниципального служащего под роспись руководителем соответствующего органа, структурного подразделения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каждой последующей аттестации в аттестационную комиссию вместе с отзывом и сведениями, указанными в пункте 22 настоящего Положения, представляется аттестационный 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адровая служба органа местного самоуправления Администрации Притобольного муниципального округа не менее чем за неделю до начала аттестации должна ознакомить каждого аттестуемого муниципального служащего с представленным отзы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, органом местного самоуправления Администрации Притобольного муниципального округа 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запретов, выполнение требований к служебному поведению и обязательств, установленных федеральным законодательством, законодательством Курганской области, нормативными правовыми актами органа местного самоуправления, избирательной комиссии муниципального образования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Аттестационная комиссия может давать 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 улучшении (в случае необходимости) деятельности аттестуемых муниципальных служа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7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. Результаты аттестации заносятся в аттестационный лист муниципального служащего, составленный по форме согласно приложению 2 к настоящему 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1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2. Муниципальный служащий знакомится с аттестационным листом под под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3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оведения  квалификационного экзам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 Для проведения квалификационного экзамена  Главой Притобольного  муниципального округа издается распоряжение, которое он принимает по собственной инициативе или по инициативе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Квалификационный экзамен проводится по мере необходимости, но не чаще одного раза в год, за исключением случая, когда муниципальный служащий, не сдавший квалификационный экзамен выступает с инициативой о проведении квалификационного экзамена, и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Квалификационный экзамен, проводимый по инициативе муниципального служащего, считается внеочередным и проводится не позднее чем через 3 месяца после дня подачи муниципальным служащим представителю нанимателя (работодателю) письменного заявления о присвоении классного чина (далее - зая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7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, умений, навыков (уровне профессиональной подготовки) муниципального служащего и о возможности присвоения ему классного чина (далее - отзыв), составленный по форме согласно приложению 3 к настоящему Положению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и проведении квалификационного экзамена аттестационная комиссия оценивает знания, умения и навыки (уровень профессиональной подготовки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, законам Курганской области, иным нормативным правовым актам Российской Федерации и Курганской област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ешение аттестационной комиссии принимается в отсутствие экзаменуемо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муниципальный служащий не сдал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зультат квалификационного экзамена заносится в экзаменационный лист, подписываемый председателем, заместителем председателя, секретарем и членами аттестационной комиссии, присутствующими на заседании, составленный по форме согласно приложению 4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результатами квалификационного экзамена под под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Экзаменационный лист направляется представителю нанимателя (работодателю) не позднее чем через 7 дней после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, сдавшему квалификационный экзамен. Решение принимается не позднее чем через 10 дней после получения экзаменационного ли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6 месяцев после проведения да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Муниципальный служащий вправе обжаловать результаты квалификационного экзамена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1710" w:hRule="atLeast"/>
        </w:trPr>
        <w:tc>
          <w:tcPr>
            <w:tcW w:w="48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муниципального округа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должности вышестоя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уководителя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МУНИЦИПАЛЬНЫМ СЛУЖА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ЗА АТТЕСТАЦИОНН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униципального служащего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муниципальной службы на момент проведения аттест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сновных  вопросов  (документов),  в решении (разработке)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инимал участи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 оценка  профессиональных,  личностных качеств и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 муниципального служащего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непосредственного руководителя  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_____________________________________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, дата)                            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2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муниципального округа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о  профессиональном  образовании, наличии  ученой  степени, ученого звания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   указанием    организации,    осуществляющей   образовательную деятельность,   года   ее   окончания,   уровня  профессионального образования и квалификации, ученой степени, уче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-1. Сведения о дополнительном профессиональном образован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Замещаемая   должность  муниципальной  службы  на 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Вопросы  к  муниципальному  служащему  и  краткие   ответы на них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Замечания   и   предложения,  высказанные  аттестационной комиссией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Краткая   оценка   выполнения   муниципальным   служащим  рекомендаций предыдущей аттестации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ответствует   замещаемой  должности  муниципальной  службы; 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, против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Примечания аттестационной комисс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подписи)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подписи)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  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подписи)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 подписи)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  «_____»_______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3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муниципального округ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УМЕНИЙ, НАВЫКОВ (УРОВН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)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ВОЗМОЖНОСТИ ПРИСВОЕНИЯ ЕМУ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непосредственного руководителя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профессиональной подготовки муниципального служащего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муниципального служащего, замещаемая должность и дата назначения  на должность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ин и дата его присвоения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служащий  работает  под  моим непосредственным руковод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сновных  вопросов  (документов), в решении (разработке)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 участие муниципальный служащий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 оценка  профессиональных, личностных качеств и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служащего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ожелания муниципальному служащем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возможности присвоения классного ч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непосредственного руководителя  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________________________________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дата)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4 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муниципальн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 профессиональном  образовании,  наличии  ученой 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ую организацию, осуществляющую образовательную деятельность, окончи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я, специальность, направление подготовки и  квалификация по образованию, ученая степень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полнительном профессиональном образовани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кументы о дополнительном профессиональном образов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Замещаемая   должность   муниципальной   службы  на  день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го служащего (при наличии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Вопросы   к   муниципальному   служащему  и  краткие  ответы  на 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ационной комиссие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(признать, что муниципальный служащий сдал квалификационный экзамен,  и рекомендов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его для присвоения классного чин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, против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для печати) 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Продолжение списка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1:00Z</dcterms:created>
  <dc:creator>Ольга</dc:creator>
  <dc:description/>
  <cp:keywords/>
  <dc:language>en-US</dc:language>
  <cp:lastModifiedBy>Требух Н В</cp:lastModifiedBy>
  <cp:lastPrinted>2016-08-18T10:27:00Z</cp:lastPrinted>
  <dcterms:modified xsi:type="dcterms:W3CDTF">2024-08-05T06:38:00Z</dcterms:modified>
  <cp:revision>5</cp:revision>
  <dc:subject/>
  <dc:title>ГЛАВА ЦЕЛИННОГО РАЙОНА</dc:title>
</cp:coreProperties>
</file>