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ТОБОЛЬНЫЙ МУНИЦИПАЛЬНЫЙ ОКРУГ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РИТОБОЛЬНОГО МУНИЦИПАЛЬНОГО ОКРУГ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ноября 2024 года  № 4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лядя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475"/>
      </w:tblGrid>
      <w:tr>
        <w:trPr/>
        <w:tc>
          <w:tcPr>
            <w:tcW w:w="4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становление Администрации Притобольного муниципального округа от 29.12.2023 г. № 213 «Об утверждении муниципальной программы Притобольного муниципального округа Курганской области по  управлению муниципальным имуществом и регулированию земельных отношений на 2024-2026 годы</w:t>
            </w:r>
            <w:r>
              <w:rPr>
                <w:sz w:val="28"/>
                <w:szCs w:val="28"/>
              </w:rPr>
              <w:t xml:space="preserve">»                                       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>В целях приведения муниципальной программы Притобольного муниципального округа по управлению муниципальным имуществом и регулированию земельных отношений на 2024-2026 годы в соответствии с утвержденным бюджетом Притобольного муниципального округа на 2024 год, в соответствии со статьей 179 Бюджетного кодекса Российской Федерации, в</w:t>
      </w:r>
      <w:r>
        <w:rPr>
          <w:rFonts w:cs="Times New Roman" w:ascii="Times New Roman" w:hAnsi="Times New Roman"/>
          <w:sz w:val="24"/>
          <w:szCs w:val="24"/>
        </w:rPr>
        <w:t xml:space="preserve"> целях повышения эффективности управлением муниципальным имуще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уководствуясь Федеральным законом от 06.10.2003 г. № 131-ФЗ «Об общих принципах организации местного самоуправления в Российской Федерации», Администрация Притобольного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  Внести в постановление  Администрации Притобольного муниципального округа от 29.12.2023 г. №  213 «Об утверждении муниципальной программы Притобольного муниципального округа по управлению муниципальным имуществом и регулированию земельных отношений на 2024-2026 годы» следующие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 в информационном бюллетене «Муниципальный вестник Притоболья» и подлежит размещению на официальном сайте  Притобольного муниципального округа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Притобольного муниципального округа                                                        В.Н. Ильин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ган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Исп. Поздина Н.Ю.</w:t>
      </w:r>
    </w:p>
    <w:p>
      <w:pPr>
        <w:pStyle w:val="13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4289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Притобольного муниципального округа Курганской области от 5 ноября 2024 года  № 421 «О внесении изменения в постановление Администрации  Притобольного муниципального округа Курганской  области от 29.12.2023 г. № 213 «Об утверждении муниципальной программы Притобольного муниципального округа  Курганской области по управлению муниципальным имуществом и регулированию земельных отношений на 2024-2026 годы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и Администрации Притобольного муниципального округа Курганской области от 29 декабря 2023 года № 213 «Об утверждении муниципальной программы Притобольного муниципального округа Курганской  области по управлению муниципальным имуществом и регулированию земельных отношений на 2024-2026 годы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Heading2"/>
        <w:shd w:fill="FFFFFF" w:val="clear"/>
        <w:spacing w:before="0" w:after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Heading2"/>
        <w:shd w:fill="FFFFFF" w:val="clear"/>
        <w:spacing w:lineRule="auto" w:line="240" w:before="0" w:after="0"/>
        <w:jc w:val="center"/>
        <w:rPr/>
      </w:pPr>
      <w:r>
        <w:rPr>
          <w:color w:val="000000"/>
          <w:sz w:val="24"/>
          <w:szCs w:val="24"/>
          <w:lang w:val="ru-RU"/>
        </w:rPr>
        <w:t xml:space="preserve">Раздел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>. ПАСПОРТ</w:t>
      </w:r>
    </w:p>
    <w:p>
      <w:pPr>
        <w:pStyle w:val="Heading2"/>
        <w:shd w:fill="FFFFFF" w:val="clear"/>
        <w:spacing w:lineRule="auto" w:line="240" w:before="0" w:after="0"/>
        <w:jc w:val="center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й программы  Притобольного муниципального  округа Курганской области  по  управлению муниципальным имуществом и регулированию земельных отношений на 2024-2026 годы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663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ая  программа  Притобольного муниципального округа Курганской области по  управлению муниципальным имуществом и регулированию земельных отношений на 2024-2026 годы (далее - Программа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 Администрации Притобольного муниципального округа Курганской области (далее – Отдел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Притобольного муниципального округа, муниципальные учреждения и предприятия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и распоряжение муниципальным имуществом, обеспечение его сохранности и целевого использования. Повышение эффективности использования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здание и развитие рынка земли;</w:t>
            </w:r>
          </w:p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ышение устойчивости бюджетной системы Притобольного муниципального округа Курганской области;</w:t>
            </w:r>
          </w:p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вышение качества управления и распоряжения муниципальным имуществом и земельными участками          на территории Притобольного муниципального округа Курганской области;</w:t>
            </w:r>
          </w:p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овлечение земельных участков в хозяйственный оборот        в пределах установленных полномочий Отдела;</w:t>
            </w:r>
          </w:p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эффективное управление землями в пределах установленных полномочий Отдела;</w:t>
            </w:r>
          </w:p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администрирование доходов от использования муниципального имущества и земельных ресурсов;</w:t>
            </w:r>
          </w:p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беспечение контроля за использованием и сохранностью муниципального имущества;</w:t>
            </w:r>
          </w:p>
          <w:p>
            <w:pPr>
              <w:pStyle w:val="ConsPlus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олная инвентаризация объектов муниципальной собственности, реализация системы учета этих объектов и оформления прав на них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муниципальных учреждений, в отношении которых проведены проверки использования муниципального имущества, в общем числе муниципа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 Притобольного муниципального округа  и подлежащих инвентар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объектов недвижимости, на которые зарегистрировано право собственности Притобольного муниципального округа в общем количестве объектов недвижимости, учитываемых в реестре муниципальной собственности и подлежащих рег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тупления в районный бюджет доходов от управления и распоряжения муниципальным имуществом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 реализ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026 годы, выделение этапов не предусмотрено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емы финанс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 за счет средств Притобольного муниципального округа Курганской области составит    4 431452,50 руб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1 351 452,5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 1 980 0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 1 100 0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реализации муниципальной программы ежегодно будут уточняться в рамках процедур формирования и утверждения бюджет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овышение эффективности и прозрачности использования муниципального имущества, максимальное вовлечение муниципального имущества в хозяйственный оборот, обеспечение его сохранности и целевого ис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ирование оптимальной структуры и состава муниципального имущест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государственной регистрации права собственности Притобольного муниципального округа            на объекты недвижимого иму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  Учет муниципального имущества, обеспечение внесения в Реестр муниципального имущества муниципального образования Притобольного муниципального округа полной и достоверной информации об объектах муниципальной соб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Обеспечение раскрытия информации о муниципальном имуществе для всех заинтересованных ли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.   Совершенствование системы управления муниципальным имуществом посредством применения современных информационно-коммуникационных технологий</w:t>
            </w:r>
          </w:p>
        </w:tc>
      </w:tr>
    </w:tbl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Характеристика проблемы и обоснование необходимости ее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 методом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ффективное управление и распоряжение муниципальным имуществом и земельными ресурсами является важной составной частью полномочий Притобольного муниципального округа, направленной на создание устойчивого экономического развития Притобольного муниципального округа. Для решения этой задачи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ть достоверность информации о составе и характеристиках муниципального имущества Притобольного муниципального округа и земельных участков, а также осуществлять защиту прав Притобольного муниципального округа как собственника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роводить мероприятия по созданию и развитию рынка земли за счет формирования земельных участков под стро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одить мероприятия по формированию земельных участков под многоквартирными жилыми дом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повышать устойчивость бюджетной системы Курганской области за счет доходов от использования земельных ресурсов на территории Притобольн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ритетной задачей в сфере развития рынка земли является вовлечение земельных участков в хозяйственный оборот, увеличение доходов от использования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граничение государственной собственности на землю даст возможность увеличить доход бюджета  Притобольного  муниципального округа от использования земельных участков, а также позволит  более эффективно использовать земельные учас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ффективное управление и распоряжение земельными ресурсами   Притобольного муниципального округа позволит обеспечить получение максимально возможных доходов бюджета  от их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иоритеты и цели государственной политики в соответствующей сфере социально-экономическ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оритеты государственной политики в сфере имущественных отношений                 на период до 2026 года сформулированы с учетом целей и задач, представленных               в Федеральным законе от 06.10.2003 № 131-ФЗ «Об общих принципах организации местного самоуправления в Российской Федерации». В соответствии со статьей 15 Федерального закона от 06.10.2003 № 131-ФЗ «Об общих принципах организации местного самоуправления в Российской Федерации» к вопросам местного значения отнесено владение, пользование и распоряжение имуществом, находящееся в муниципальной собственности Притобольного муниципального округа, утверждение схем территориального планирования Притобольного муниципального округа, утверждение подготовленной на основе схемы территориального планирования Притобольного муниципального округа документации по планировке территории, резервирование и изъятие, в том числе путем выкупа, земельных участков в границах Притобольного муниципального округа для муниципальных нужд. Основными целями программы являются обеспечение реализации полномочий в сфере управления имуществом и землей и обеспечение доходов местного бюджета от использования муниципального имущества Притобольного муниципального округа. Для достижения поставленных целей необходимо решить следующие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инвентаризации объектов муниципальной собств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спортизация объектов для оформления прав муниципальной собственности на них      (в том числе на автомобильные дорог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ка на кадастровый учет земельных участков, под объектами муниципальной собственности, оформление права муниципальной собственности,  приобретение                в муниципальную собственность имущества, необходимого для выполнения полномочий органа местного само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питальный ремонт имущества казны, в том числе объектов жилого фон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ос (разбор) ветхого имущества каз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проверок муниципальных унитарных пред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проверок эффективного использования муниципального имущества, в том числе переданных на праве оперативного управления, хозяйственного 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дача в аренду муниципального имущ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атизация ликвидного муниципального имущ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свободных земельных участков для их дальнейшей ре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ажа (аренда) муниципальных земельных учас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дним из показателей эффективности является увеличение доходов от их использования муниципального имущества и земельных участков, расположенных на территории Притобольного муниципального ок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: осуществляется формирование земельных участков для приобретения прав на участки через тор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уются и ставятся на государственный кадастровый учет земельные участки для размещения производственных объектов и иных целей для увеличения инвестиционной привлекательности муниципальн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бодное муниципальное имущество сдается в аренду через торг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ободное муниципальное имущество включается в программу приватизации. Повышение уровня и качества жизни населения Притобольного муниципального округа также являются приоритетными социально-экономическими задачами развития округа, поэтому обеспечение выбора земельных участков под жилищное строительство, в том числе для предоставления их многодетным семьям в соответствии с Законом Курганской области от 06.10.2011 г. № 61 «О бесплатном предоставлении земельных участков для индивидуального жилищного строительства на территории Курганской области», и другие важные для округа объекты, межевание и кадастровый учет этих земельных участков (увеличение их количества) является одним из важнейших показателей программ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ровень эффективности управления земельными ресурсами и  муниципальным имуще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ля повышения уровня эффективности управления земельными ресурсами             и муниципальным имуществом необходимо решить следующие задачи: проведение инвентаризации муниципального имущества, неиспользуемых земель, не вовлеченных       в градостроительную и иную деятельность; создание информационной базы                         с возможностью внесения изменений при проведении кадастровых работ в отношении земельных участков, повышение объективности реестра муниципальной собственности. Кроме того, необходимо усилить работу по взаимодействию с налоговыми органами и Управлением Росреестра по Курганской области и иными службами, для выявления земельных участков, документы на которые не оформлены в соответствии с требованиями действующего законода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увеличения объемов жилищного строительства необходимо сформировать земельные участки для выставления их на торги, принять решения о развит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троенных территорий и предоставить земельные участки победителю аукциона на право заключения договора о развитии таких территорий. В связи с принятием Закона Курганской области от 06.10.2011 № 61 «О бесплатном предоставлении земельных участков для индивидуального жилищного строительства на территории Курганской области» администрация Притобольного муниципального округа в соответствии                 с градостроительной документацией планирует дальнейшее проведение кадастровых работ по межеванию в отношении участков, пригодных для предоставления данной категории граждан. Земельные участки планируются для предоставления в собственность бесплатно. Реализация программы позволит достичь: обеспечение эффективности управления, распоряжения и использования земельных участков; увеличение предоставления количества земельных участков многодетным семьям; увеличение количества земельных участков, права на которые будут переданы через торги; увеличение поступления неналоговых доходов от распоряжения и использования земельных участков на территории муницип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общенная характеристика мероприятий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утем реализации муниципальной программы будут осуществляться мероприят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организации учета муниципального имущества округа и по проведению его технической инвентар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проверкам муниципальных унитарных пред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проведению независимой оценки размера арендной платы, рыночной стоимости муниципального имуще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обеспечению сохранности муниципального имущества, составляющего казну округа, на период до передачи в оперативное управление, хозяйственное ведение, аренду или приватиза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размещению информации о муниципальном имуществе и в информационно-телекоммуникационной сети «Интернет» и в официальном печатном изда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организации и проведению продаж приватизируемого муниципального иму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сновные меры правового регулирования в сфере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сформирована и утверждена нормативная правовая основа, необходимая для реализации программы. В дальнейшем разработка и утверждение нормативных правовых актов будут обусловлены: изменениями федерального законодательства; изменениями регионального законодательства; принятыми управленческими решениями. В случае изменения законодательства Российской Федерации в сфере управления имуществом отделом по управлению муниципальной собственностью и земельными ресурсами незамедлительно будут разработаны проекты нормативных правовых актов в целях приведения в соответствие с федеральным и областным законодательств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Цели и задач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и настоящей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достоверности информации о составе и характеристиках муниципального имущества и земельных участков на территории Притобольн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эффективности использования муниципального имущества и земельных ресурсов на территории  Притобольн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создание и развитие рынка зем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повышение устойчивости бюджет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еспечение достоверности информации о составе и характеристиках земель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, находящихся на территории   Притобольного муниципального округа достигается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едения учета муниципального имущества и земельных участков на территории  Притобольн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гистрации вещных прав на объекты имущества и земельные участки, относящиеся к муниципальной собственности Притобольного муниципального округа и земельных участков, государственная собственность на которые не разгранич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вышение эффективности использования муниципального имущества и земельных ресурсов  Притобольного муниципального округа достигается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контроля за арендаторами объектов имущества и земельных участков по соблюдению условий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осуществления контроля за использованием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пользование информационных технологий, в системе учета имущества и земельных рес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здание и развитие рынка земли достигается вовлечением земельных участков в хозяйственный оборот, эффективным управлением землями в пределах установленных полномочий отдела по управлению муниципальным имуще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ыполнения схем расположения земельных участков на кадастровом плане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ыполнения кадастров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ения работ по оценке рыночной стоимости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лощадь земельных участков, вовлеченных в хозяйственный оборот, характеризует и оценивает развитие рынка земли на территории Притобольного муниципального округа. Повышение устойчивости бюджетной системы достигается путем повышения качества администрирования доходов от использования муниципального имущества и земельных ресурсов на территории Притобольного муниципального окру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граммы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технической инвентаризации объектов недвижимости,  изготовление технических и кадастровых паспортов и другие расходы по управлению муниципальной  собственностью Притобольного муниципального округ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а стоимости права заключения договора на пользование муниципальным имуществом, стоимости муниципального имущества для расчета арендной платы и другие расходы по управлению муниципальной собственностью Притобольного муниципального округ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оценка рыночной стоимости муниципального имущества и имущества, планируемого к приобретению  в муниципальную собственность Притобольного муниципального округ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оценка стоимости земельных участков, стоимости права заключения договора аренды земельного участка, размера арендной платы за пользование земельным участк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начальной цены предмета аукциона на право заключения договора купли-продажи, аренды муниципального имущества Притобольного муниципального округ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ценка земельных участков, изымаемых для государственных, муниципальных и иных нужд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ведение работ по формированию земельных участков, предполагаемых для предоставления гражданам, имеющим трех и более де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полнение работ по  изготовлению документов на право пользования землей для муниципальных учреждений и органов местного само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дготовка исходно-разрешительной документации для предоставления земельных участков на конкурсной основ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едоставление жилых помещений детям-сиротам и детям, оставшимся без попечения родителей, в муниципальном жилищном фонде путем строительства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Сроки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 предусматривает выполнение всех запланированных мероприятий в течение 2024-</w:t>
      </w:r>
      <w:r>
        <w:rPr>
          <w:rFonts w:cs="Times New Roman" w:ascii="Times New Roman" w:hAnsi="Times New Roman"/>
          <w:sz w:val="24"/>
          <w:szCs w:val="24"/>
        </w:rPr>
        <w:t>2026 годов, выделение этапов не предусмотрено Выполнение запланированных объемов доходов в течение 2024 - 2026 годов зависит от финансирования мероприятий Программы, без учета имеющейся кредиторской задолженности прошлых лет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Ожидаемые результаты реализации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/>
        <w:t>Реализация Программы позволит создать условия для обеспечения проведения планомерной политики в области имущественных и земельных отношений на территории Притобольного муниципального округа.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/>
        <w:t>Исполнение мероприятий Программы позволит достичь следующих задач: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/>
        <w:t>- оптимизации состава муниципального имущества Притобольного муниципального округа с целью исполнения полномочий Притобольного муниципального округа в сфере имущественных и земельных отношений;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/>
        <w:t>- обеспечения защиты интересов Притобольного муниципального округа как собственника недвижимого имущества, в том числе земельных участков;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/>
        <w:t>- развития рынка земли на территории Притобольного муниципального округа;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/>
        <w:t>- получения доходов бюджета Притобольного  муниципального округа от использования муниципального имущества и земельных ресурсов: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/>
        <w:t>в 2024 году -  1351, 4525 тыс. руб.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/>
        <w:t>в 2025 году -  1980 тыс. руб.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/>
        <w:t>в 2026 году -  1100 тыс. руб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эффективности реализации Программы направлены на оценку ряда параметров, являющихся результатом отдельных видов деятельности в рамках мероприятий. Эти индикаторы и показатели должны обеспечивать возможность не только ежегодной, но и поквартальной оценки эффективности реализации Программы с целью принятия при необходимости своевременных управленческих решений по корректировке структуры и содержания как Программы в целом, так и отдельных ее мероприятий.</w:t>
      </w:r>
    </w:p>
    <w:p>
      <w:pPr>
        <w:pStyle w:val="Normal"/>
        <w:shd w:fill="FFFFFF" w:val="clear"/>
        <w:spacing w:lineRule="auto" w:line="240" w:before="0" w:after="0"/>
        <w:ind w:firstLine="19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индикаторов позволяет в течение года отслеживать деятельность по выполнению проектов и сопоставлять ее результаты с задачами Программы, а по итогам года оценивать эффективность отдельных проектов, мероприятий и задач, а также Программы в цел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униципальной Программы осуществляется из бюджета Притобольн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4"/>
        <w:gridCol w:w="850"/>
        <w:gridCol w:w="850"/>
        <w:gridCol w:w="84"/>
        <w:gridCol w:w="145"/>
        <w:gridCol w:w="622"/>
        <w:gridCol w:w="84"/>
        <w:gridCol w:w="145"/>
        <w:gridCol w:w="847"/>
        <w:gridCol w:w="58"/>
        <w:gridCol w:w="1700"/>
        <w:gridCol w:w="84"/>
        <w:gridCol w:w="1842"/>
      </w:tblGrid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(тыс. 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еспечение достоверности информации о составе и характеристиках муниципального имущества и земельных ресурсов на территории муниципального образования Притобольного муниципального округа</w:t>
            </w:r>
          </w:p>
        </w:tc>
      </w:tr>
      <w:tr>
        <w:trPr/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дение учета земельных участков на территории Притобольного муниципального округа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дение реестра муниципального имущества Притобольного муниципального округа, в том числе земельных участ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202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целевого индикатора, раздел 3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Admin%5CDesktop%5C%D0%BC%D1%83%D0%BD%D0%B8%D1%86%D0%B8%D0%BF%D0%B0%D0%BB%D1%8C%D0%BD%D0%B0%D1%8F%20%D0%BF%D1%80%D0%BE%D0%B3%D1%80%D0%B0%D0%BC%D0%BC%D0%B0%5C%D0%BC%D1%83%D0%BD%D0%B8%D1%86%D0%B8%D0%BF%D0%B0%D0%BB%D1%8C%D0%BD%D0%B0%D1%8F%20%D0%BF%D1%80%D0%BE%D0%B3%D1%80%D0%B0%D0%BC%D0%BC%D0%B0%20%D0%BF%D0%BE%20%D1%83%D0%BF%D1%80%D0%B0%D0%B2%D0%BB%D0%B5%D0%BD%D0%B8%D1%8E%20%D0%BC%D1%83%D0%BD%D0%B8%D1%86%D0%B8%D0%BF%D0%B0%D0%BB%D1%8C%D0%BD%D1%8B%D0%BC%20%D0%B8%D0%BC%D1%83%D1%89%D0%B5%D1%81%D1%82%D0%B2%D0%BE%D0%BC%20-2024-2026%20%D0%B3%D0%BE%D0%B4%D1%8B.doc" \l "P18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ункт 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Admin%5CDesktop%5C%D0%BC%D1%83%D0%BD%D0%B8%D1%86%D0%B8%D0%BF%D0%B0%D0%BB%D1%8C%D0%BD%D0%B0%D1%8F%20%D0%BF%D1%80%D0%BE%D0%B3%D1%80%D0%B0%D0%BC%D0%BC%D0%B0%5C%D0%BC%D1%83%D0%BD%D0%B8%D1%86%D0%B8%D0%BF%D0%B0%D0%BB%D1%8C%D0%BD%D0%B0%D1%8F%20%D0%BF%D1%80%D0%BE%D0%B3%D1%80%D0%B0%D0%BC%D0%BC%D0%B0%20%D0%BF%D0%BE%20%D1%83%D0%BF%D1%80%D0%B0%D0%B2%D0%BB%D0%B5%D0%BD%D0%B8%D1%8E%20%D0%BC%D1%83%D0%BD%D0%B8%D1%86%D0%B8%D0%BF%D0%B0%D0%BB%D1%8C%D0%BD%D1%8B%D0%BC%20%D0%B8%D0%BC%D1%83%D1%89%D0%B5%D1%81%D1%82%D0%B2%D0%BE%D0%BC%20-2024-2026%20%D0%B3%D0%BE%D0%B4%D1%8B.doc" \l "P18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сударственная регистрация вещных прав и права собственности   Притобольного муниципального округа  на муниципальное имущество и земельные участки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ценка недвижимости, признание прав и регулирование отношений по муниципальной собств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202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целевых индикаторов, раздел 3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Admin%5CDesktop%5C%D0%BC%D1%83%D0%BD%D0%B8%D1%86%D0%B8%D0%BF%D0%B0%D0%BB%D1%8C%D0%BD%D0%B0%D1%8F%20%D0%BF%D1%80%D0%BE%D0%B3%D1%80%D0%B0%D0%BC%D0%BC%D0%B0%5C%D0%BC%D1%83%D0%BD%D0%B8%D1%86%D0%B8%D0%BF%D0%B0%D0%BB%D1%8C%D0%BD%D0%B0%D1%8F%20%D0%BF%D1%80%D0%BE%D0%B3%D1%80%D0%B0%D0%BC%D0%BC%D0%B0%20%D0%BF%D0%BE%20%D1%83%D0%BF%D1%80%D0%B0%D0%B2%D0%BB%D0%B5%D0%BD%D0%B8%D1%8E%20%D0%BC%D1%83%D0%BD%D0%B8%D1%86%D0%B8%D0%BF%D0%B0%D0%BB%D1%8C%D0%BD%D1%8B%D0%BC%20%D0%B8%D0%BC%D1%83%D1%89%D0%B5%D1%81%D1%82%D0%B2%D0%BE%D0%BC%20-2024-2026%20%D0%B3%D0%BE%D0%B4%D1%8B.doc" \l "P17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ункты 8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Admin%5CDesktop%5C%D0%BC%D1%83%D0%BD%D0%B8%D1%86%D0%B8%D0%BF%D0%B0%D0%BB%D1%8C%D0%BD%D0%B0%D1%8F%20%D0%BF%D1%80%D0%BE%D0%B3%D1%80%D0%B0%D0%BC%D0%BC%D0%B0%5C%D0%BC%D1%83%D0%BD%D0%B8%D1%86%D0%B8%D0%BF%D0%B0%D0%BB%D1%8C%D0%BD%D0%B0%D1%8F%20%D0%BF%D1%80%D0%BE%D0%B3%D1%80%D0%B0%D0%BC%D0%BC%D0%B0%20%D0%BF%D0%BE%20%D1%83%D0%BF%D1%80%D0%B0%D0%B2%D0%BB%D0%B5%D0%BD%D0%B8%D1%8E%20%D0%BC%D1%83%D0%BD%D0%B8%D1%86%D0%B8%D0%BF%D0%B0%D0%BB%D1%8C%D0%BD%D1%8B%D0%BC%20%D0%B8%D0%BC%D1%83%D1%89%D0%B5%D1%81%D1%82%D0%B2%D0%BE%D0%BC%20-2024-2026%20%D0%B3%D0%BE%D0%B4%D1%8B.doc" \l "P19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Admin%5CDesktop%5C%D0%BC%D1%83%D0%BD%D0%B8%D1%86%D0%B8%D0%BF%D0%B0%D0%BB%D1%8C%D0%BD%D0%B0%D1%8F%20%D0%BF%D1%80%D0%BE%D0%B3%D1%80%D0%B0%D0%BC%D0%BC%D0%B0%5C%D0%BC%D1%83%D0%BD%D0%B8%D1%86%D0%B8%D0%BF%D0%B0%D0%BB%D1%8C%D0%BD%D0%B0%D1%8F%20%D0%BF%D1%80%D0%BE%D0%B3%D1%80%D0%B0%D0%BC%D0%BC%D0%B0%20%D0%BF%D0%BE%20%D1%83%D0%BF%D1%80%D0%B0%D0%B2%D0%BB%D0%B5%D0%BD%D0%B8%D1%8E%20%D0%BC%D1%83%D0%BD%D0%B8%D1%86%D0%B8%D0%BF%D0%B0%D0%BB%D1%8C%D0%BD%D1%8B%D0%BC%20%D0%B8%D0%BC%D1%83%D1%89%D0%B5%D1%81%D1%82%D0%B2%D0%BE%D0%BC%20-2024-2026%20%D0%B3%D0%BE%D0%B4%D1%8B.doc" \l "P19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Admin%5CDesktop%5C%D0%BC%D1%83%D0%BD%D0%B8%D1%86%D0%B8%D0%BF%D0%B0%D0%BB%D1%8C%D0%BD%D0%B0%D1%8F%20%D0%BF%D1%80%D0%BE%D0%B3%D1%80%D0%B0%D0%BC%D0%BC%D0%B0%5C%D0%BC%D1%83%D0%BD%D0%B8%D1%86%D0%B8%D0%BF%D0%B0%D0%BB%D1%8C%D0%BD%D0%B0%D1%8F%20%D0%BF%D1%80%D0%BE%D0%B3%D1%80%D0%B0%D0%BC%D0%BC%D0%B0%20%D0%BF%D0%BE%20%D1%83%D0%BF%D1%80%D0%B0%D0%B2%D0%BB%D0%B5%D0%BD%D0%B8%D1%8E%20%D0%BC%D1%83%D0%BD%D0%B8%D1%86%D0%B8%D0%BF%D0%B0%D0%BB%D1%8C%D0%BD%D1%8B%D0%BC%20%D0%B8%D0%BC%D1%83%D1%89%D0%B5%D1%81%D1%82%D0%B2%D0%BE%D0%BC%20-2024-2026%20%D0%B3%D0%BE%D0%B4%D1%8B.doc" \l "P20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Admin%5CDesktop%5C%D0%BC%D1%83%D0%BD%D0%B8%D1%86%D0%B8%D0%BF%D0%B0%D0%BB%D1%8C%D0%BD%D0%B0%D1%8F%20%D0%BF%D1%80%D0%BE%D0%B3%D1%80%D0%B0%D0%BC%D0%BC%D0%B0%5C%D0%BC%D1%83%D0%BD%D0%B8%D1%86%D0%B8%D0%BF%D0%B0%D0%BB%D1%8C%D0%BD%D0%B0%D1%8F%20%D0%BF%D1%80%D0%BE%D0%B3%D1%80%D0%B0%D0%BC%D0%BC%D0%B0%20%D0%BF%D0%BE%20%D1%83%D0%BF%D1%80%D0%B0%D0%B2%D0%BB%D0%B5%D0%BD%D0%B8%D1%8E%20%D0%BC%D1%83%D0%BD%D0%B8%D1%86%D0%B8%D0%BF%D0%B0%D0%BB%D1%8C%D0%BD%D1%8B%D0%BC%20%D0%B8%D0%BC%D1%83%D1%89%D0%B5%D1%81%D1%82%D0%B2%D0%BE%D0%BC%20-2024-2026%20%D0%B3%D0%BE%D0%B4%D1%8B.doc" \l "P20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Управление и распоряжение муниципальным имуществом и земельными участками</w:t>
            </w:r>
          </w:p>
        </w:tc>
      </w:tr>
      <w:tr>
        <w:trPr/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влечение земельных участков в хозяйственный оборот в пределах установленных полномочий отдела по управлению муниципальным имуществом Администрации Притобольного муниципального округа на территории Притобольного муниципального округа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разграничения государственной собственности на землю, формирование и постановка земельных участков под строитель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202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целевого индикатора, раздел 3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Admin%5CDesktop%5C%D0%BC%D1%83%D0%BD%D0%B8%D1%86%D0%B8%D0%BF%D0%B0%D0%BB%D1%8C%D0%BD%D0%B0%D1%8F%20%D0%BF%D1%80%D0%BE%D0%B3%D1%80%D0%B0%D0%BC%D0%BC%D0%B0%5C%D0%BC%D1%83%D0%BD%D0%B8%D1%86%D0%B8%D0%BF%D0%B0%D0%BB%D1%8C%D0%BD%D0%B0%D1%8F%20%D0%BF%D1%80%D0%BE%D0%B3%D1%80%D0%B0%D0%BC%D0%BC%D0%B0%20%D0%BF%D0%BE%20%D1%83%D0%BF%D1%80%D0%B0%D0%B2%D0%BB%D0%B5%D0%BD%D0%B8%D1%8E%20%D0%BC%D1%83%D0%BD%D0%B8%D1%86%D0%B8%D0%BF%D0%B0%D0%BB%D1%8C%D0%BD%D1%8B%D0%BC%20%D0%B8%D0%BC%D1%83%D1%89%D0%B5%D1%81%D1%82%D0%B2%D0%BE%D0%BC%20-2024-2026%20%D0%B3%D0%BE%D0%B4%D1%8B.doc" \l "P14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ункт 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рмирование земельных участков под жилищное строительство для предоставления их в собственность или в аренд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202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целевого индикатора, раздел 3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Admin%5CDesktop%5C%D0%BC%D1%83%D0%BD%D0%B8%D1%86%D0%B8%D0%BF%D0%B0%D0%BB%D1%8C%D0%BD%D0%B0%D1%8F%20%D0%BF%D1%80%D0%BE%D0%B3%D1%80%D0%B0%D0%BC%D0%BC%D0%B0%5C%D0%BC%D1%83%D0%BD%D0%B8%D1%86%D0%B8%D0%BF%D0%B0%D0%BB%D1%8C%D0%BD%D0%B0%D1%8F%20%D0%BF%D1%80%D0%BE%D0%B3%D1%80%D0%B0%D0%BC%D0%BC%D0%B0%20%D0%BF%D0%BE%20%D1%83%D0%BF%D1%80%D0%B0%D0%B2%D0%BB%D0%B5%D0%BD%D0%B8%D1%8E%20%D0%BC%D1%83%D0%BD%D0%B8%D1%86%D0%B8%D0%BF%D0%B0%D0%BB%D1%8C%D0%BD%D1%8B%D0%BC%20%D0%B8%D0%BC%D1%83%D1%89%D0%B5%D1%81%D1%82%D0%B2%D0%BE%D0%BC%20-2024-2026%20%D0%B3%D0%BE%D0%B4%D1%8B.doc" \l "P14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ункт 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рмирование и бесплатное предоставление земельных участков для индивидуального жилищного строительства гражданам, имеющим трех и более несовершеннолетних детей, и ветеранам боевых дей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202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целевого индикатора, раздел 3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Admin%5CDesktop%5C%D0%BC%D1%83%D0%BD%D0%B8%D1%86%D0%B8%D0%BF%D0%B0%D0%BB%D1%8C%D0%BD%D0%B0%D1%8F%20%D0%BF%D1%80%D0%BE%D0%B3%D1%80%D0%B0%D0%BC%D0%BC%D0%B0%5C%D0%BC%D1%83%D0%BD%D0%B8%D1%86%D0%B8%D0%BF%D0%B0%D0%BB%D1%8C%D0%BD%D0%B0%D1%8F%20%D0%BF%D1%80%D0%BE%D0%B3%D1%80%D0%B0%D0%BC%D0%BC%D0%B0%20%D0%BF%D0%BE%20%D1%83%D0%BF%D1%80%D0%B0%D0%B2%D0%BB%D0%B5%D0%BD%D0%B8%D1%8E%20%D0%BC%D1%83%D0%BD%D0%B8%D1%86%D0%B8%D0%BF%D0%B0%D0%BB%D1%8C%D0%BD%D1%8B%D0%BC%20%D0%B8%D0%BC%D1%83%D1%89%D0%B5%D1%81%D1%82%D0%B2%D0%BE%D0%BC%20-2024-2026%20%D0%B3%D0%BE%D0%B4%D1%8B.doc" \l "P15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ункт 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существление перевода земель из одной категории в другу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202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Установление границ муниципальных образований, входящих в состав муниципального образования Притобольн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202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и градостроитель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Изготовление технической документации объектов недвижимого иму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 Подготовка проектов межевания земельных участков и проведение кадастров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45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ффективное управление и распоряжение муниципальным имуществом и земельными участками в пределах установленных полномочий отделом земельных и имущественных отношений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 праве аренды физическим и юридическим лицам земельных участков, занятых зданиями, строениями, сооруж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оды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в собственность физическим и юридическим лицам на основании договоров купли-прода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оды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целевого индикатора, раздел 3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Admin%5CDesktop%5C%D0%BC%D1%83%D0%BD%D0%B8%D1%86%D0%B8%D0%BF%D0%B0%D0%BB%D1%8C%D0%BD%D0%B0%D1%8F%20%D0%BF%D1%80%D0%BE%D0%B3%D1%80%D0%B0%D0%BC%D0%BC%D0%B0%5C%D0%BC%D1%83%D0%BD%D0%B8%D1%86%D0%B8%D0%BF%D0%B0%D0%BB%D1%8C%D0%BD%D0%B0%D1%8F%20%D0%BF%D1%80%D0%BE%D0%B3%D1%80%D0%B0%D0%BC%D0%BC%D0%B0%20%D0%BF%D0%BE%20%D1%83%D0%BF%D1%80%D0%B0%D0%B2%D0%BB%D0%B5%D0%BD%D0%B8%D1%8E%20%D0%BC%D1%83%D0%BD%D0%B8%D1%86%D0%B8%D0%BF%D0%B0%D0%BB%D1%8C%D0%BD%D1%8B%D0%BC%20%D0%B8%D0%BC%D1%83%D1%89%D0%B5%D1%81%D1%82%D0%B2%D0%BE%D0%BC%20-2024-2026%20%D0%B3%D0%BE%D0%B4%D1%8B.doc" \l "P17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ункт 7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существление безвозмездной передачи объектов имущества из муниципальной собственности в федеральную и государственную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оды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существление безвозмездного приема объектов имущества из федеральной и государственной собственности в муниципальну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2026 годы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целевого индикатора, раздел 3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Admin%5CDesktop%5C%D0%BC%D1%83%D0%BD%D0%B8%D1%86%D0%B8%D0%BF%D0%B0%D0%BB%D1%8C%D0%BD%D0%B0%D1%8F%20%D0%BF%D1%80%D0%BE%D0%B3%D1%80%D0%B0%D0%BC%D0%BC%D0%B0%5C%D0%BC%D1%83%D0%BD%D0%B8%D1%86%D0%B8%D0%BF%D0%B0%D0%BB%D1%8C%D0%BD%D0%B0%D1%8F%20%D0%BF%D1%80%D0%BE%D0%B3%D1%80%D0%B0%D0%BC%D0%BC%D0%B0%20%D0%BF%D0%BE%20%D1%83%D0%BF%D1%80%D0%B0%D0%B2%D0%BB%D0%B5%D0%BD%D0%B8%D1%8E%20%D0%BC%D1%83%D0%BD%D0%B8%D1%86%D0%B8%D0%BF%D0%B0%D0%BB%D1%8C%D0%BD%D1%8B%D0%BC%20%D0%B8%D0%BC%D1%83%D1%89%D0%B5%D1%81%D1%82%D0%B2%D0%BE%D0%BC%20-2024-2026%20%D0%B3%D0%BE%D0%B4%D1%8B.doc" \l "P20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ункт 1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ватизация объектов недвижимости, находящихся в муниципальной собственности, в соответствии с прогноз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2026 годы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целевого индикатора, раздел 3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Admin%5CDesktop%5C%D0%BC%D1%83%D0%BD%D0%B8%D1%86%D0%B8%D0%BF%D0%B0%D0%BB%D1%8C%D0%BD%D0%B0%D1%8F%20%D0%BF%D1%80%D0%BE%D0%B3%D1%80%D0%B0%D0%BC%D0%BC%D0%B0%5C%D0%BC%D1%83%D0%BD%D0%B8%D1%86%D0%B8%D0%BF%D0%B0%D0%BB%D1%8C%D0%BD%D0%B0%D1%8F%20%D0%BF%D1%80%D0%BE%D0%B3%D1%80%D0%B0%D0%BC%D0%BC%D0%B0%20%D0%BF%D0%BE%20%D1%83%D0%BF%D1%80%D0%B0%D0%B2%D0%BB%D0%B5%D0%BD%D0%B8%D1%8E%20%D0%BC%D1%83%D0%BD%D0%B8%D1%86%D0%B8%D0%BF%D0%B0%D0%BB%D1%8C%D0%BD%D1%8B%D0%BC%20%D0%B8%D0%BC%D1%83%D1%89%D0%B5%D1%81%D1%82%D0%B2%D0%BE%D0%BC%20-2024-2026%20%D0%B3%D0%BE%D0%B4%D1%8B.doc" \l "P20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ункт 1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рганизация работы по проведению торгов по  аренде 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2026 годы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целевого индикатора, раздел 3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Admin%5CDesktop%5C%D0%BC%D1%83%D0%BD%D0%B8%D1%86%D0%B8%D0%BF%D0%B0%D0%BB%D1%8C%D0%BD%D0%B0%D1%8F%20%D0%BF%D1%80%D0%BE%D0%B3%D1%80%D0%B0%D0%BC%D0%BC%D0%B0%5C%D0%BC%D1%83%D0%BD%D0%B8%D1%86%D0%B8%D0%BF%D0%B0%D0%BB%D1%8C%D0%BD%D0%B0%D1%8F%20%D0%BF%D1%80%D0%BE%D0%B3%D1%80%D0%B0%D0%BC%D0%BC%D0%B0%20%D0%BF%D0%BE%20%D1%83%D0%BF%D1%80%D0%B0%D0%B2%D0%BB%D0%B5%D0%BD%D0%B8%D1%8E%20%D0%BC%D1%83%D0%BD%D0%B8%D1%86%D0%B8%D0%BF%D0%B0%D0%BB%D1%8C%D0%BD%D1%8B%D0%BC%20%D0%B8%D0%BC%D1%83%D1%89%D0%B5%D1%81%D1%82%D0%B2%D0%BE%D0%BC%20-2024-2026%20%D0%B3%D0%BE%D0%B4%D1%8B.doc" \l "P20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ункт 1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Расходы на содержание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2026 годы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использованием и сохранностью муниципального имущества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2026 годы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уществление контроля за использованием муниципального имущества и земельных участков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деятельности по проведению  муниципального зем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202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целевого индикатора, раздел 3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Admin%5CDesktop%5C%D0%BC%D1%83%D0%BD%D0%B8%D1%86%D0%B8%D0%BF%D0%B0%D0%BB%D1%8C%D0%BD%D0%B0%D1%8F%20%D0%BF%D1%80%D0%BE%D0%B3%D1%80%D0%B0%D0%BC%D0%BC%D0%B0%5C%D0%BC%D1%83%D0%BD%D0%B8%D1%86%D0%B8%D0%BF%D0%B0%D0%BB%D1%8C%D0%BD%D0%B0%D1%8F%20%D0%BF%D1%80%D0%BE%D0%B3%D1%80%D0%B0%D0%BC%D0%BC%D0%B0%20%D0%BF%D0%BE%20%D1%83%D0%BF%D1%80%D0%B0%D0%B2%D0%BB%D0%B5%D0%BD%D0%B8%D1%8E%20%D0%BC%D1%83%D0%BD%D0%B8%D1%86%D0%B8%D0%BF%D0%B0%D0%BB%D1%8C%D0%BD%D1%8B%D0%BC%20%D0%B8%D0%BC%D1%83%D1%89%D0%B5%D1%81%D1%82%D0%B2%D0%BE%D0%BC%20-2024-2026%20%D0%B3%D0%BE%D0%B4%D1%8B.doc" \l "P15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ункт 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овышение устойчивости бюджетной системы.</w:t>
            </w:r>
          </w:p>
        </w:tc>
      </w:tr>
      <w:tr>
        <w:trPr/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дминистрирование доходов от использования муниципального имущества и земельных ресурсов на территории Притобольного муниципального округа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ведение претензионно-исковой работы по взысканию платежей за пользование муниципальным имуществом и земельными участками, находящимися в муниципальной собственности Притобольного муниципального округа, а также земельными участками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2026 годы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дебиторской задолженности в бюджет Притобольного муниципальногоокруга достижение целевых индикаторов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Admin%5CDesktop%5C%D0%BC%D1%83%D0%BD%D0%B8%D1%86%D0%B8%D0%BF%D0%B0%D0%BB%D1%8C%D0%BD%D0%B0%D1%8F%20%D0%BF%D1%80%D0%BE%D0%B3%D1%80%D0%B0%D0%BC%D0%BC%D0%B0%5C%D0%BC%D1%83%D0%BD%D0%B8%D1%86%D0%B8%D0%BF%D0%B0%D0%BB%D1%8C%D0%BD%D0%B0%D1%8F%20%D0%BF%D1%80%D0%BE%D0%B3%D1%80%D0%B0%D0%BC%D0%BC%D0%B0%20%D0%BF%D0%BE%20%D1%83%D0%BF%D1%80%D0%B0%D0%B2%D0%BB%D0%B5%D0%BD%D0%B8%D1%8E%20%D0%BC%D1%83%D0%BD%D0%B8%D1%86%D0%B8%D0%BF%D0%B0%D0%BB%D1%8C%D0%BD%D1%8B%D0%BC%20%D0%B8%D0%BC%D1%83%D1%89%D0%B5%D1%81%D1%82%D0%B2%D0%BE%D0%BC%20-2024-2026%20%D0%B3%D0%BE%D0%B4%D1%8B.doc" \l "P12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писание безнадежной задолженности по арендной плате и пеням за пользование муниципальным имуществом и земельными участками, находящимися в муниципальной собственности Притобольного муниципального округа, а также земельными участками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2026 годы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дебиторской задолженности в бюджет муниципального образования Притобольного муниципального округа </w:t>
            </w:r>
          </w:p>
        </w:tc>
      </w:tr>
      <w:tr>
        <w:trPr/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Содержание аппарата управления отдела земельных и имущественных отношений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 (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2026 годы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1,45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8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уточняется ежегодно при формировании бюджета муниципального образования Притобольного муниципаль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125"/>
      <w:bookmarkEnd w:id="0"/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 Целевые индикаторы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эффективности реализации Программы направлены на оценку ряда параметров, являющихся результатом отдельных видов деятельности в рамках мероприятий. Эти индикаторы и показатели должны обеспечивать возможность не только ежегодной, но и поквартальной оценки эффективности реализации Программы с целью принятия при необходимости своевременных управленческих решений по корректировке структуры и содержания как Программы в целом, так и отдельных ее мероприятий. Система индикаторов позволяет в течение года отслеживать деятельность по выполнению проектов и сопоставлять ее результаты с задачами Программы, а по итогам года оценивать эффективность отдельных проектов, мероприятий и задач, а также Программы в цел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нцип формирования системы целевых индикаторов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 основана на анализе возможных видов деятельности в рамках каждой из задач Программы, а также мероприятий Программы, под которые разработаны показатели, характеризующие эффективность реализации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, при условии 100% финансирования мероприятий Программы, без учета кредиторской задолженности прошлых лет, планируется достижение следующих значений целевых индикаторов: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1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141"/>
        <w:gridCol w:w="1260"/>
        <w:gridCol w:w="1362"/>
        <w:gridCol w:w="1362"/>
        <w:gridCol w:w="1362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, год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вовлеченных в хозяйственный обо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145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редоставленных для строительства, в том числе путем проведения аукци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15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формируемых для бесплатного предоставления многодетным семьям и ветеранам боевых действий для индивидуального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155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проверок по использованию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ездных проверок муниципального имущества с лицами, заключившими договоры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овместных выездных проверок по использованию земельных участков физическими и юридическими лицами, заключившими договоры аренды (земельный контроль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ритобольного муниципального ок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170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175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ового задания по регистрации права муниципальной собственности на объекты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180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новление базы данных ре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185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проверок сохранности и эффективности использования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190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195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муниципального образования (за исключением земельных участ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200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ритобольного муниципального окру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205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нозного плана (программы) приватизации муниципального имущества на соответствующий год и планов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 запланированной суммы доходов от реализации имуще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(сверка, проверка обоснованности) лиц, имеющих право на получение земельного участка для индивидуального жилищного строительства беспл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ритобольного муниципального ок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одготовку проектов межевания земельных участков и проведение кадастров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45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 (дохо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1,45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ходов Программы уточняется ежегодно при формировании бюджета Притобольного муниципального округ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создать условия для обеспечения проведения планомерной политики в области имущественных и земельных отношений на территории муниципального образования - Притобольного муниципального округа.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. Ресурсное обеспечение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достижения результатов реализации Программы имеется потребность в финансировании мероприятий Программы за счет средств бюджета Притобольного муниципального округа. На финансирование Программы необходимы средства в объеме </w:t>
      </w:r>
      <w:r>
        <w:rPr>
          <w:rFonts w:cs="Times New Roman" w:ascii="Times New Roman" w:hAnsi="Times New Roman"/>
          <w:sz w:val="24"/>
          <w:szCs w:val="24"/>
        </w:rPr>
        <w:t>4 431 452, 50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, в том числе </w:t>
      </w:r>
      <w:r>
        <w:rPr>
          <w:rFonts w:cs="Times New Roman" w:ascii="Times New Roman" w:hAnsi="Times New Roman"/>
          <w:sz w:val="24"/>
          <w:szCs w:val="24"/>
        </w:rPr>
        <w:t xml:space="preserve">2024 год –1 351 452, 50  руб., 2025 год – 1 980 000 руб., 2026 год – 1 100 000 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., главным распорядителем бюджетных средств является Администрация Притобольного муниципального округа. Конкретный объем финансирования предусматривается ежегодно уточнять в соответствии с возможностями бюджета  и по результатам оценки исполнения Программы»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13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13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4"/>
          <w:szCs w:val="16"/>
          <w:lang w:val="ru-RU"/>
        </w:rPr>
      </w:pPr>
      <w:r>
        <w:rPr>
          <w:sz w:val="24"/>
          <w:szCs w:val="16"/>
          <w:lang w:val="ru-RU"/>
        </w:rPr>
      </w:r>
    </w:p>
    <w:p>
      <w:pPr>
        <w:pStyle w:val="Style15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5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243F6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6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9">
    <w:name w:val="Слабая ссылка"/>
    <w:basedOn w:val="Style5"/>
    <w:qFormat/>
    <w:rPr>
      <w:smallCaps/>
      <w:color w:val="C0504D"/>
      <w:u w:val="single"/>
    </w:rPr>
  </w:style>
  <w:style w:type="character" w:styleId="Style10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rFonts w:ascii="Calibri" w:hAnsi="Calibri" w:eastAsia="Times New Roman" w:cs="Times New Roman"/>
      <w:lang w:val="ru-RU" w:bidi="ar-SA"/>
    </w:rPr>
  </w:style>
  <w:style w:type="character" w:styleId="Style12">
    <w:name w:val=" Знак Знак"/>
    <w:basedOn w:val="Style5"/>
    <w:qFormat/>
    <w:rPr>
      <w:rFonts w:ascii="Calibri" w:hAnsi="Calibri" w:eastAsia="Times New Roman" w:cs="Times New Roman"/>
      <w:lang w:val="ru-RU" w:bidi="ar-SA"/>
    </w:rPr>
  </w:style>
  <w:style w:type="character" w:styleId="Componentheading">
    <w:name w:val="componentheading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Стиль1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26:00Z</dcterms:created>
  <dc:creator>Беспоместных М О</dc:creator>
  <dc:description/>
  <cp:keywords/>
  <dc:language>en-US</dc:language>
  <cp:lastModifiedBy>Требух Н В</cp:lastModifiedBy>
  <cp:lastPrinted>2024-11-02T09:46:00Z</cp:lastPrinted>
  <dcterms:modified xsi:type="dcterms:W3CDTF">2024-11-18T08:25:00Z</dcterms:modified>
  <cp:revision>18</cp:revision>
  <dc:subject/>
  <dc:title/>
</cp:coreProperties>
</file>