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ТОБОЛЬНЫЙ МУНИЦИПАЛЬНЫЙ ОКР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РИТОБОЛЬНОГО МУНИЦИПАЛЬНОГО ОКРУГА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ноября 2024 года  № 422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Глядянско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E1D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1E"/>
          <w:sz w:val="24"/>
          <w:szCs w:val="24"/>
        </w:rPr>
        <w:t>Об утверждении Порядка ведения реест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E1D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1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E1D1E"/>
          <w:sz w:val="24"/>
          <w:szCs w:val="24"/>
        </w:rPr>
        <w:t xml:space="preserve">парковок общего пользования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E1D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1E"/>
          <w:sz w:val="24"/>
          <w:szCs w:val="24"/>
        </w:rPr>
        <w:t>расположенных на автомобильных дорог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E1D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1E"/>
          <w:sz w:val="24"/>
          <w:szCs w:val="24"/>
        </w:rPr>
        <w:t>общего пользования местного значения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E1D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1E"/>
          <w:sz w:val="24"/>
          <w:szCs w:val="24"/>
        </w:rPr>
        <w:t>Притобольного муниципального округа Курганской области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cs="Times New Roman"/>
          <w:color w:val="1E1D1E"/>
          <w:sz w:val="24"/>
          <w:szCs w:val="24"/>
        </w:rPr>
      </w:pPr>
      <w:r>
        <w:rPr>
          <w:rFonts w:cs="Times New Roman" w:ascii="Times New Roman" w:hAnsi="Times New Roman"/>
          <w:color w:val="1E1D1E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cs="Times New Roman"/>
          <w:color w:val="1E1D1E"/>
          <w:sz w:val="24"/>
          <w:szCs w:val="24"/>
        </w:rPr>
      </w:pPr>
      <w:r>
        <w:rPr>
          <w:rFonts w:cs="Times New Roman" w:ascii="Times New Roman" w:hAnsi="Times New Roman"/>
          <w:color w:val="1E1D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1D1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1E1D1E"/>
          <w:sz w:val="24"/>
          <w:szCs w:val="24"/>
        </w:rPr>
        <w:t xml:space="preserve">В соответствии с 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8 ноября 2007 года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6 октября 2023года №131-ФЗ «Об общих принципах организации местного самоуправления в Российской Федерации» и Уставом Притобольного муниципального округа Курганской области Администрация Притобольного муниципального округа Курганской области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1D1E"/>
          <w:sz w:val="24"/>
          <w:szCs w:val="24"/>
        </w:rPr>
        <w:t xml:space="preserve">             </w:t>
      </w:r>
      <w:r>
        <w:rPr>
          <w:rFonts w:cs="Times New Roman" w:ascii="Times New Roman" w:hAnsi="Times New Roman"/>
          <w:color w:val="1E1D1E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1E1D1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1E1D1E"/>
          <w:sz w:val="24"/>
          <w:szCs w:val="24"/>
        </w:rPr>
        <w:t>1.  Утвердить Порядок ведения реестра парковок общего пользования, расположенных на автомобильных дорогах общего пользования местного значения Притобольного муниципального округа Курганской области, согласно приложению к настоящему постановлению.</w:t>
      </w:r>
    </w:p>
    <w:p>
      <w:pPr>
        <w:pStyle w:val="1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jc w:val="both"/>
        <w:rPr/>
      </w:pPr>
      <w:r>
        <w:rPr>
          <w:color w:val="1E1D1E"/>
          <w:sz w:val="24"/>
          <w:szCs w:val="24"/>
        </w:rPr>
        <w:t xml:space="preserve">             </w:t>
      </w:r>
      <w:r>
        <w:rPr>
          <w:color w:val="1E1D1E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постановление в порядке установленным Уставом Администрации Притобольного муниципального округа Курганской области в информационном бюллетене «Муниципальный вестник Притоболья» и на официальном сайте Администрации Притобольного муниципального округа в сети «Интернет».</w:t>
      </w:r>
    </w:p>
    <w:p>
      <w:pPr>
        <w:pStyle w:val="1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Настоящее постановления вступает в силу после его официального опубликования в информационном бюллетене «Муниципальный вестник Притоболья» и на официальном сайте Администрации Притобольного муниципального округа в сети «Интернет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 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тобольного муниципального округа 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ганской области                                                                                                                 В.Н. Ильин </w:t>
      </w:r>
    </w:p>
    <w:p>
      <w:pPr>
        <w:pStyle w:val="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cs="Arial"/>
          <w:color w:val="1E1D1E"/>
          <w:sz w:val="24"/>
          <w:szCs w:val="24"/>
        </w:rPr>
      </w:pPr>
      <w:r>
        <w:rPr>
          <w:rFonts w:cs="Arial" w:ascii="Arial" w:hAnsi="Arial"/>
          <w:color w:val="1E1D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80"/>
        <w:rPr/>
      </w:pPr>
      <w:r>
        <w:rPr/>
        <w:t> </w:t>
      </w:r>
    </w:p>
    <w:tbl>
      <w:tblPr>
        <w:tblW w:w="526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Притобольного  муниципального округа Курганской области от 5 ноября 2024 года № 422 «Об утверждении Порядка ведения  реестра парковок общего пользования, расположенных на автомобильных дорогах общего пользования местного значения Притобольного муниципального округа Курганской област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E1D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D1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cs="Times New Roman"/>
          <w:color w:val="1E1D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1E"/>
          <w:sz w:val="24"/>
          <w:szCs w:val="24"/>
        </w:rPr>
        <w:t>Порядок ведения реестра парковок общего пользования, расположенных на автомобильных дорогах общего пользования местного значения Притобольного муниципального округа Курганской области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cs="Times New Roman"/>
          <w:color w:val="1E1D1E"/>
          <w:sz w:val="24"/>
          <w:szCs w:val="24"/>
        </w:rPr>
      </w:pPr>
      <w:r>
        <w:rPr>
          <w:rFonts w:cs="Times New Roman" w:ascii="Times New Roman" w:hAnsi="Times New Roman"/>
          <w:color w:val="1E1D1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 Порядок ведения реестра парковок общего пользования, расположенных на автомобильных дорогах общего пользования местного значения Притобольного муниципального округа Курганской области (далее — Порядок), устанавливает правила формирования и ведения реестра парковок, расположенных на автомобильных дорогах общего пользования местного значения Притобольного муниципального округа Курганской области (далее — реестр парков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Понятия, используемые в Порядке, используются в значениях, установленных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3. Формирование и ведение реестра парковок осуществляет уполномоченный орган - 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отдел Архитектуры, строительства, ЖКХ и проектирования Администрации Притобольн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Курга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 Реестр парковок ведется уполномоченным органом в электронной форме посредством внесения в него реестровых записей или внесения изменений (актуализации) в указанные записи по форме согласно приложению к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. Уполномоченный орган несет ответственность за внесение в соответствующий реестр парковок сведений о парковках общего пользования, расположенных на автомобильных дорогах общего пользования местного значения Притобольного муниципального округа Курганской области, актуализацию сведений в реестре парк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6. Реестр парковок общего пользования, расположенных на автомобильных дорогах общего пользования местного назначения Притобольного муниципального округа Курганской области, размещается на официальном сайте Администрации Притобольного муниципального округа Курганской области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7.  В реестр парковок включаются следующие с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реестровый номер парковки общего поль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  адрес (место расположения) парковки общего пользования (идентификационный номер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ой дороги, наименование автомобильной дороги/улицы, километр - автомобильной дороги/номер здания, строения, сооружения, географические координа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характеристики парковки общего пользования (наземная/подземная,  одноуровневая/многоуровневая, охраняемая/неохраняема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условия стоянки транспортного средства на парковке общего пользования (платно, бесплатн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 назначение парковки общего пользования (для грузовых автомобилей/ автобусов/ легковых автомобиле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режим работы парковки общего пользования;</w:t>
      </w:r>
    </w:p>
    <w:p>
      <w:pPr>
        <w:sectPr>
          <w:type w:val="nextPage"/>
          <w:pgSz w:w="11906" w:h="16838"/>
          <w:pgMar w:left="1077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форма собственности и информация о собственнике парковки общего поль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   информация об   уполномоченном  органе местного самоуправления по ведению реестра парков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общее количество парковочных мест на парковке общего поль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  количество парковочных мест на парковке общего пользования, предназначенных для льготных категорий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8. Лицо, ответственное за ведение реестра парковок, назначается распоряжением Администрации Притобольного муниципального округа Курга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Лицо ответственное за введение реестра парковок, в течение пяти календарных дней после ввода в эксплуатацию новой парковки общего пользования, ликвидации существующей парковки общего пользования или изменения сведений о парковке общего пользования, указанных в пункте 7  Порядка, вносит в реестр парковок соответствующие изменения.</w:t>
      </w:r>
    </w:p>
    <w:p>
      <w:pPr>
        <w:sectPr>
          <w:type w:val="nextPage"/>
          <w:pgSz w:w="11906" w:h="16838"/>
          <w:pgMar w:left="1077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6156" w:type="dxa"/>
        <w:jc w:val="left"/>
        <w:tblInd w:w="9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</w:tblGrid>
      <w:tr>
        <w:trPr/>
        <w:tc>
          <w:tcPr>
            <w:tcW w:w="61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рядку ведения реестра парковок общего пользования, расположенных на автомобильных дорогах общего пользования местного значения Притобольного муниципального округа Курганской област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b/>
          <w:bCs/>
          <w:color w:val="1E1D1E"/>
          <w:sz w:val="23"/>
          <w:szCs w:val="23"/>
        </w:rPr>
        <w:t>Реестр парковок общего пользования, расположенных на автомобильных дорогах общего пользования местного значения Притобольного муниципального округа Курганской области</w:t>
      </w:r>
    </w:p>
    <w:tbl>
      <w:tblPr>
        <w:tblW w:w="1851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1978"/>
        <w:gridCol w:w="1978"/>
        <w:gridCol w:w="1922"/>
        <w:gridCol w:w="1748"/>
        <w:gridCol w:w="1154"/>
        <w:gridCol w:w="1432"/>
        <w:gridCol w:w="980"/>
        <w:gridCol w:w="1527"/>
        <w:gridCol w:w="2217"/>
        <w:gridCol w:w="1386"/>
        <w:gridCol w:w="1838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/>
            </w:pPr>
            <w:r>
              <w:rPr>
                <w:rFonts w:cs="Arial" w:ascii="Arial" w:hAnsi="Arial"/>
                <w:color w:val="1E1D1E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812" w:type="dxa"/>
        <w:jc w:val="left"/>
        <w:tblInd w:w="-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1502"/>
        <w:gridCol w:w="2268"/>
        <w:gridCol w:w="1843"/>
        <w:gridCol w:w="1417"/>
        <w:gridCol w:w="1475"/>
        <w:gridCol w:w="993"/>
        <w:gridCol w:w="1701"/>
        <w:gridCol w:w="1984"/>
        <w:gridCol w:w="1134"/>
        <w:gridCol w:w="1134"/>
      </w:tblGrid>
      <w:tr>
        <w:trPr>
          <w:trHeight w:val="447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/п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еестровый  номер парко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дрес (место расположе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арковки (идентификацион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ый номер автомобильной дороги, наименование автомобильной дороги/улицы, километр автомобильной дороги/номер здания, строения, сооружения, географические координат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Характеристики парковки (наземная/ подземная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дноуровневая/ многоуровневая, охраняемая/ неохраняема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70" w:right="36" w:firstLine="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стоянки транспорт-</w:t>
            </w:r>
          </w:p>
          <w:p>
            <w:pPr>
              <w:pStyle w:val="TableParagraph"/>
              <w:spacing w:before="47" w:after="0"/>
              <w:ind w:left="70" w:right="36" w:firstLine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ого средства на парковке (платно, беспл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значение парковки (для грузовых автомобилей/ автобусов/ легковых автомобил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ежим работы парк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орма собственности и информация о собственнике парков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формация об уполномоченной организации или уполномоченном органе местного самоуправления по ведению реестра парков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щее количество парковочных мест на парков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личество парковочных мест на парковке, предназначенных для льготных категорий граждан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41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">
    <w:name w:val="Основной текст (8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7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Стиль1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0" w:after="1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326" w:before="420" w:after="300"/>
    </w:pPr>
    <w:rPr>
      <w:rFonts w:ascii="Times New Roman" w:hAnsi="Times New Roman" w:cs="Times New Roman"/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300" w:after="0"/>
      <w:jc w:val="center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26" w:before="60" w:after="0"/>
      <w:ind w:hanging="840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60" w:after="42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54:00Z</dcterms:created>
  <dc:creator>Admin</dc:creator>
  <dc:description/>
  <cp:keywords/>
  <dc:language>en-US</dc:language>
  <cp:lastModifiedBy>Требух Н В</cp:lastModifiedBy>
  <cp:lastPrinted>2024-11-05T11:25:00Z</cp:lastPrinted>
  <dcterms:modified xsi:type="dcterms:W3CDTF">2024-11-06T03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