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ОБОЛЬНЫЙ МУНИЦИПА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08» октября 2024 года  № 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Глядя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ложения о комиссии по проведению оценки готовности организаций, осуществляющих образовательную деятельность, к новому учебному году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Федерального закона от 29 декабря 2012 года № 273-ФЗ «Об образовании в Российской Федерации», в соответствии с распоряжением  Министерства просвещения Российской Федерации от 22 августа 2023 года № Р-178 «О типовом положении о комиссии по проведению оценки готовности организаций, осуществляющих образовательную деятельность, к новому учебному году» в целях повышения эффективности осуществления деятельности при проведении оценки готовности организаций, осуществляющих образовательную деятельность, к новому учебному году, Администрация Притобольного </w:t>
      </w:r>
      <w:r>
        <w:rPr>
          <w:rStyle w:val="21"/>
          <w:rFonts w:cs="Times New Roman"/>
        </w:rPr>
        <w:t xml:space="preserve">муниципального округа Курган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>1.  Утвердить положение о комиссии по проведению оценки готовности организаций, осуществляющих образовательную деятельность, к новому учебному году (далее - Положение) 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938" w:leader="none"/>
        </w:tabs>
        <w:jc w:val="both"/>
        <w:rPr>
          <w:color w:val="2C2D2E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</w:t>
      </w:r>
      <w:r>
        <w:rPr>
          <w:color w:val="2C2D2E"/>
          <w:sz w:val="24"/>
          <w:szCs w:val="24"/>
          <w:shd w:fill="FFFFFF" w:val="clear"/>
        </w:rPr>
        <w:t>Настоящее постановление обнародовать в установленном порядке и разместить на официальном сайте Администрации Притобольного муниципального округа Курганской области в информационно-коммуникационной сети Интерн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93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Притобольн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         В.Н. Ил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Ж. Ергазина</w:t>
      </w:r>
    </w:p>
    <w:p>
      <w:pPr>
        <w:pStyle w:val="Normal"/>
        <w:rPr/>
      </w:pPr>
      <w:r>
        <w:rPr/>
        <w:t>9-93-41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6521" w:leader="none"/>
        </w:tabs>
        <w:ind w:left="4962" w:hanging="0"/>
        <w:jc w:val="both"/>
        <w:rPr/>
      </w:pPr>
      <w:r>
        <w:rPr>
          <w:sz w:val="24"/>
          <w:szCs w:val="24"/>
        </w:rPr>
        <w:t>Приложение к постановлению Администрации Притобольного муниципального округа                                             Курганской области от «8» октября 2024г. № 393 «Об утверждении положения о комиссии по проведению оценки готовности организаций, осуществляющих образовательную деятельность, к новому учебному году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комиссии по проведению оценки готовности организаций, осуществляющих образовательную деятельность, к новому учебному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Настоящее положение о комиссии по проведению оценки готовности организаций, осуществляющих образовательную деятельность, к новому учебному году (далее - Комиссия) определяет цели и задачи Комиссии, ее состав и порядок принятия решений по вопросам, относящимся к ее компетен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Под организациями, осуществляющими образовательную деятельность, понимаются дошкольные образовательные организации, общеобразовательные организации, а также организации дополнительного образования детей (далее - Орган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Комиссия образуется в целях повышения эффективности осуществления деятельности Администрации Притобольного муниципального округа Курганской области, при проведении оценки готовности Организаций к новому учебному год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иными нормативными правовыми акт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Комиссия является постоянно действующим органом, осуществляющим оценку готовности Организаций к новому учебному год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Основными задачами Комисси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) выработка заключений для Администрации Притобольного муниципального округа Курганской области, по составлению "дорожной карты" по устранению нарушений, выявленных контрольными (надзорными) орган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сбор, анализ и обобщение сведений о результатах оценки готовности Организаций к новому учебному году по имеющимся материалам результатов контрольно-надзорных и профилактических мероприятий контрольных (надзорных) орган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инициирование на основании собранных аналитических материалов проведения плановых и внеплановых проверок конкретных Организаций Администрации Притобольного муниципального округа Курган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Для осуществления своих задач Комис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) запрашивает у Администрации Притобольного муниципального округа Курганской области, сведения о ходе устранения нарушений, установленных предписаниями контрольных (надзорных) органов в отношении Организац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ри необходимости приглашает на заседания представителей территориальных органов Роспотребнадзора, МВД России, Росгвардии, МЧС Ро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Оценка готовности Организаций к новому учебному году Комиссией осуществляется по следующим критерия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сполнения требований санитарных норм и прави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ценка готовности к организации пита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t>- обеспечение исполнения требований антитеррористической и противокриминальной защищенности Организаций, в том числе в части наличия паспорта безопасности объекта (территори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зданий и сооружений Организаций для инвалидов и иных маломобильных групп на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й эксплуатации энергоустановок (электротеплоустановок), оценки их технического состояния, в том числе обеспечение надежности схемы электротеплоснабжения, ее соответствия категории энергоприемников, содержания энергоустановок в работоспособном состоянии и их безопасной эксплуатации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к работникам и их подготовк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охраны труда электротеплотехнического и электротехнологического персонал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тепень укомплектованности рабочих мест обязательной документацией, средствами индивидуальной защиты, пожаротушения и инструмен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исполнения мероприятий в области гражданской обороны 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ботоспособности обслуживания систем автоматической противопожарной защи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личия и исправности первичных средств пожаротушения, оценка состояния путей эвакуации и эвакуационных выход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ценка состояния улично-дорожной сети вблизи образовательной организ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детского дорожно-транспортного травматизма, в том числе поддержание в актуальном состоянии паспорта дорожной безопасности Организац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еятельности по осуществлению перевозок детей школьными автобус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. Комиссия формируется из представителей Администрации Притобольного муниципального округа Курганской области, общественных организаций (при необходимост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став Комиссии утверждается и изменяется распоряжением Администрации Притобольного муниципального округа Курганской области.</w:t>
        <w:br/>
        <w:t>10. В состав Комиссии входят председатель, заместитель председателя, ответственный секретарь и члены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ем Комиссии является заместитель Главы Притобольного муниципального округа Курганской области, курирующий вопросы по социальной политик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ее руководство работой Комисс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Комисс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план работы Комиссии на основе предложений членов Комисс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обязанности между членами Комиссии и осуществляет общий контроль за реализацией принятых Комиссией реш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протокол заседания Комиссии и другие документы по вопросам, относящимся к компетенции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докладывает об итогах деятельности Комиссии Главе Притобольного муниципального округа Курганской области в установленные указанными руководителями сро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отсутствие председателя Комиссии его обязанности исполняются заместителем председателя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Комиссии участвуют в заседаниях Комиссии и осуществляют свои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ветственный секретарь Комиссии осуществляет подготовку и организацию проведения заседаний Комиссии, ведет протоколы заседаний и обеспечивает решение текущих вопросов деятельности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Заседания Комиссии проводятся в соответствии с планами работы не реже двух раз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очередные заседания Комиссии проводятся по решению председателя Комиссии, а также по инициативе членов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Работа Комиссии осуществляется в форме заседания, которое может быть проведено как очно, так и с использованием видео-конференц-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формация о дате, времени, месте и форме проведения заседания Комиссии направляется ответственным секретарем Комиссии ее членам не позднее, чем за 7 рабочих дней до дня проведения заседания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Заседание Комиссии считается правомочным, если на нем присутствует не менее половины членов ее соста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Комиссии принимается большинством голосов от общего числа членов Комиссии, присутствующих на заседании, путем открытого голосования. Ответственный секретарь Комиссии принимает участие в голосовании на общих основа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равенстве голосов принятым решением считается решение, за которое проголосовал председательствующий на заседании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Комиссии оформляется протоколом заседания, подписываемым председательствовавшим на заседании, ответственным секретарем и членами Комиссии, присутствовавшими на заседании. Особое мнение членов Комиссии вносится в протоко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пии протоколов заседаний Комиссии в течение 3 рабочих дней со дня проведения заседания направляются ответственным секретарем Комиссии членам Комисс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Организационно-техническое обеспечение деятельности Комиссии осуществляет Администрация  Притобольного муниципального округа Курган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5:00Z</dcterms:created>
  <dc:creator>Секретарь</dc:creator>
  <dc:description/>
  <cp:keywords/>
  <dc:language>en-US</dc:language>
  <cp:lastModifiedBy>Требух Н В</cp:lastModifiedBy>
  <cp:lastPrinted>2024-10-07T13:36:00Z</cp:lastPrinted>
  <dcterms:modified xsi:type="dcterms:W3CDTF">2024-10-14T03:38:00Z</dcterms:modified>
  <cp:revision>23</cp:revision>
  <dc:subject/>
  <dc:title/>
</cp:coreProperties>
</file>