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  <w:t>ПРИТОБОЛЬНЫЙ МУНИЦИПАЛЬНЫЙ ОКРУГ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  <w:t>АДМИНИСТРАЦИЯ ПРИТОБОЛЬН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</w:t>
      </w:r>
      <w:r>
        <w:rPr/>
        <w:t>от « 9 » апреля 2024 года   № 134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с. Глядянское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93"/>
        <w:gridCol w:w="319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назначении ответственных лиц за  включение (выключение) сигнализации (подачу сигнала с помощью рынды)  с целью оповещения и информирования населения Притобольного муниципального округа Курганской области  в случае пожара  или  при угрозе возникновения или возникновении  чрезвычайных ситуации и взаимодействия с ЕДДС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4340</wp:posOffset>
                </wp:positionH>
                <wp:positionV relativeFrom="paragraph">
                  <wp:posOffset>121920</wp:posOffset>
                </wp:positionV>
                <wp:extent cx="34290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5.5pt;mso-wrap-distance-left:9.05pt;mso-wrap-distance-right:9.05pt;mso-wrap-distance-top:0pt;mso-wrap-distance-bottom:0pt;margin-top:9.6pt;mso-position-vertical-relative:text;margin-left:6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е с Федеральными законами от 21 декабря 1994 года № 68-ФЗ «О защите населения и территорий от чрезвычайных ситуаций природного и техногенного характера», от 21 декабря 1994 года № 69-ФЗ «О пожарной безопасности», от 12 февраля 1998 года № 28-ФЗ «О гражданской обороне», от 6 октября 2003 года № 131-ФЗ «Об общих принципах организации местного самоуправления в Российской Федерации», Уставом Притобольного муниципального округа Курганской области, в целях своевременного оповещения и информирования населения в случае пожара или  при угрозе возникновения  чрезвычайных ситуаций  на территории Притобольного муниципального округа Курганской области, Администрация Притобольного муниципального округа Курган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2"/>
          <w:szCs w:val="22"/>
        </w:rPr>
        <w:t>1. Назначить ответственных лиц за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включение (выключение) сигнализации (подачу сигнала с помощью рынды) с целью оповещения и информирования населения Притобольного муниципального округа Курганской области  в случае пожара  или  при угрозе возникновения или возникновении  чрезвычайных ситуации и взаимодействия с ЕДД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Притобольного муниципального округа Курганской област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алгоритм действий, ответственных за включение (выключение) сигнализации (подачу сигнала с помощью рынды)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2"/>
          <w:szCs w:val="22"/>
        </w:rPr>
        <w:t>3. Утвердить форму журнала регистрации включения (выключения) сигнализации (подачу сигнала с помощью рынды)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Разместить настоящее постановление на официальном сайте Администрации Притобольного муниципального округа Курганской области в сети Интер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выполнением настоящего постановления возложить на первого заместителя Главы Притобольного муниципального округа Курган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8"/>
        <w:gridCol w:w="3228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ритобольного муниципального округа Курганской области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Спиридон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чеухин В.Г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 (3522) 428981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21"/>
        <w:gridCol w:w="4458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>к постановлению Администрации Притобольного  муниципального округа Курганской области от « 9 » апреля 2024 года № 134 «О назначении ответственных лиц за  включение (выключение) сигнализации (подачу сигнала с помощью рынды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с целью оповещения и информирования населения Притобольного муниципального округа Курганской области  в случае пожара  или  при угрозе возникновения или возникновении  чрезвычайных ситуации и взаимодействия с ЕДД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/>
      </w:pPr>
      <w:r>
        <w:rPr/>
        <w:t>ответственных лиц за  включение (выключение) сигнализации (подачу сигнала с помощью рынды)</w:t>
      </w:r>
      <w:r>
        <w:rPr>
          <w:b/>
          <w:sz w:val="22"/>
          <w:szCs w:val="22"/>
        </w:rPr>
        <w:t xml:space="preserve">  </w:t>
      </w:r>
      <w:r>
        <w:rPr/>
        <w:t xml:space="preserve">  с целью оповещения и  информирования населения Притобольного муниципального округа Курганской области  в случае пожара  или  при угрозе возникновения или возникновении  чрезвычайных ситуации и взаимодействия с ЕДД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709"/>
        <w:gridCol w:w="2009"/>
        <w:gridCol w:w="542"/>
        <w:gridCol w:w="1159"/>
        <w:gridCol w:w="2673"/>
        <w:gridCol w:w="5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щиеся средства, адрес места расположения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ровлянк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Николай Иванович (основ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2579868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д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9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гин Сергей Иванович (запас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7093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л. Центральная, 9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ритобольное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юхов Владимир Александрович (основ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2594389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д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3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 Василий Яковлевич (запас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376817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Центральная, 3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очалово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Владимир Леонидович (основ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1570354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ира, 1/2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Наталья Викторовна (запас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6144017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л. Мира, 1/2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Ясна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ноков Сергей Михайлович (основ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688472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д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9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жанов Амагельды Тюлегенович (запас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259358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Школьная, 9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лотниково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енисов Дмитрий Николаевич (основ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379293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ында, Плотниковский МППО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Гладковское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исимов Виктор Васильевич (основ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6300744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мкоговоритель, рын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Центральная, 36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ваков Олег Николаевич (запас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63865356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09173255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омкоговоритель, Рында,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Центральная, 36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Ершовк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ин Сергей Анатольевич  (основ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0970915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ында, ул. Молодежная, 2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 Андрей Петрович (запас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05854109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ында, ул. Молодежная, 2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Банщиково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евченко Александр Николаевич (основ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65839664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ында, ул. Центральная, 13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шков Алексей Леонидович (запас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61571479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ында, ул. Центральная, 13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Н-Алабуг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фонасьев Алексей Сергеевич (основ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0585340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ынд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Школьная, 6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сярин Алексей Александрович (запас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61753644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6583965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ынд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Школьная, 6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. Давыдовк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Корепин Виктор Сергеевич (основ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91956678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ын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 xml:space="preserve">ул. Победы, </w:t>
            </w:r>
            <w:r>
              <w:rPr>
                <w:rFonts w:cs="Calibri"/>
                <w:lang w:val="en-US"/>
              </w:rPr>
              <w:t>14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ерасимов Игорь Егорович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</w:t>
            </w:r>
            <w:r>
              <w:rPr>
                <w:rFonts w:cs="Calibri"/>
              </w:rPr>
              <w:t>запас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992421627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ында,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ул. Победы, </w:t>
            </w:r>
            <w:r>
              <w:rPr>
                <w:rFonts w:cs="Calibri"/>
                <w:lang w:val="en-US"/>
              </w:rPr>
              <w:t>14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д. Патрак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Азаров Юрий Михайлович (основ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909145706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Рында,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ул. Центральная, 46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Захаров Владимир Игнатьевич (запас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909149086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ында,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ул. Центральная, 46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д. Туманов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Шмерова Людмила Ивановна (основ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9512680968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90972442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Рында,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ул. Центральная, 25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Лещук Ирина Петровна (запас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982806886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Рында,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ул. Центральная, 25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д. Покровк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Егорова Людмила Викторовна (основ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96386915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ында,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ул. Центральная, 4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Колочев Алексей Владимирович (запас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961749163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ында,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ул. Центральная, 4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.Ялым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Закомалдин Сергей Никола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90972411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Рын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ул. Центральная, </w:t>
            </w:r>
            <w:r>
              <w:rPr>
                <w:rFonts w:cs="Calibri"/>
                <w:lang w:val="en-US"/>
              </w:rPr>
              <w:t>14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Баркин Александр Васильевич( запас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963004345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Рын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ул. Центральная, </w:t>
            </w:r>
            <w:r>
              <w:rPr>
                <w:rFonts w:cs="Calibri"/>
                <w:lang w:val="en-US"/>
              </w:rPr>
              <w:t>14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д. Новокаминк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афронова Ирина Васи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902591317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Рында,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ул. Центральная, 14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д. Обрядовк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Никитина Инн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902597393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Рын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ул. Центральная, </w:t>
            </w:r>
            <w:r>
              <w:rPr>
                <w:rFonts w:cs="Calibri"/>
                <w:lang w:val="en-US"/>
              </w:rPr>
              <w:t>2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. Чернавское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утягин Александр Никола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902597606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Рында,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ер. Колхозный, 1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Сирена,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ер. Колхозный 1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. Нагорское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олотарёв Павел Витальевич (основ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912527588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Сире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ер. Зелёный, 2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инеев Сергей Николаевич (запас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98280919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Сирена,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ер Зелёный, 2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. Утятское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Требух Михаил Петрович (основ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91257889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Рында,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ул. Центральная, 88 (клуб)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Кузьмин Егор Анатольевич (запас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919569917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Рында,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ул. Центральная, 88 (клуб)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д. Новая Деревн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Требух Михаил Петрович (основ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91257889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Рында,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л. Раздольная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возле дома 2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Кузьмин Егор Анатольевич (запас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919569917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Рында,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л. Раздольная возле дома 2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д. Вавилков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Требух Михаил Петрович (основ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91257889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Рында,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ул. Дачная возл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ма 2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Кузьмин Егор Анатольевич (запас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919569917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Рында,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ул. Дачная возле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дома 2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д. Заборска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Золотарёв Павел Витальевич (основ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912527588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Рында,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ул. Приречная возле дома 3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инеев Сергей Николаевич (запас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98280919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Рында,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ул. Приречная возле дома 3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. Камышное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Золотарёв Павел Витальевич (основ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912527588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Рында,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ул. Новая, 7 (клуб)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инеев Сергей Николаевич (запас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98280919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Рында,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ул. Новая, 7 (клуб)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/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. Межборное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встифеев Виктор Петрович (основ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8900380557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ында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л.  Сосновая, 2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сихин Дмитрий Алексеевич (запас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890037631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ында,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л.  Сосновая, 2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. Обухово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Игнатьев Леонид Александрович (основ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90038028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Рын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ул. Центральная, </w:t>
            </w:r>
            <w:r>
              <w:rPr>
                <w:rFonts w:cs="Calibri"/>
                <w:lang w:val="en-US"/>
              </w:rPr>
              <w:t>54</w:t>
            </w:r>
            <w:r>
              <w:rPr>
                <w:rFonts w:cs="Calibri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авлов Денис Владимирович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(запас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900382083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Рын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ул. Центральная, </w:t>
            </w:r>
            <w:r>
              <w:rPr>
                <w:rFonts w:cs="Calibri"/>
                <w:lang w:val="en-US"/>
              </w:rPr>
              <w:t>54</w:t>
            </w:r>
            <w:r>
              <w:rPr>
                <w:rFonts w:cs="Calibri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. Глядянское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корытов Андрей Дмитриевич (основ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91956521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Сирена,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ул. Ленина, 73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. Арсеновк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здняков Иван Юрьевич (основ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8</w:t>
            </w:r>
            <w:r>
              <w:rPr>
                <w:rFonts w:cs="Calibri"/>
                <w:lang w:val="en-US"/>
              </w:rPr>
              <w:t>90917122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Сирена,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ул. Северная, 9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п. Сосновый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Ильин Петр Александрович (основ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919563365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Сирена,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ул. Березовая, 3-2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.Раскатих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геев Георгий Владимирович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</w:t>
            </w:r>
            <w:r>
              <w:rPr>
                <w:rFonts w:cs="Calibri"/>
              </w:rPr>
              <w:t>основ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902593 31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Рын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 xml:space="preserve">ул. Пеньковская, </w:t>
            </w:r>
            <w:r>
              <w:rPr>
                <w:rFonts w:cs="Calibri"/>
                <w:lang w:val="en-US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аржин Владимир Иванович (запас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900376 664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Рын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 xml:space="preserve">ул. Пеньковская, </w:t>
            </w:r>
            <w:r>
              <w:rPr>
                <w:rFonts w:cs="Calibri"/>
                <w:lang w:val="en-US"/>
              </w:rPr>
              <w:t>42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>с. Ярославское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>Антонов Алексей Александрович  (основ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890237631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Рын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ул. Молодёжная, </w:t>
            </w:r>
            <w:r>
              <w:rPr>
                <w:rFonts w:cs="Calibri"/>
                <w:sz w:val="22"/>
                <w:szCs w:val="22"/>
                <w:lang w:val="en-US"/>
              </w:rPr>
              <w:t>23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>Герасимов Владимир Фёдорович (запас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890037631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Рын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ул. Молодёжная, </w:t>
            </w:r>
            <w:r>
              <w:rPr>
                <w:rFonts w:cs="Calibri"/>
                <w:sz w:val="22"/>
                <w:szCs w:val="22"/>
                <w:lang w:val="en-US"/>
              </w:rPr>
              <w:t>23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Водный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фремов В.В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6300414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Рында п. Водный 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Верхнеберезово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вдокимова И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63867563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ында ул. Шанхай, 2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Подгорная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ванищева Н.П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6386686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ында ул. Подгорная3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. Нижнеберезово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ндаурова Л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63869475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. Большая,29</w:t>
            </w:r>
            <w:bookmarkStart w:id="0" w:name="_GoBack"/>
            <w:bookmarkEnd w:id="0"/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 постановлению Администрации Притобольного  муниципального округа Курганской области от « 9 » апреля 2024 года № 134 «О назначении ответственных лиц за  включение (выключение) сигнализации (подачу сигнала с помощью рынды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с целью оповещения и информирования населения Притобольного муниципального округа Курганской области  в случае пожара  или  при угрозе возникновения или возникновении чрезвычайных ситуации и взаимодействия с ЕДД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ЛГОРИТМ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ействий ответственных  лиц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 включение (выключение) </w:t>
      </w:r>
      <w:r>
        <w:rPr>
          <w:b/>
        </w:rPr>
        <w:t>сигнализации (подачу сигнала с помощью рынды)</w:t>
      </w:r>
      <w:r>
        <w:rPr>
          <w:b/>
          <w:sz w:val="22"/>
          <w:szCs w:val="22"/>
        </w:rPr>
        <w:t xml:space="preserve">  </w:t>
      </w:r>
      <w:r>
        <w:rPr/>
        <w:t xml:space="preserve"> 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. Ответственные лица за включение (выключение) сигнализации - сирены оповещения С-28 и подачу сигнала с помощью рынды  должны иметь следующие знания и навыки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- знать место расположения сирены  (рынды) и кнопки её включения (выключения)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- знать сигналы, по которым производится включение (выключение) сигнализации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- по каждому факту включения сигнализации сделать запись в журнале о времени получения сигнала на включение, о лице, передавшем сигнал и времени включения (выключения) сигнализации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2. При получении сигнала о чрезвычайной ситуации, ответственные лица за включение (выключение) сирены С-28 и подачу сигнала с помощью рынды должны предпринимать следующие действия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- немедленно отправиться к месту расположения кнопки включения (выключения) сирены С-28 (места нахождения рынды)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 xml:space="preserve"> </w:t>
      </w:r>
      <w:r>
        <w:rPr/>
        <w:t>- направить тумблер включения сирены вверх и поставить в режим «ВКЛЮЧЕНО»; направить тумблер сирены вниз в режим «ВЫКЛЮЧЕНО», (произвести удары в рынду)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 xml:space="preserve"> </w:t>
      </w:r>
      <w:r>
        <w:rPr/>
        <w:t>- если сигнал поступил в нерабочее время, ответственным лицам после подачи соответствующего сигнала необходимо прибыть в срочном порядке в МППО Территориального отдела Администрации Притобольного муниципального округа и произвести соответствующую запись в журнале работы сирены С-28 (подачи сигнала с помощью рынды)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3. Оповещение населения предусматривает доведение до населения Притобольного муниципального округа Курганской области  прогноза или факта возникновения чрезвычайных ситуаций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746"/>
        <w:gridCol w:w="422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Наименование сигнал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Время работы сирен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Значение работы сирены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 xml:space="preserve">Сирена С-28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5-10 секун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оверка работоспособности сирены, не означает возникновение ЧС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108" w:hanging="0"/>
              <w:rPr/>
            </w:pPr>
            <w:r>
              <w:rPr/>
              <w:t>5-10 минут в непрерывном режиме, возможно повторное включени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 xml:space="preserve">"Внимание!   ЧС". 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both"/>
        <w:rPr/>
      </w:pPr>
      <w:r>
        <w:rPr/>
        <w:t>Приложение 3</w:t>
      </w:r>
    </w:p>
    <w:p>
      <w:pPr>
        <w:pStyle w:val="Normal"/>
        <w:ind w:left="5245" w:hanging="0"/>
        <w:jc w:val="both"/>
        <w:rPr>
          <w:szCs w:val="28"/>
        </w:rPr>
      </w:pPr>
      <w:r>
        <w:rPr/>
        <w:t>к постановлению Администрации Притобольного  муниципального округа Курганской области от « 9 » апреля 2024 года № 134 «О назначении ответственных лиц за  включение (выключение) сигнализации (подачу сигнала с помощью рынды)</w:t>
      </w:r>
      <w:r>
        <w:rPr>
          <w:b/>
          <w:sz w:val="22"/>
          <w:szCs w:val="22"/>
        </w:rPr>
        <w:t xml:space="preserve"> </w:t>
      </w:r>
      <w:r>
        <w:rPr/>
        <w:t>с целью оповещения и информирования населения Притобольного муниципального округа Курганской области  в случае пожара  или  при угрозе возникновения или возникновении чрезвычайных ситуации и взаимодействия с ЕДДС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урнала регистрации включения (выключения) сирены С-28 (</w:t>
      </w:r>
      <w:r>
        <w:rPr>
          <w:b/>
        </w:rPr>
        <w:t>подачу сигнала с помощью рынды</w:t>
      </w:r>
      <w:r>
        <w:rPr>
          <w:b/>
          <w:szCs w:val="28"/>
        </w:rPr>
        <w:t>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Обложк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организаци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УРНАЛ № ______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истрации включения (выключения) сирены С-28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(</w:t>
      </w:r>
      <w:r>
        <w:rPr>
          <w:b/>
        </w:rPr>
        <w:t>подачу сигнала с помощью рынды)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 целью оповещения и информирования населения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случае пожара или при угрозе возникновения или возникновен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чрезвычайных ситу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ачат "_____" _________ 20___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кончен "____" ________ 20___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Страницы журнала:</w:t>
      </w:r>
    </w:p>
    <w:p>
      <w:pPr>
        <w:pStyle w:val="Normal"/>
        <w:jc w:val="right"/>
        <w:rPr/>
      </w:pPr>
      <w:r>
        <w:rPr/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45"/>
        <w:gridCol w:w="1543"/>
        <w:gridCol w:w="1501"/>
        <w:gridCol w:w="1153"/>
        <w:gridCol w:w="1793"/>
        <w:gridCol w:w="179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олучения сигн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от кого получена информ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ключения/ выключения сирен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тветственного лиц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тветственного лиц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аницы журнала нумеруются, прошиваются и скрепляются печать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0" w:leader="none"/>
      </w:tabs>
      <w:ind w:firstLine="720"/>
      <w:jc w:val="both"/>
    </w:pPr>
    <w:rPr>
      <w:sz w:val="26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83"/>
      <w:ind w:firstLine="509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32:00Z</dcterms:created>
  <dc:creator>Олег</dc:creator>
  <dc:description/>
  <cp:keywords/>
  <dc:language>en-US</dc:language>
  <cp:lastModifiedBy>Требух Н В</cp:lastModifiedBy>
  <cp:lastPrinted>2024-04-09T10:20:00Z</cp:lastPrinted>
  <dcterms:modified xsi:type="dcterms:W3CDTF">2024-04-25T09:37:00Z</dcterms:modified>
  <cp:revision>15</cp:revision>
  <dc:subject/>
  <dc:title>Для служебного пользования</dc:title>
</cp:coreProperties>
</file>