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ТОБОЛЬНЫ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10 октября 2023 года  № 81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  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Глядянское</w:t>
            </w:r>
          </w:p>
        </w:tc>
      </w:tr>
    </w:tbl>
    <w:p>
      <w:pPr>
        <w:pStyle w:val="Style17"/>
        <w:spacing w:before="0" w:after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«Развитие физ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и спорта в Притоболь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 округе» на 2024 – 2026 год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Курганской области от 09.12.2019 г. № 413 «О государственной Программе Курганской области «Развитие физической культуры и спорта в Курганской области» на 2020-2024 годы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Утвердить муниципальную  программу Притобольного муниципального округа «Развитие физической культуры и спорта в Притобольном муниципальном округе» на 2024 – 2026 годы согласно приложению к настоящему постановлению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>2. Финансовому управлению Администрации Притобольного муниципального округа  при формировании бюджета Притобольного муниципального округа предусмотреть выделение средств на реализацию муниципальной программы Притобольного муниципального округа «Развитие физической культуры и спорта в Притобольном муниципальном округе» на 2024 - 2026 год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  Настоящее постановление вступает в силу с 1 января 2024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Настоящее постановление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в сети «Интернет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 xml:space="preserve">5. </w:t>
      </w:r>
      <w:r>
        <w:rPr/>
        <w:t>Контроль за выполнением настоящего постановления возложить на заместителя  Главы  Притобольного  муниципального округа Курганской обла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Притобольного муниципального округа</w:t>
      </w:r>
    </w:p>
    <w:p>
      <w:pPr>
        <w:pStyle w:val="Style15"/>
        <w:spacing w:before="0" w:after="0"/>
        <w:jc w:val="both"/>
        <w:rPr/>
      </w:pPr>
      <w:r>
        <w:rPr/>
        <w:t>Курганской области                                                                                     Д.А. Спиридоно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уев В.А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8-35239) 9-91-05</w:t>
      </w:r>
    </w:p>
    <w:p>
      <w:pPr>
        <w:pStyle w:val="Standard"/>
        <w:jc w:val="center"/>
        <w:rPr>
          <w:b/>
          <w:b/>
          <w:bCs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635</wp:posOffset>
                </wp:positionV>
                <wp:extent cx="290703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79.85pt;mso-wrap-distance-left:9.05pt;mso-wrap-distance-right:9.05pt;mso-wrap-distance-top:0pt;mso-wrap-distance-bottom:0pt;margin-top:0.05pt;mso-position-vertical-relative:text;margin-left:3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784475" cy="1053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38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к постановлению Администрации Притобольного муниципального округ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 10 октября 2023 года № 81 «О муниципальной программе Притобольного муниципального округа «Развитие физической культуры и  спорта в Притобольном муниципальном округе» на 2024 - 202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2.95pt;mso-wrap-distance-left:9pt;mso-wrap-distance-right:0pt;mso-wrap-distance-top:0pt;mso-wrap-distance-bottom:0pt;margin-top:8.35pt;mso-position-vertical-relative:text;margin-left:2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38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18"/>
                              </w:rPr>
                              <w:t xml:space="preserve">к постановлению Администрации Притобольного муниципального округ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10 октября 2023 года № 81 «О муниципальной программе Притобольного муниципального округа «Развитие физической культуры и  спорта в Притобольном муниципальном округе» на 2024 - 202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</w:rPr>
        <w:t>Муниципальная программа Притобольного муниципального округ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Развитие физической культуры и спорта в Притобольном муниципальном округе» на 2024 - 2026 годы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Притобольного муниципального округа «Развитие физической культуры и спорта в Притобольном муниципальном окр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- 2026 годы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551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ритобольного муниципального округа «Развитие физической культуры и спорта в Притобольном муниципальном округе» на 2024 - 2026 годы (далее - Программа) </w:t>
            </w:r>
          </w:p>
        </w:tc>
      </w:tr>
      <w:tr>
        <w:trPr>
          <w:trHeight w:val="3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, туризму и молодежной политике Администрации Притобольного муниципального округа, Управление образования Притобольного МО, территориальные органы Администрации Притобольного муниципального округа</w:t>
            </w:r>
          </w:p>
        </w:tc>
      </w:tr>
      <w:tr>
        <w:trPr>
          <w:trHeight w:val="3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проведение на территории Притобольного муниципального округа единой политики в сфере физкультурно-массовой и спортивной работы, приобщения различных слоев населения к регулярным занятиям физической культурой  и спортом,  популяризации массового спорта, улучшения состояния здоровья населения Притобольного муниципального округа</w:t>
            </w:r>
          </w:p>
        </w:tc>
      </w:tr>
      <w:tr>
        <w:trPr>
          <w:trHeight w:val="3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населения Притобольного муниципального округа, систематически занимающегося физической культурой и спортом, в общей численности населения Притобольн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еспеченности населения спортивными сооружениями, исходя из единовременной пропускной способности объектов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 и молодежи в возрасте 3–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населения Притобольного муниципального округа среднего возраста (женщины: 30-59 лет, мужчины: 30-59 лет), систематически занимающего физической культурой и спортом, в общей численности населения сред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населения Притобольного муниципального округа старшего возраста (женщины: 55-79 лет, мужчины: 60-79лет), систематически занимающегося физической культурой и спортом по месту работы, в общей численности населения старш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Притобольного муниципального округа, не имеющего противопоказаний для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оля населения, выполнивших нормативы Всероссийского физкультурно-спортивного комплекса «Готов к труду и обороне», в общей численности населения, принявших участие в сдаче данных нормативов в Притобольном муниципальном окр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лиц, занимающихся по программам спортивной подготовки в организациях ведомственной принадлежности физической культуры и спорта в Притобольном муниципальном округе, в общей численности занимающихся в организациях ведомственной принадлежности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.</w:t>
            </w:r>
          </w:p>
        </w:tc>
      </w:tr>
      <w:tr>
        <w:trPr>
          <w:trHeight w:val="4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26 годы </w:t>
            </w:r>
          </w:p>
        </w:tc>
      </w:tr>
      <w:tr>
        <w:trPr>
          <w:trHeight w:val="10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районного бюджет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0,0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0,0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0,0 тыс.  рублей;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 1050,0 тыс.  рублей.  </w:t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доли населения Притобольного муниципального округа, систематически занимающегося физической культурой и спортом в возрасте 3-79 лет до 61,1%, в общей численности населения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уровня обеспеченности населения спортивными сооружениями до 71,7%, исходя из единовременной пропускной способности объектов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доли детей и молодежи в возрасте 3-29 лет систематически занимающихся физической культурой и спортом до 89,2 %, в общей численности детей и молодежи  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населения Притобольного муниципального округа среднего возраста (женщины: 30-54 года; мужчины 30-59 лет),  систематически занимающего физической культурой и спортом до 58,%, в общей численности населения сред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доли населения Притобольного муниципального округа старшего возраста (женщины: 55-79 лет; мужчины: 60-79 лет), систематически занимающего физической культурой и спортом до 24,0%, в общей численности населения старш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величение доли лиц с ограниченными возможностями здоровья и инвалидов, систематически занимающихся физической культурой и спортом до 25,0%, в общей численности данной категории населения Притобольного округа, не имеющего противопоказаний для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величение доли населения, выполнивших нормативы Всероссийского физкультурно-спортивного комплекса «Готов к труду и обороне»  до 55,0%, в общей численности населения, принявших участие в сдаче данных нормативов в Притобольном муниципальном ок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доли лиц, занимающихся по программам спортивной подготовки в организациях ведомственной принадлежности физической культуры и спорта в Притобольном муниципальном округе до 100,0%, в общей численности занимающихся в организациях ведомственной принадлежности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величение доли лиц, имеющих спортивные разряды и звания, занимающихся футболом в организациях, осуществляющих спортивную подготовку до 40,0%, в общей численности лиц, занимающихся в организациях, осуществляющих спортивную подготовку по виду спорта «футбол»</w:t>
            </w:r>
          </w:p>
        </w:tc>
      </w:tr>
    </w:tbl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 и цели государстве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физической культуры и спорта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, Стратегией развития физической культуры и спорта в Российской Федерации на период до 2030 года от 24.11.2020 г. № 3081-р, Государственной Программой развития физической культуры и спорта в Курганской области (Постановление Правительства Курганской области от 27.05.2020 г. № 166, от 15.10.2020 г. № 314, от 25.03.2021 г. № 64, от 27.04.2021 г. № 101, от 24.09.2021 г. № 275, от 14.06.2022 г. № 18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евые индикатор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4392"/>
        <w:gridCol w:w="850"/>
        <w:gridCol w:w="1438"/>
        <w:gridCol w:w="1417"/>
        <w:gridCol w:w="1696"/>
        <w:gridCol w:w="25"/>
      </w:tblGrid>
      <w:tr>
        <w:trPr>
          <w:trHeight w:val="3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Притобольного муниципального округа, систематически занимающихся физической культурой и спортом, в общей численности населения  муниципального округа в возрасте 3-7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физической культуры и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 Притобольного муниципального округа в возрасте 3-29 лет, систематически занимающихся физической культурой и 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Притобольного муниципального округа среднего возраста (женщины: 30-54 года; мужчины 30-59 лет), систематически занимающегося физической культурой и спортом, в общей численности населения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Притобольного муниципального округа старшего возраста (женщины: 55-79 лет; мужчины 60-79 лет), систематически занимающегося физической культурой и спортом, в общей численности населения старшего возра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Притобольного муниципального округа, не имеющего противопоказаний для занятий физической 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Притобольного муниципального округа, выполнивших нормативы Всероссийского физкультурно-спортивного комплекса «Готов к труду и обороне», в общей численности населения, принявших участие в сдаче данных нормативов в Притобольн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 в Притобольном муниципальном округе, в обшей численности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 осуществляющих спортивную подготовку по виду спорта «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текущего состояния развит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й культуры и спорта в Притобольном муниципальном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ется ряд проблем, влияющих на развитие физической культуры и спорта в Притобольном муниципальном округе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изкий  уровень  материально -  спортивной  баз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 количество профессиональных  тренерских 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 финансирование  физкульту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ая работа по привлечению  населения муниципального округа к регулярным занятиям  физической культурой  и спортом, как составляющей здорового образа жизни. Данная  Программа направлена на решение эти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Программы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роведение на территории Притобольного муниципального округа единой политики в сфере физкультурно – массовой и спортивной работы, приобщения различных слоев общества к регулярным занятиям физической культурой  и спортом,  популяризации массового спорта, улучшения состояния здоровья населения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и Программы является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звитие инфраструктуры для занятий массовым спортом  в общеобразовательных учреждениях, так и по месту жительства по проекту «500 шагов до спортплощадки»,  включая реконструкцию простейших спортивных площадок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активное использование спортивной инфраструктуры общеобразовательных учреждений для эффективного функционирования школьных спортивных клубов;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ка и развитие видов спорта , определенных для Курганской области в качестве базовых и приоритетных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обеспечение на плановой основе деятельности совета при Главе муниципального округа по развитию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влечение инструкторов по спорту для обеспечения физкультурно-спортивной работы в сельских администрац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влечение дополнительных ресурсов в отрасль физической культуры и спорта, в том числе посредством активного участия в региональных конкурсах и программах ;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упности занятий  физической культуры и спортом для различных категорий населения,  в том числе лиц с ограниченными возможностями здоровь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ализация на территории муниципального округа Всероссийского физкультурно – спортивного комплекса «Готов к труду и обороне (ГТО)» в соответствии с региональным план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витие муниципальной ДЮСШ, участие команд в Спартакиаде спортивных школ Курганской обла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еспечение подготовки и участия команд муниципального округа в областных мероприятиях «Золотой колос». «Зауральская метелица», первенство Курганской области по хоккею с шайбой и т.д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пропаганды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спортивных  услуг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спортсменов массовых разря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 результатов  выступлений спортсменов  Притобольного муниципального округа на областных  соревнованиях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Сроки реализации Программы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трехлетний период с 2024 по 2026 год.</w:t>
      </w:r>
    </w:p>
    <w:p>
      <w:pPr>
        <w:pStyle w:val="Textbodyindent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 этапы   реализации Программы:</w:t>
      </w:r>
    </w:p>
    <w:p>
      <w:pPr>
        <w:pStyle w:val="Textbodyindent1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этап     –    2024 год. Создание нормативно – правовой базы и разработка научно – информационного обеспечения. Выполнение комплекса мероприятий, направленных на реализацию  Программы.   </w:t>
      </w:r>
    </w:p>
    <w:p>
      <w:pPr>
        <w:pStyle w:val="Textbodyindent1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5 год. Выполнение комплекса мероприятий, направленных на реализацию Программы.   </w:t>
      </w:r>
    </w:p>
    <w:p>
      <w:pPr>
        <w:pStyle w:val="Textbodyindent1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26 год. Выполнение комплекса мероприятий, направленных на реализацию Программы. Анализ реализации выполнения  Программы и оценка ее  эффективности.</w:t>
      </w:r>
    </w:p>
    <w:p>
      <w:pPr>
        <w:pStyle w:val="Textbodyindent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аждом этапе проводится анализ работы предыдущих лет, внесение коррективов в Программу в целях достижения эффективных результатов.</w:t>
      </w:r>
    </w:p>
    <w:p>
      <w:pPr>
        <w:pStyle w:val="Textbodyindent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ограмма носит социальный характер, досрочного прекращения ее реализации не предусматривается.</w:t>
      </w:r>
    </w:p>
    <w:p>
      <w:pPr>
        <w:pStyle w:val="Textbodyindent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ноз ожидаемых конечных результат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привлечь к систематическим занятиям физической культурой и спортом, приобщить к здоровому образу жизни различные категории населения Притобольного муниципального округа, повысить уровень подготовки специалистов в сфере физической культуры и спорта, что окажет положительное влияние на улучшение качества жизни населения Притобольного муниципального округа. Реализация муниципальной  Программы способствует развитию материально-технической базы физической культуры и спорта, достижению повышения спортивного мастерства спортсменов Притобольн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подразумевает создание новых рабочи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Указом Президента Российской Федерации от 21.07.2020 г. №474 «О национальных целях развития Российской Федерации на период до 2030 года» для достижения национальной цели «Сохранение населения, здоровья и благополучия людей» установлено увеличение доли граждан, систематически занимающихся физической культурой и спортом, к 2030 году до 70 процентов. В соответствии с Методикой расчета целевого показателя «Увеличение доли граждан, систематически занимающихся физической культурой и спортом, до 70 процентов» национальной цели развития Российской Федерации «Сохранение населения, здоровье и благополучие людей», утвержденной приказом Министерства спорта Российской Федерации от 24.09.2021 г. № 730, в Курганской области определены плановые ежегодные значения д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государственной Программы ожидается достижение следующих показателей (индикатор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 Притобольного муниципального округа, систематически занимающегося физической культурой и спортом, до 61,1 % от общей численности населения Притобольного муниципального округа в возрасте от 3 до 79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обеспеченности населения спортивными сооружениями, исходя из единовременной пропускной способности объектов физической культуры и спорта, до 71,7%.</w:t>
      </w:r>
    </w:p>
    <w:p>
      <w:pPr>
        <w:pStyle w:val="Textbodyindent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0" w:after="0"/>
        <w:ind w:left="0"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Раздел </w:t>
      </w:r>
      <w:r>
        <w:rPr>
          <w:rFonts w:eastAsia="Times New Roman"/>
          <w:b/>
          <w:bCs/>
          <w:sz w:val="24"/>
          <w:szCs w:val="24"/>
          <w:lang w:val="en-US"/>
        </w:rPr>
        <w:t>VIII</w:t>
      </w:r>
      <w:r>
        <w:rPr>
          <w:rFonts w:eastAsia="Times New Roman"/>
          <w:b/>
          <w:bCs/>
          <w:sz w:val="24"/>
          <w:szCs w:val="24"/>
        </w:rPr>
        <w:t>. Ресурсное обеспечение Программы</w:t>
      </w:r>
    </w:p>
    <w:p>
      <w:pPr>
        <w:pStyle w:val="Textbodyindent1"/>
        <w:spacing w:before="0" w:after="0"/>
        <w:ind w:left="0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1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Притобольного муниципального округа, бюджетов территориальных органов Администрации Притобольного муниципального округа (по согласованию) и внебюджетных источников (по согласованию). Объемы средств на осуществление мероприятий Программы ежегодно уточняются, исходя из возможностей бюджета Притобольного муниципального округа, и утверждаются решением Думы Притобольного муниципального округа Курганской области на очередной финансовый год и плановый период.</w:t>
      </w:r>
    </w:p>
    <w:p>
      <w:pPr>
        <w:pStyle w:val="Textbodyindent1"/>
        <w:spacing w:before="0" w:after="0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й объем финансовых средств для реализации Программы составляет 1050,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, в том числе по годам:</w:t>
      </w:r>
    </w:p>
    <w:p>
      <w:pPr>
        <w:pStyle w:val="Textbodyindent1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– 300,0 тыс. рублей;</w:t>
      </w:r>
    </w:p>
    <w:p>
      <w:pPr>
        <w:pStyle w:val="Textbodyindent1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 – 350,0 тыс. рублей;</w:t>
      </w:r>
    </w:p>
    <w:p>
      <w:pPr>
        <w:pStyle w:val="Textbodyindent1"/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26 год – 400,0 тыс. рублей.</w:t>
      </w:r>
    </w:p>
    <w:p>
      <w:pPr>
        <w:pStyle w:val="Textbodyindent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</w:t>
      </w:r>
    </w:p>
    <w:p>
      <w:pPr>
        <w:pStyle w:val="Textbodyindent1"/>
        <w:spacing w:before="0" w:after="0"/>
        <w:ind w:lef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 исполнителями мероприятий Программы</w:t>
      </w:r>
    </w:p>
    <w:p>
      <w:pPr>
        <w:pStyle w:val="Textbodyindent1"/>
        <w:spacing w:before="0" w:after="0"/>
        <w:ind w:left="0"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275"/>
        <w:gridCol w:w="1134"/>
        <w:gridCol w:w="1843"/>
      </w:tblGrid>
      <w:tr>
        <w:trPr/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годам (тысяч рублей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          ВСЕГО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Притобольного муниципального округа (Управление по культуре, спорту, туризму и молодежной политике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50.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 Притобольного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</w:tbl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495800</wp:posOffset>
                </wp:positionH>
                <wp:positionV relativeFrom="paragraph">
                  <wp:posOffset>3175</wp:posOffset>
                </wp:positionV>
                <wp:extent cx="2742565" cy="663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риложение к муниципальной программе Притобольного муниципального округа «Развитие физической культуры и спорта в Притобольном муниципальном округе» на 2024- 2026 год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9год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2.25pt;mso-wrap-distance-left:9.05pt;mso-wrap-distance-right:0pt;mso-wrap-distance-top:0pt;mso-wrap-distance-bottom:0pt;margin-top:0.25pt;mso-position-vertical-relative:text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ложение к муниципальной программе Притобольного муниципального округа «Развитие физической культуры и спорта в Притобольном муниципальном округе» на 2024- 2026 год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019год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937885</wp:posOffset>
                </wp:positionH>
                <wp:positionV relativeFrom="paragraph">
                  <wp:posOffset>190500</wp:posOffset>
                </wp:positionV>
                <wp:extent cx="45085" cy="1183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3.15pt;mso-wrap-distance-left:9.05pt;mso-wrap-distance-right:0pt;mso-wrap-distance-top:0pt;mso-wrap-distance-bottom:0pt;margin-top:15pt;mso-position-vertical-relative:text;margin-left:4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Притобольном муниципальном округе» на 2024 – 2026 годы</w:t>
      </w:r>
    </w:p>
    <w:tbl>
      <w:tblPr>
        <w:tblW w:w="103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65"/>
        <w:gridCol w:w="1985"/>
        <w:gridCol w:w="1134"/>
        <w:gridCol w:w="992"/>
        <w:gridCol w:w="992"/>
        <w:gridCol w:w="992"/>
        <w:gridCol w:w="1843"/>
      </w:tblGrid>
      <w:tr>
        <w:trPr>
          <w:trHeight w:val="10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 из  бюджета Притобольного муниципального округа, 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                   результаты</w:t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ка распоряжений  Главы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сборных команд Притобольного муниципального округа в 24 и 25 летних  сельских спортивных играх «Золотой кол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2026 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го выступления спортсменов в  24 и 25 летних областных сельских спортивных играх «Золотой колос»</w:t>
            </w:r>
          </w:p>
        </w:tc>
      </w:tr>
      <w:tr>
        <w:trPr>
          <w:trHeight w:val="27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сборных команд Притобольного округа в 11 и 12 зимних сельских спортивных играх «Зауральская метелица 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го выступления спортсменов в  10 и 11 зимних областных сельских спортивных играх «Зауральская метелица 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мотры-кон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5"/>
        <w:gridCol w:w="1985"/>
        <w:gridCol w:w="1134"/>
        <w:gridCol w:w="992"/>
        <w:gridCol w:w="992"/>
        <w:gridCol w:w="992"/>
        <w:gridCol w:w="1843"/>
      </w:tblGrid>
      <w:tr>
        <w:trPr>
          <w:trHeight w:val="15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мотре- конкурсе  на лучшую постановку физкультурно-оздоровительной и спортивной работы с детьми, подростками и молодежью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аботы с детьми, подросткам и молодежью по месту жительства</w:t>
            </w:r>
          </w:p>
        </w:tc>
      </w:tr>
      <w:tr>
        <w:trPr>
          <w:trHeight w:val="1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«Лучший тренер-обществен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аботы тренеров-общественников</w:t>
            </w:r>
          </w:p>
        </w:tc>
      </w:tr>
      <w:tr>
        <w:trPr>
          <w:trHeight w:val="9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смотре - конкурсе «Тренер - общественник Заураль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 работы тренеров-общественников</w:t>
            </w:r>
          </w:p>
        </w:tc>
      </w:tr>
      <w:tr>
        <w:trPr>
          <w:trHeight w:val="2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 конкурсе на лучшую постановку физкультурно-оздоровительной и спортивно - массовой  работы среди муниципальных  округов  Кург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физкультурно-оздоровительной работы  муниципальных образований Курганской области</w:t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мотре- конкурсе «Спортивная элита Заурал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аботы спортсменов и тренеров-преподавателей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мый здоровы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ма, папа и я – спортивная сем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спортивно-оздоровительной работы школ муниципального округа </w:t>
            </w:r>
          </w:p>
        </w:tc>
      </w:tr>
      <w:tr>
        <w:trPr>
          <w:trHeight w:val="18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 фестивале спорта «МАМА + ПАПА + Я = Спортив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20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на территории муниципального округа проекта «500 шагов до спортплощад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занятий   физической культурой и спорто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витие массовой физической культуры  и формирование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90"/>
        <w:gridCol w:w="2100"/>
        <w:gridCol w:w="1110"/>
        <w:gridCol w:w="976"/>
        <w:gridCol w:w="992"/>
        <w:gridCol w:w="992"/>
        <w:gridCol w:w="1843"/>
      </w:tblGrid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й                 спартакиады  учащихся  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2026 годы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занятиям физической культурой и спортом учащихся   </w:t>
            </w:r>
          </w:p>
        </w:tc>
      </w:tr>
      <w:tr>
        <w:trPr>
          <w:trHeight w:val="12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детей на районные сорев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ступления учащихся  в соревнованиях</w:t>
            </w:r>
          </w:p>
        </w:tc>
      </w:tr>
      <w:tr>
        <w:trPr>
          <w:trHeight w:val="7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й спартакиады допризывной и призывной молодеж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физической культурой и спортом допризывной и призывной молодежи</w:t>
            </w:r>
          </w:p>
        </w:tc>
      </w:tr>
      <w:tr>
        <w:trPr>
          <w:trHeight w:val="18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районных   соревнований среди сельсоветов, обучающихся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физической культурой и спортом  сельских спортсменов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муниципального округа в 23 и  24 летних областных сельских спортивных играх «Золотой коло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  <w:tab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портивного мастерства</w:t>
            </w:r>
          </w:p>
        </w:tc>
      </w:tr>
      <w:tr>
        <w:trPr>
          <w:trHeight w:val="1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сборных команд в 11 и 12  зимних областных  сельских спортивных играх      «Зауральская метели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физической культурой и спортом  населения Притобольного муниципального округа</w:t>
            </w:r>
          </w:p>
        </w:tc>
      </w:tr>
      <w:tr>
        <w:trPr>
          <w:trHeight w:val="1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ортсменов муниципального округа  в областных соревнованиях по различным видам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спортивного     мастерства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партакиадах  учащихся  и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портив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сероссийского физкультурного комплекса «Готов к труду и обороне» на территории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 Притобольного МО, МКОУ ДО «Глядянская ДЮСШ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физической культурой и спортом населения Притобольн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Развитие адаптивной физической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35"/>
        <w:gridCol w:w="2030"/>
        <w:gridCol w:w="1134"/>
        <w:gridCol w:w="992"/>
        <w:gridCol w:w="992"/>
        <w:gridCol w:w="992"/>
        <w:gridCol w:w="1843"/>
      </w:tblGrid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оревнованиях среди людей с ограниченными физическими возможностями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      адаптация инвалидов и детей инвалидов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Медицинское обеспечение Программы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90"/>
        <w:gridCol w:w="2075"/>
        <w:gridCol w:w="1134"/>
        <w:gridCol w:w="992"/>
        <w:gridCol w:w="992"/>
        <w:gridCol w:w="992"/>
        <w:gridCol w:w="1843"/>
      </w:tblGrid>
      <w:tr>
        <w:trPr>
          <w:trHeight w:val="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ицинских осмотров перед соревнованиями членов сборных команд, занимающихся в МКОУ ДО «Глядянская ДЮСШ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Притобольного муниципального округа, МКОУ ДО «Глядян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глубленного медицинского обследования спортсмено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Кадровое обеспечение Программы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50"/>
        <w:gridCol w:w="2030"/>
        <w:gridCol w:w="1134"/>
        <w:gridCol w:w="992"/>
        <w:gridCol w:w="992"/>
        <w:gridCol w:w="992"/>
        <w:gridCol w:w="1843"/>
      </w:tblGrid>
      <w:tr>
        <w:trPr>
          <w:trHeight w:val="1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 руководителей и специалистов, работающих в сфере физической культуры и спорта Притобольного муниципальн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Притобольного МО, МКОУ ДО «Глядян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кадров, работающих в сфере физической культуры и спорта </w:t>
            </w:r>
          </w:p>
        </w:tc>
      </w:tr>
      <w:tr>
        <w:trPr>
          <w:trHeight w:val="24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ереподготовка спортивных работников на базе Курганского  института развития образования и социальных технологии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кадров, работающих в сфере физической культуры и спорта  </w:t>
            </w:r>
          </w:p>
        </w:tc>
      </w:tr>
      <w:tr>
        <w:trPr>
          <w:trHeight w:val="27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ых инструкторов по спорту, активистов, ветеранов для организации физкультурно-спортивной работы при сельсоветах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/>
      </w:pPr>
      <w:r>
        <w:rPr/>
        <w:t>7. Информационно-пропагандистское обеспечение Программ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5"/>
        <w:gridCol w:w="1937"/>
        <w:gridCol w:w="1134"/>
        <w:gridCol w:w="992"/>
        <w:gridCol w:w="992"/>
        <w:gridCol w:w="993"/>
        <w:gridCol w:w="1842"/>
      </w:tblGrid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аганды физической культуры и спорта, здорового образа жизни в средствах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, туризму и молодежной политике Администрации Притобольн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по вопросам 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циальная защита тренеров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41"/>
        <w:gridCol w:w="1937"/>
        <w:gridCol w:w="1043"/>
        <w:gridCol w:w="1083"/>
        <w:gridCol w:w="992"/>
        <w:gridCol w:w="992"/>
        <w:gridCol w:w="18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тренерам - обще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Притобольного МО, МКОУ ДО «Глядянская ДЮСШ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кадров, работающих в сфере физической культуры и спорт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59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Развитие  сети физкультурно – оздоровительных  и спортивных  соору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материальн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992"/>
        <w:gridCol w:w="1134"/>
        <w:gridCol w:w="992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строительство простейших спортивных площадок в Притобольном муниципальн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Притобольн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 – технической базы  физической  культуры и спорта в Притобольном муниципальном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формы,     инвентаря  и оборудования для сборн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. Экипировка кома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 тренерам - обществен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спортивной  базы общеобразова тельных 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- 2026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физической культуры и спорта в Притобольном муниципальном окр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PT Sans;Arial" w:hAnsi="PT Sans;Arial" w:eastAsia="Calibri" w:cs="PT San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Calibri" w:cs="PT Sans;Arial"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</w:rPr>
  </w:style>
  <w:style w:type="paragraph" w:styleId="Style17">
    <w:name w:val="Заголовок по центру"/>
    <w:basedOn w:val="Normal"/>
    <w:qFormat/>
    <w:pPr>
      <w:suppressAutoHyphens w:val="true"/>
      <w:spacing w:lineRule="auto" w:line="240" w:before="720" w:after="480"/>
      <w:jc w:val="center"/>
    </w:pPr>
    <w:rPr>
      <w:rFonts w:ascii="PT Sans;Arial" w:hAnsi="PT Sans;Arial" w:eastAsia="Calibri" w:cs="PT Sans;Arial"/>
      <w:b/>
      <w:sz w:val="24"/>
      <w:szCs w:val="20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Требух Н В</dc:creator>
  <dc:description/>
  <cp:keywords/>
  <dc:language>en-US</dc:language>
  <cp:lastModifiedBy>Требух Н В</cp:lastModifiedBy>
  <dcterms:modified xsi:type="dcterms:W3CDTF">2024-05-14T03:49:00Z</dcterms:modified>
  <cp:revision>1</cp:revision>
  <dc:subject/>
  <dc:title>РОССИЙСКАЯ ФЕДЕРАЦИЯ</dc:title>
</cp:coreProperties>
</file>